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Ξ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6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Οκτωβρίου 1990 ημέρα Τρίτη και ώρα 18.52`,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α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ην υπάλληλο της Βουλής, κα Ιωάννα Παπαϊωάννου,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θήνας κ. ΔΗΜΗΤΡΙΟΣ ΤΣΟΒΟΛΑΣ κατέθεσε αναφορά του Ενωτικού Συλλόγου Λαυρίου "Ο ΚΥΠΡΙΑΝΟΣ", με την οποία ζητεί την οριστική παραχώρηση στα μέλη του των σπιτιών και εκτάσεων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λείας κ. ΒΑΣΙΛΕΙΟΣ ΠΑΠΑΔΟΠΟΥΛΟΣ κατέθεσε αναφορά του Σωματείου Πολιτικού Προσωπικού Πολεμικής Αεροπορίας Νομού Ηλείας "Ο ΦΑΕΘΩΝ", με την οποία ζητεί την επίλυση συνταξιοδοτι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ΕΛΕΥΘΕΡΙΟΣ ΠΑΠΑΓΕΩΡΓΟΠΟΥΛΟΣ κατέθεσε αναφορά Κατοίκων Κύμης Νομού Εύβοιας, με την οποία ζητούν την επάνδρωση του Νοσοκομείου Κύμης με το κατάλλη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νίκης κ. ΣΤΥΛΙΑΝΟΣ ΠΑΠΑΘΕΜΕΛΗΣ κατέθεσε αναφορά του κ. Ευάγγελου Κώτση, Ιερέα, με την οποία ζητεί την επίλυση οικονομ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Βουλευτές κύριοι ΑΠΟΣΤΟΛΟΣ ΚΑΚΛΑΜΑΝΗΣ και ΓΕΩΡΓΙΟΣ ΚΑΤΣΙΜΠΑΡΔΗΣ κατέθεσεαν αναφορά της Πανελλήνιας Ομοσπονδίας Επαγγελματιών Μικρών Φορτηγών Αυτοκινήτων, με την οποία ζητεί την ελεύθερη διακίνηση των οχημάτων των μελών της σ` όλη τη χώρα, την αύξηση του τοννάζ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Βουλευτές κύριοι ΑΠΟΣΤΟΛΟΣ ΚΑΚΛΑΜΑΝΗΣ και ΝΙΚΟΛΑΟΣ ΦΑΡΜΑΚΗΣ κατέθεσαν αναφορά της Πανελλήνιας Ομοσπονδίας Επαγγελματιών Μικρών Φορτηγών Αυτοκινήτων, με την οποία ζητεί τη διατήρηση της επαγγελματικής άδειας ικανότητας οδηγού αυτοκινήτου και μετά τη συνταξιοδότηση των μελών της από το ΤΣ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ΠΟΣΤΟΛΟΣ ΚΑΚΛΑΜΑΝΗΣ και ΚΩΝ/ΝΟΣ ΒΡΕΤΤΟΣ κατέθεσαν αναφορά του Ενωτικού Συλλόγου Λαυρίου "Ο ΚΥΠΡΙΑΝΟΣ", με την οποία ζητεί την οριστική παραχώρηση στα μέλη του των σπιτιών και εκτάσεων που κα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ΧΡΗΣΤΟΣ ΡΟΚΟΦΥΛΛΟΣ και ΠΑΝΑΓΙΩΤΗΣ ΚΡΗΤΙΚΟΣ κατέθεσαν αναφορά του Προέδρου του Εθνικού Σταδίου Βόνιτσας Αιτωλ/νίας, με την οποία ζητεί την ολοκλήρωση των εργασιών κατασκευής του πιο πάνω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ΒΑΣΙΛΕΙΟΣ ΠΑΠΑΔΟΠΟΥΛΟΣ και ΠΑΝΑΓΙΩΤΗΣ ΚΡΗΤΙΚΟΣ κατέθεσαν αναφορά του Δημάρχου Ολυμπίας Νομού Ηλείας, με την οποία ζητεί να μην απολυθούν οι φύλακες των μνημείων της αρχαίας Ολυμ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ΓΕΩΡΓΑΚΟΠΟΥΛΟΣ και ΠΑΝΑΓΙΩΤΗΣ ΚΡΗΤΙΚΟΣ κατέθεσε αναφορά του Σωματείου Συνταξιούχων ΙΚΑ Κρεστένων και Επαρχίας Ολυμπίας, με την οποία ζητεί την τοποθέτηση γιατρού ΙΚΑ στο ιατρείο της Κοινότητας Κρεστ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ΣΤΑΝΤΙΝΟΣ ΡΗΓΑΣ, ΜΑΝΟΛΗΣ ΔΡΕΤΤΑΚΗΣ, ΑΝΔΡΕΑΣ ΛΕΝΤΑΚΗΣ και ΜΑΡΙΑ ΔΑΜΑΝΑΚΗ κατέθεσαν αναφορά του Σωματείου Εργαζομένων Γυμναστών, με την οποία ζητεί να διδάσκεται το μάθημα της Φυσικής Αγωγής στα Δημοτικά σχολεία από γυμν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ΝΤΩΝΗΣ ΣΚΥΛΛΑΚΟΣ, ΣΤΡΑΤΗΣ ΚΟΡΑΚΑΣ και ΝΙΚΟΛΑΟΣ ΚΩΝΣΤΑΝΤΟΠΟΥΛΟΣ, ΝΙΚΟΛΑΟΣ ΚΑΤΣΑΡΟΣ και ΠΑΝΑΓΙΩΤΗΣ ΚΡΗΤΙΚΟΣ κατέθεσαν αναφορά του Εργατοϋπαλληλικού Κέντρου Ελασσόνας Νομού Λάρισας, με την οποία ζητεί τη δημιουργία και λειτουργία στην περιοχή του κέντρου εκπαίδευσης Νεοσυλλέ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ΤΡΑΪΑΝΟΣ ΧΑΤΖΗΔΗΜΗΤΡΙΟΥ, ΑΝΤΩΝΗΣ ΣΚΥΛΛΑΚΟΣ και ΑΘΑΝΑΣΙΟΣ ΠΑΦΙΛΗΣ κατέθεσαν αναφορά Αγροτών - Καλλιεργητών της περιοχές "πάνω σιδηροδρομική γραμμή" του αγροκτήματος Χαρωπού Νομού Σερρών, με την οποία ζητούν την κατασκευή έργων άρδευση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ΣΚΟΤΙΝΙΩΤΗΣ, ΑΝΤΩΝΗΣ ΣΚΥΛΛΑΚΟΣ, ΚΩΝ/ΝΟΣ ΡΗΓΑΣ και ΓΡΗΓΟΡΗΣ ΓΙΑΝΝΑΡΟΣ κατέθεσαν αναφορά του Τοπικού Οργανισμού Εγγείων Βελτιώσεων Λίμνης Κάρλας, με την οποία ζητεί να αποπερατωθεί το μέρος του αντιπλημμυρικού έργου που προβλέπεται από την μελέτη που έχε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ΑΝΤΩΝΗΣ ΣΚΥΛΛΑΚΟΣ, ΑΘΑΝΑΣΙΟΣ ΠΑΦΙΛΗΣ και ΓΕΡΑΣΙΜΟΣ ΑΡΑΒΑΝΗΣ κατέθεσαν αναφορά των Ομοσπονδιών Αγροτικών Συλλόγων και Δημοκρατικών Αγροτικών Συλλόγων Νομού Σερρών, με την οποία ζητούν την επίλυση αιτημάτων των καλλιεργητών καπνού του Νομ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ι Βουλευτές κύριοι ΠΑΝΑΓΙΩΤΗΣ ΚΟΣΙΩΝΗΣ, ΔΗΜΗΤΡΙΟΣ ΚΩΣΤΟΠΟΥΛΟΣ, ΝΙΚΟΛΑΟΣ ΓΑΛΑΝΟΣ και ΓΡΗΓΟΡΗΣ ΓΙΑΝΝΑΡΟΣ κατέθεσαν αναφορά του Εργατοϋπαλληλικού Κέντρου Κορίνθου,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καταγγέλλει απολύσεις εργαζομένων από την εταιρεία ΚΑΡΤΟΝΠΑΚ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Δ` Αντιπρόεδρος της Βουλής και Βουλευτής Πειραιά κ. ΠΑΝΑΓΙΩΤΗΣ ΚΡΗΤΙΚΟΣ κατέθεσε αναφορά της Πανελλήνιας Ομοσπονδίας Επαγγελματιών Μικρών Φορτηγών Αυτοκινήτων, με την οποία ζητεί τη διατήρηση της επαγγελματικής άδειας ικανότητας οδηγού αυτοκινήτων και μετά τη συνταξιοδότηση των μελών της από το ΤΣ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33/8-6-90 ερώτηση των Βουλευτών κυρίων Α. ΣΕΒΑΣΤΑΚΗ και Σ. ΚΟΡΑΚ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τουργία λατομείου στην νήσο Κω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λατομείο που λειτουργεί στην νήσο Κω και συγκεκριμένα στη θέση Κοκκινόγιες Πυλίου από την εκμετάλλευση της ΑΒΕΕ Α.Τ.Ε.Κ. ΜΠΕΤΟΝ, λειτουργεί επί δημοσίας δασικής έκτασης χωρίς να έχει εκδοθεί η προβλεπομένη από το άρθρο 57 παρ. 2 του Ν. 998/79 έγκριση Νομάρχου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κμεταλλεύτρια Εταιρεία ΑΤΕΚ ΜΠΕΤΟΝ ΑΒΕΕ εξησφάλησε από την Δ/νση Βιομηχανίας της ιδίας Νομαρχίας άδεια εκμετάλλευσης πλην όμως η άδεια αυτή που εκδόθηκε χωρίς να έχει εκδοθεί έγκριση επεμβάσεως σε δασική έκταση, δεν παράγει έννομες συνέπειες (σχετ. άρθρο 45 παρ. 9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συνέπεια των ανωτέρω η λειτουργία του λατομείου είναι παράνομη και επιβάλλεται, άσχετα με το ζήτημα ιδιοκτησίας της έκτασης, επί της οποίας λειτουργεί, η άμεση διακοπή των εργασιών, η ποινική δίωξη των υπευθύνων και η υποχρεωτική κήρυξη της καταστραφείσης δασικής εκτάσεως ως αναδασω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ς αυτή την κατεύθυνση θα δοθούν άμεσα οδηγίες στη Νομαρχία Δωδ/σου να προβεί στις αναγκαίες ενέργειες για την άμεση διακοπή των εργασιών και την μη καταστροφή της δασικής βλάστησης ως και για αποκατάστα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882/5-7-90 ερώτηση των Βουλευτών κυρίων Χ. ΚΟΚΚΙΝΟΒΑΣΙΛΗ, Α. ΜΠΑΛΤΑ, Χ. ΡΟΚΟΦΥΛΛΟΥ και Κ. ΓΕΙΤΟΝΑ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οδικό δίκτυο Νομού Αιτωλ/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αρχιακό οδικό δίκτυο του Νομού έχει το μεγαλύτερο μήκος από τα αντίστοιχα δίκτυα όλων των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έχει και φέτος στο πρόγραμμά της 33.500.000 δρχ. κατανεμημένα στις 5 επαρχίες του Νομού για βελτιώσεις, συντηρήσεις του επαρχια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12.000.000 για συντηρήσεις του δικτύου με τα μηχανήματα του Νομαρχια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911/20-7-90 ερώτηση των Βουλευτών κυρίων Κ. ΡΗΓΑ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ν πρόκειται να πωληθεί στον ιδιωτικό τομέα, η Α.Ε. ΕΣΠΕΡΙΣ σας στέλνουμε φωτοαντίγραφο του αριθ. 28349/779/ 6-8-90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929/11-7-90 ερώτηση των Βουλευτών κυρίων Α. ΣΕΒΑΣΤΑΚΗ και Σ. ΚΟΡΑΚΑ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οδική σύνδεση κοινοτήτων Αμπέλου, Σταυρινίδων, Μανωλατών, Βουρλιωτών Ν. Σάμ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Σάμου έχει προχωρήσει την ανάθεση και εκπόνηση μελέτης σε ιδιωτικό τεχνικό γραφείο. Η μελέτη αυτή αποσκοπεί στην σύνδεση των χωριών Αμπέλου-Σταυρινήδων-Μανωλατών-Βουρλιωτών με τον Εθνικό δρόμου Σάμου - Καρλοβάσου και βρίσκεται στο οριστικό στάδιο. Μετά την ολοκλήρωση της μελέτης θα γίνουν οι απαραίτητες ενέργειες για την ένταξή της σε κάποιο πρόγραμμα προκειμένου να χρηματοδοτηθεί η εκτέλεση του έργου, αφού βεβαίως προηγηθούν οι απαιτούμενε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933/12-7-90 ερώτηση των Βουλευτών κυρίων Γ. ΑΒΕΡΩΦ, Σ. ΠΑΠΑΠΟΛΙΤΗ, Σ. ΣΤΕΦΑΝΟΠΟΥΛΟΥ και Ν. ΚΑΚΛΑΜΑΝ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1893/90 συστήθηκε η Γενική Γραμματεία Παλιννοστούντων Ομογενών και το Ίδρυμα αποκατάστασης παλιννοστούντων ομογενών με σκοπό αντίστοιχα την κρατική συμπαράσταση και την ουσιαστική βοήθεια στους παλιννοστούντες ομογενείς στους οποίους εντάσσονται βέβαια και εκ των πρώτων και οι Βορειοηπειρ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ρειοηπειρώτες είναι και ένας από τους κύριους λόγους που η έδρα της Γ.Γ. Παλιννοστούντων Ομογενών ορίσθηκε στη Β. Ελλάδα. Εδόθησαν επί πλέον οδηγίες στο Ίδρυμα Παλιννοστούντων Ομογενών να συστήσει ειδικό κέντρο φιλοξενίας στην Ήπειρο για την καλλίτερη εξυπηρέτηση των συμπατριωτών μας που έρχονται από την Αλβανία σαν μία από τις πρώτε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ιαίτερη χαρά διαπιστώνω για μία ακόμη φορά την Πατριωτική σας ευαισθησία στο θέμα των Ελλήνων της Αλβανίας ενδιαφέρον το οποίο, όπως είναι φυσικό, συμμερίζομαι απόλυτα εγώ προσωπικά, το Υπουργείο αλλά και όλ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1072/23-7-90 ερώτηση της Βουλευτού κυρίας Α. ΑΝΔΡΕΑΔ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εροψεκασμούς στη νήσο των Παξών, σας πληροφορούμε ότι δεν γίνονται αεροψεκασμοί Υγειονομ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αεροψεκασμός για δακοκτονία έγινε τον Σεπτέμβριο του 1989, όπως αναφέρεται στο (γ) σχετικό έγγραφο της Νομαρχία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1138/4-8-90 ερώτηση των Βουλευτών κυρίων Μ. ΔΡΕΤΤΑΚΗ, Π. ΣΚΟΤΙΝΙΩΤΗ, Α. ΠΑΦΙΛΗ και Τ. ΧΑΤΖΗΔΗΜΗΤΡΙ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ληξιπρόθεσμες οφειλές των μελών της τέως Βασιλικής Οικογένειας, σας πληροφορούμε τα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ων αρμοδίων Δημοσίων Οικονομικών Υπηρεσιών (ΔΟΥ), Α` Κεφαλαίου Αθηνών και Γενικών Εσόδων Αθηνών οι ληξιπρόθεσμες οφειλές του τέως Βασιλέως Κωνσταντίνου επιβαρύνονται συνολικά μέχρι σήμερα με συμβατικούς τόκους δρχ. 2.347.140 και προσαυξήσεις εκπροθέσμων καταβολής δρχ. 178.356.7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ηξιπρόθεσμες οφειλές της Πριγκίπισσας Ειρήνης επιβαρύνονται συνολικά μέχρι σήμερα με συμβατικούς τόκους δρχ. 1.992.662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υξήσεις εκπροθέσμου καταβολής δρχ. 11.507.3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της Α.Μ. Βασίλισσας Σοφίας της Ισπανίας επιβαρύνονται συνολικά μέχρι σήμερα με συμβατικούς τόκους δρχ. 1.992.662 και προσαυξήσεις εκπροθέσμου καταβολής δρχ. 9.584.4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1140/3-8-90 ερώτηση της Βουλευτού κυρίας Ε. ΠΑΠΑΖΩ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ΓΒΓΔ/3979/ 23-8-90 εγγράφους της Δημόσιας Επιχείρησης Ηλεκτρισμού το οποίο περιέχει την απάντηση στην ΠΕ 1140/3-8-90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1141/3-8-90 ερώτηση της Βουλευτού κυρίας Ε. ΠΑΠΑΖΩ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όσπαση υπαλλήλ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των Πολιτικών Μηχανικών Οργέτα Στυλιανού και Αλβέρτη Ιωάννη από την ΔΤΥΝ Κυκλάδων στην Αθήνα, οφείλονται σε λόγους υπηρεσιακής δεοντολογίας και με σκοπό την αποκατάσταση υπηρεσιακής ηρεμίας και εύρυθμης λειτουργίας της Δ/νσης Τεχν. Υπηρεσιών της Νομαρχίας Κυκλάδων που ως γνωστό είχαν διαταραχθεί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1147/3-8-90 ερώτηση του Βουλευτή κυρίου Δ. ΚΑΤΣΙΚ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κακή κατάσταση του δρόμου Τριποτάμων - Καλαβρύτων, νομού Αχαΐ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ρόγραμμα της Νομαρχίας ΣΑΝΤ 29/90 υπάρχει πίστωση για ασφαλτόστρωση του τμήματος από Αυχένα Πριολίθου μέχρι Αροάνια γιατί κρίθηκε ως περισσότερο αναγκαίο έργο από τη 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Νομαρχία όμως στα πλαίσια των οικονομικών δυνατοτήτων της, είτε τροποποιώντας το πρόγραμμα του τρέχοντος έτους, είτε καταρτίζοντας νέο πρόγραμμα, θα εντάξει πίστωση για τη σήμανση του δρόμου και τη βελτίωση της συγκεκριμένης στροφής στη θέση "Κουμούλι" δοθέντος ότι ο δρόμος από Τριπόταμα έχει ασφαλτοστρωθεί και δε χρήζει άλλης επιδιόρ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1158/7-8-90 ερώτηση των Βουλευτών κυρίων Γ. ΠΡΑΣΙΑΝΑΚΗ, Μ. ΣΚΟΥΛΑΚΗ και Σ. ΒΑΛΥΡ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ζημιές από ανομβρία στο νομό Χανίω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Με έγγραφό μας ζητήσαμε από την ΑΤΕ να μεριμνήσει για να παρασχεθούν στους ζημιωθέντες από την ξηρασία γεωργοκτηνοτρόφους της χώρας πιστωτικές και δανειακές διευκολύνσεις για να μπορέσουν να αντιμετωπίσουν οικονομικές τους δυσχέρειες από τις ζημιές που έπαθαν και να συνεχίσουν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Υπουργείο Γεωργίας έχει προωθηθεί εισήγηση προς την Επιτροπή Τιμών και Εισοδημάτων για τη λήψη μέτρων (οικονομικές ενισχύσεις και πιστωτικές διευκολύνσεις) υπέρ των παραγωγών που οι καλλιέργειες χειμερινών σιτηρών, κτηνοτροφικών ψυχανθών και βρώσιμων οσπρίων ζημιώθηκαν από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το Υπουργείο Γεωργίας συγκεντρώνει στοιχεία για τις ζημιές που έγιναν σε πολυετείς καλλιέργειες και στην κτηνοτροφία από ανομβρία προκειμένου στη συνέχεια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Για την άμβλυνση κατά το δυνατόν, των προβλημάτων άρδευσης που δημιουργήθηκαν από την ανομβρία, το Υπ. Γεωργίας με διάφορες αποφάσεις του κατένειμε 1,9 δισεκ. δρχ. σε περιφερειακές του Υπηρεσίες όπου υπήρχε δυνατότητα κατασκευής έργου άμεσης αντιμετώπισης των αρδευτικών αναγκών των καλλιεργειών. Έτσι στην Δ/νση Ε.Β. Χανίων διετέθησαν 140 εκατ. δρχ. για να αντιμετωπισθούν δαπάνες για την ανόρυξη γεωτρήσεων και εξοπλισμού αυτών, την ηλεκτροδότηση υδροληψ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Οργανισμός Ανάπτυξης Δυτικής Κρήτης (ΟΑΔΥΚ) είναι αυτοδιοικούμενος Οργανισμός που υπάγεται στο ΥΠΕΘΟ προς το οποίο κοινοποιούμε την ερώτηση των κ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1163/7-8-90 ερώτηση των Βουλευτών κυρίων Γ. ΝΙΩΤΗ, Λ. ΛΩΤΙΔΗ και Γ. ΔΡ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Ο κλάδος των λιπασμάτων θεωρείται στρατηγικός με μεγάλη σημασία για την αγροτική αλλά και την εθνική οικονομία, αντιμετωπίζει όμως σοβαρά προβλήματα, για την επίλυση των οποίων ενδιαφέρεται η πολιτεία. Γι` αυτό το σκοπό έχουν συγκροτηθεί ομάδα εργασίας και επιτροπή στις οποίες συμμετέχουν εξειδικευμένοι υπάλληλοι των αρμοδίων Υπουργείων, των φορέων που σχετίζονται με το λίπασμα, καθώς και οι εκπρόσωποι των εγχωρίων λιπασματοβιομηχανιών. Μέχρι στιγμής δεν έχουν υποβληθεί τα πορίσματα των πιο πάνω συλλογικών οργάνων στην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Έναντι των οφειλών της ΣΥΝΕΛ προς τις εγχώριες βιομηχανίες λιπασμάτων που έχουν καταβληθεί 8 δις δρχ. και μελετώνται λύσεις για την καταβολή των υπολοίπων 11 δισ. δρχ. το συντομότερο δυνατόν. Θα πρέπει όμως να επισημανθεί ότι το ποσόν αυτό προέρχεται από οφειλές προηγουμένων ετών, κυρίως του 1988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ημεία των παραγράφων 1 και 2 της ερώτησης δεν μπορούν να καλυφθούν από το Υπουργείο Γεωργίας αλλά από τα αρμόδια Υπουργεία Εθνικής Οικονομίας και Βιομηχανίας, Ενέργειας και Τεχνολογίας, που είν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1164/7-8-90 ερώτηση του Βουλευτή κυρίου Λ. ΛΩΤ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 καπνοπαραγωγών Νομού Κοζάν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213922/29-5-90 κοινή απόφαση των Υπουργών Γεωργίας και Εθνικής Οικονομίας καθορίσθηκαν οι διαδικασίες λειτουργίας της κοινοτικής παρέμβασης οπότε οι παραγωγοί από τις αρχές Ιουνίου μπορούν να παραδώσουν (πουλήσουν) τα καπνά τους και στην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στην περιοχή του Ν. Κοζάνης οι αγορές των καπνών είχαν αρχίσει πολύ ενωρίτερα του Ιουνίου, από το ιδιωτικό καπνεμπόριο το οποίο μέχρι τέλος Μαΐου είχε αγοράσει, από το σύνολο των καλλιεργουμένων ποικιλιών, το 79,1% του Μπασμά (συνολικής παραγωγής 1852 τόνοι) το 89,0% των Καμπά Κουλάκ Κλασσικών (συνολική παραγωγή 1076 τόνοι), και το 55,3% της ποικιλίας Κ-63 (συνολική παραγωγή 441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έντρωση των καπνών έχει ήδ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δικαιολογητικά των αγορασθέντων καπνών από την παρέμβαση ελέγχονται από την Μηχανογράφηση του Ε.Ο.Κ. και η εξόφληση των παραγωγών θα ολοκληρωθεί εντός 10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ους Κοινοτικούς Κανονισμούς οι παραγωγοί που προσφέρουν τα καπνά τους στην Κοινοτική Παρέμβαση είναι υποχρε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ι να τα παραδίδουν στα Κέντρα Συλλογής (αποθηκευτικά κέντρα) του Ε.Ο.Κ. γεγονός που δεν συμβαίνει με τις πωλήσεις των καπνών τους στο ιδιωτικό καπν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ύμφωνα με το Κοινοτικό θεσμικό πλαίσιο του Καπνού, η βαθμολογία δεν αποτελεί απαραίτητη προϋπόθεση για την πώληση των καπνών στο καπνεμπόριο. Αντίθετα όσα καπνά οδηγούνται στην Κοινοτική παρέμβαση βαθμολογούνται υποχρεωτικά από έμπειρα τεχνικά στελέχη του Ε.Ο.Κ. και ο παραγωγός πληρώνεται με την αντίστοιχη, για την ποιοτική σύνθεση του καπνού του, τιμή διατηρώντας παράλληλα το δικαίωμα ένστασης εντός 48 ωρών, σε περίπτωση διαφωνίας του, για την ποιότητα των καπνών του, ή το καθαρό βάρος ή τα χαρακτηριστικά του προαναφερόμεν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ρίζουμε ότι σύμφωνα με τον Καν. (ΕΟΚ) 1467/70 του Συμβουλίου άρθρο 5 "από τους Οργανισμούς παρεμβάσεως αγοράζονται μόνο τα καπνά που ανταποκρίνονται στα ελάχιστα ποιοτικά χαρακτηριστικά τα οποία καθορίζονται βάσει της κατατάξεως κατά ποικιλίες και κατά ποιότητες" ενώ αντίθετα καπνά με χαρακτηριστικά όπως αυτά καθορίζονται από το Παράρτημα ΙΙΙ του Καν. (ΕΟΚ) 1727/70 του Συμβουλίου, αποκλείονται από την Κοινο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δικαιολογητικά, για τα καπνά που αγοράσθηκαν από το Καπνεμπόριο, ελέγχονται από τις υπηρεσίες του Ε.Ο.Κ. για να διαπιστωθεί εάν ο έμπορος κατέβαλε στον παραγωγό, τουλάχιστον την τιμή παρέμβασης που αντιστοιχεί στην ποιότητα των καπνών του, προκειμένου να τους χορηγηθεί η κοινοτική πρι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γίνεται σαφές ότι όποια απόρριψη μέρους της παραγωγής των καπνοπαραγωγών από τα όργανα του Ε.Ο.Κ. στα Κέντρα Συλλογής απορρέει από τις Κοινοτικές και Υπουργικές Αποφάσεις που υπάρχουν και αφορά μη εμπορεύσιμο για την Κοινότητα προϊόν. Επί πλέον η διαδικασία αυτή διασφαλίζει τα εθνικά συμφέροντα καθότι οι αγορασθείσες από την Κοινοτική παρέμβαση ποσότητες καπνών, ελέγχονται και για την ποιότητά τους από Κοινοτικούς εμπειρογνώμονες οι οποίοι δεν διστάζουν να επιβάλλουν υπέρογκα πρόστιμα στα Κράτη Μέλη για περιπτώσεις που παραλαμβάνονται "άχρηστα καπ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απνεμπόριο υποχρεούται και αυτό να αγοράζει καπνά εντός ποιοτικών προδιαγραφών που ορίζονται από κοινοτικούς Κανονισμούς, πλήν όμως οι οικονομικές επιπτώσεις από αποκλίσεις των παραπάνω υποχρεώσεων επιβαρύνουν τον καπνέμπορο κ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μπεριφορά των Υπηρεσιών του Ε.Ο.Κ. καθορίζεται από Κοινοτικούς Κανονισμούς και οδηγίες και η όποια διαφοροποίηση ρυθμίζεται από τους παραπάνω Κοινοτικούς μηχανισμούς που αντιμετωπίζουν διαφορετικά τον παραγωγό από τον έμπορο. (π.χ. έλεγχος της ποιότητας, ποσότητας, κ.λπ. της παραγωγής του καπνοπαραγωγού στο Κέντρο Ελέγχου για την καταβολή της αντίστοιχης προς την ποιότητα τιμή παρέμβασης σε αντίθεση με το έλεγχο των δικαιολογητικών του καπνεμπόρου για την χορήγηση της κοινοτικής πριμ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έλεγχος των δικαιολογητικών για την καταβολή της αξίας του προϊόντος στους παραγωγούς είναι διαδικασία χρονοβόρα και η όποια καθυστέρηση δεν συνεπάγεται από κοινοτικούς κανονισμούς καμμία υποχρέωση υπολογισμού και καταβολής τόκων σ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ορίζεται σαφώς στο Καν. (ΕΟΚ) 1727/70 της Επιτροπής "περί των λεπτομερειών της παρεμβάσεως στον τομέα του ακατέργαστου καπνού" και ειδικότερα στο άρθρο 1 παράγραφος 4 είναι: Η πληρωμή πραγματοποιείται εντός των ταχυτέρων προθεσμιών μετά την 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ΕΟΚ εκτιμούν ότι μέχρι τέλος Αυγούστου θα έχουν ολοκληρωθεί οι πληρωμές (εξοφλήσεις)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1168/8-8-90 ερώτηση των Βουλευτών κυρίων Α. ΣΕΒΑΣΤΑΚΗ και Α. ΛΕΝΤΑΚΗ δόθηκε από τον Υπουργό Εθν.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θητεία του Εφορευτικού Συμβουλίου της Εθνικής Βιβλιοθήκης σας πληροφορούμε ότι έληξε με τη διάταξη της παραγράφου Α1 του άρθρου 40 του ν.1884/1990 (ΦΕΚ Α 81), στις 16.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λήξη της θητείας του Συμβουλίου αυτού διορίστηκε, σύμφωνα με τις κείμενες διατάξεις, στις 9-7-1990 το νέο Εφορευ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ίτηση του παλαιού Εφορευτικού Συμβουλίου, όπως αναφέρεται στην Ερώτησή σας, δεν υποβλήθηκε ποτέ και ούτε στάλθηκε ποτέ στο Υπουργείο Παιδείας έγγραφο παραίτησης το οποίο επικαλείσθ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1171/8-8-90 ερώτηση των Βουλευτών κυρίων Μ. ΔΡΕΤΤΑΚΗ, Μ. ΔΑΜΑΝΑΚΗ, Γ. ΓΙΑΝΝΑΡΟΥ, Δ. ΚΩΣΤΟΠΟΥΛΟΥ, Ν. ΚΩΝΣΤΑΝΤΟΠΟΥΛΟΥ, Α. ΛΕΝΤΑΚΗ, Μ. ΑΝΔΡΟΥΛΑΚΗ και Ν. ΓΑΛΑΝ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λειψυδρία στο λεκανοπέδιο Αττική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έχει εγκρίνει τη χορήγηση στο Νομαρχιακό Ταμείο Αθηνών ποσού 50.000.000 δρχ. από το οποίο έχουν απορροφηθεί 20.000.000 δρχ. για την επαναλειτουργία παλαιών γεωτρήσεων και την ανόρυξη νέων με σκοπό την αντιμετώπιση του έντονου προβλήματος της λειψυδρία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1176/8-8-90 ερώτηση του Βουλευτή κυρίου Π. ΟΙΚΟΝΟΜ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χρέος Κονσερβοποιΐας "ΚΟΝ-ΖΑΚ" στους παραγωγούς πορτοκαλιών Ν. Άρτ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υς Κοινοτικούς Κανονισμούς απαραίτητη προϋπόθεση για την λήψη την οικονομικής αποζημιώσεως για την χυμοποίηση πορτοκαλιών από την μεταποιητική βιομηχανία είναι η εξόφληση των δικαιούχων παραγωγών/οργ. παραγωγών μέσα στις προθεσμίες που καθορίζονται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θνικές αποφάσεις συμπληρωματικά έχουν θεσπίσει μέτρα για την κατοχύρωση των παραγωγών όπως, η θεώρηση του συμφωνητικού από Τράπεζα ότι υπάρχει εγκεκριμένη πίστωση, η τμηματική εξόφληση των παραγωγών για κάθε μηνιαία παραλαβή μέσα στις επόμενες 15 ημέρες καθώς και η δυνατότητα προσφυγής στο τοπικό δικαστήριο για την λύση τυχόν δι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της Βιομηχανίας ΚΟΝ-ΖΑΚ περιοχής Άρτας, κατά την έναρξη των παραδόσεων το μήνα Δεκέμβριο 1989, η Δ/νση Γεωργίας Άρτας διαπιστώνοντας ότι δεν υπάρχει πίστωση από δανειοδοτούσα Τράπεζα για την εξόφληση των παραγωγών παρά μόνο κάποιες επιταγές μεταχρονολογημένες, επέστησε την προσοχή των ομάδων παραγωγών στο γεγονός αυτό ζητώντας παράλληλα και την άποψη της Νομικής Υπηρεσίας η οποία απάντησε ότι δεν καλύπτονται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σμοί της Άρτας λόγω των προβλημάτων διάθεσης του προϊόντος αλλά και πιστεύοντας στην μελλοντική εξόφληση τους από την τοπική βιομηχανία ΚΟΝ-ΖΑΚ με την οποία κατά το παρελθόν δεν είχαν προβλήματα, αποφάσισαν την συνέχιση παράδοσης των πορτοκαλ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χυμοποίηση των περίπου 19.000 τον. πορτοκαλιών τελείωσε στις 15/5 και σύμφωνα με τους Κανονισμούς η εξόφληση των παραγωγών και η υποβολή της αίτησης ενίσχυσης έπρεπε να γίνει μέσα σε 30 ημέρες, πράγμα το οποίο λόγω των χρηματοδοτικών προβλημάτων της ΚΟΝ-ΖΑΚ δεν έγινε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μας γνώρισε η ΕΓΣ Άρτας, νέο αίτημα της Εταιρείας ΚΟΝ-ΖΑΚγια την χρηματοδότησή της εξετάζεται ευνοϊκά από την ΙΟΝΙΚΗ ΤΡΑΠΕΖΑ, με τελική απάντηση το πρώτο 10ήμερο του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σημαίνεται όμως ότι δημιουργείται πρόβλημα για τη χορήγηση της επιδότησης της μεταποιητικής βιομηχανίας λόγω της τελικά εκπρόθεσμης πληρωμή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177/8-8-90 ερώτηση του Βουλευτή κυρίου Α. 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Α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ληρωμή των παραγωγών του Νομού Έβρου, από την ΚΥΔΕΠ, σας στέλνουμε φωτοαντίγραφο του αριθ. 29332/192/20-8-90 εγγράφου της Α.Τ.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ΟΤ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ΠΕΖΑ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ΑΓΡΟΤΙΚΗΣ ΠΙ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ΕΙΔΙΚΩΝ ΔΑΝΕΙΟΔΟ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Ι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ΑΓΡΟ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ΣΜΩΝ &amp; ΕΠΟΠΤΕΥΟΜΕΝΩΝ ΟΡΓ/Σ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Σ.-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ίκαιρη ερώτηση Βουλής 1177918/18.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33355/16.8.90, σας κάνουμε γνωστό ότι η ΑΤΕ ενέκρινε στην ΚΥΔΕΠ δάνειο 25,5 δισ. δρχ. για την συγκέντρωση σιτηρών εσοδεία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τανεμήθηκαν στα Καταστήματά μας οι σχετικές πιστώσεις για την πληρωμή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ΠΕΠ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181/8-8-90 ερώτηση των Βουλευτών κυρίων Γ. ΑΔΑΜΟΠΟΥΛΟΥ, Γ. ΦΛΩΡΟΥ, Π. ΣΓΟΥΡΙΔΗ, Β. ΒΑΣΙΛΑΚΑΚΗ, Β. ΓΕΡΑΝΙΔΗ και Μ. ΧΡΥΣΟΧΟΪ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στην ΕΛΛΗΝΙΚΗ ΒΙΟΜΗΧΑΝΙΑ ΖΑΧΑΡΗΣ Α.Ε., σας στέλνουμε φωτ/φο τα αριθ. 8248/17-8-1990 και 8285/20-8-1990 έγγραφα της παραπάνω εταιρίας, που απαντούν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182/8-8-90 ερώτηση του Βουλευτή κυρίου Γ. ΑΔΑΜ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ζημιές από θεομηνίες στην Κοινότητα Μαρμαρίνης Ν. Λάρισ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ο Υπουργείο Γεωργίας έχει ενημερωθεί για τις αναφερόμενες ζημιές από τη Νομαρχιακή Δ/νση Γεωργ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 αίτημα για αποζημίωση λόγω χαλαζόπτωσης στην Κοινότητα Μαρμαρίνης Ν. Λάρισας σας στέλνουμε το αριθμ. 5411/20.8.90 έγγραφο του Οργανισμού των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σκευή αντιπλημμυρικών έργων στην ανωτέρω Κοινότητα λόγω της τοπικής τους σημασίας αποτελούν αντικείμενο αρμοδιότητας του Νομαρχιακού Προγράμματος Λάρισας και επομένως αρμόδιο είναι να απαντήσει το Υπουργείο Εσωτερικών που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189/9-8-90 ερώτηση του Βουλευτή κυρίου Γ. ΑΔΑΜ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ιάθεση πιστώσεων από το προϊόν του Ειδικού Κρατικού Λαχείου κατά το έτος 1989, σας διαβιβάζουμε αντίγραφα κοινών αποφάσεων Υπουργών Οικονομικών και Υγείας, Πρόνοιας και Κοινωνικών Ασφαλίσεων από τις οποίες προκύπτουν οι φορείς που επιχορηγήθηκαν, το ποσό και ο σκοπός της επιχορήγησης καθώς και οι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κανένας ποδοσφαιρικός ή αθλητικός σύλλογος δεν έχει επιχορ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194/9-8-90 ερώτηση του Βουλευτή κυρίου Λ. Λωτί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υσμενή μετάθεση της υπαλλήλου του Εθνικού Οργανισμού Προνοίας Σοφίας Πτωχούλη, σας πληροφορούμε τα εξής, που μας γνώρισε ο οργανισμός με το από 23.8.90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άλληλος στην οποία αναφέρεται η παραπάνω ερώτηση έχει ασκήσει ήδη αγωγή η οποία δικάζεται στο Μονομ. Πρωτοδικείο Κοζάνης στις 13 Δεκεμβρίου 1990, με την οποία ζητεί να αναγνωρισθεί η ύπαρξη βλαπτικής καταβολής στην εργασιακή σχέση, όπως επίσης και αίτηση λήψεως ασφαλιστικών μέτρων από το ίδιο πρωτοδικείο προκειμένου να ανασταλεί η εκτέλεση της απόφασης της Διοικήσεως του ΕΟΠ με την οποία της ανατέθηκαν τα νέα της καθήκοντα, η οποία εκδικάζεται στις 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τουλάχιστον πρόωρο να υποστηρίζεται βλαπτική καταβολή των όρων εργασίας της υπαλλήλου του οργανισμού, ενώ για το θέμα αυτό αναμένεται η κρί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εξάρτητα, πάντως, από τη δικαστική έρευνα της υποθέσεως για ουσιαστική πλευρά του θέματ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προσωπικού του ΕΟΠ υπάρχει ενιαίος διοικητικός-προνιακός-οικονομικός κλάδος. Στον κλάδο αυτόν υπηρετούν διοικητικοί, προνοιακοί και οικονομικοί υπάλληλοι αδιακρίτως χωρίς η κατά καιρούς εκτέλεση απ’ αυτούς διοικητικών, προνοιακών κ.λπ. καθηκόντων να θεωρηθεί ποτέ ως βλαπτική μεταβολή των όρων εργασίας. Είναι γεγονός, ότι η συγκεκριμένη υπάλληλος, επί σειρά ετών εκτελούσε καθήκοντα βοηθού διαχειριστού και διαχειριστού, μέχρι το έτος 1985 που αποσπάσθηκε στη Νομαρχία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οποθέτησή της όμως ως υπεύθυνης του Κοινωνικού Κέντρου Αιανής υπαγορεύθηκε από σειρά υπηρεσιακών λόγων και λόγων εύρυθμης λειτουργίας των υπηρεσιών του Οργανισμού,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του ΕΟΠ είναι κυρίως και σχεδόν αποκλειστικά προνοιακό. Ειδικά δε στο Νομό Κοζάνης είναι αποκλειστικά προνοιακό και υλοποιείται με τα κοινωνικά κέντρα των διαφόρων περιοχών. Η τοποθέτηση, συνεπώς, μιας έμπειρης και ικανής υπαλλήλου στη θέση της υπεύθυνης κοινωνικού κέντρου αποτελεί σωστή επιλογή της Διοίκησης και άφευκτη ανάγκη εύρυθμης λειτουργία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συγκεκριμένης υπαλλήλου και όχι άλλης, νεώτερης στην υπηρεσία εξυπηρετούσε πρωτίστως την ανάγκη αυτή σε συνδυασμό και με την προσωπική εξυπηρέτηση της ιδίας, όπως στη συνέχεια αναφέρεται. Με τα δεδομένα αυτά η θέση της Υπεύθυνης του κοινωνικού κέντρου αποτελεί αναβάθμιση σε σχέση με τη θέση βοηθού διαχειριστού και σε καμμιά περίπτωση δεν συνιστά βλαπτική μεταβολή εργασια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ίδια η ενδιαφερόμενη, με αίτησή της προς τη Διοίκηση και συχνές υπομνήσεις του αιτήματός της, μέχρι την απόσπασή της στη Νομαρχία Κοζάνης, είχε ζητήσει την απαλλαγή της από τα καθήκοντα της διαχειρίστριας του τομέα Κοζάνης επειδή θεωρούσε πως τα καθήκοντα αυτά "απαιτούν σωματική δύναμη, καθαρό μυαλό, ισχυρό χαρακτήρα, νεύρα δυνατά, ψυχραιμία και απερίσπαστη σκέψη, κουράζουν δε και φθείρουν τα νεύρα, το μυαλό και το σώμα" όπως κατά λέξη αναφέρει στη σχετική αίτησή της, χωρίς φυσικά, τότε να θεωρεί ως βλαπτική μεταβολή της εργασιακής της σχέσης, την ανάθεση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νοιακών καθηκόντων ή άλλων του παραπάνω ενιαί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ύστερα από απουσία τρισήμισυ ετών στη Νομαρχία Κοζάνης, η θέση του διαχειριστή του τομέα είχε καλυφθεί, στην έδρα δε του τομέα υπήρχε πλεονάζον προσωπικό, όπως είχε επισημανθεί από την επιθεώρηση του οργανισμού, δημιουργήθηκε άμεσο πρόβλημα μετακινήσεώς της Σοφίας Πτωχούλη, προς ικανοποίηση του πάντα εκκρεμούς αιτήματος της να απαλλαγεί από τη διαχείριση, όπου, μετά τη λήξη της αποσπάσεώς της, υπηρετούσε, αλλά και για ουσιαστική αξιοποίηση της πείρας και των ικανοτήτων της, σε συνδυασμό και με τον στην συνέχεια αναφερόμεν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τομέα κοινωνικών κέντρων Κοζάνης υπηρετεί ως Προϊστάμενος Διοικήσεως, δηλαδή, ως Δ/ντής, ο σύζυγος της ενδιαφερομένης Ν. Πτωχούλης. Υπήρχε, συνεπώς, καίριο υπηρεσιακό πρόβλημα ελέγχοντος (συζύγου) και ελεγχομένης (ενδιαφερομένης), το οποίο θα μπορούσε και στους ίδιους, αλλά κυρίως στην Υπηρεσία, να δημιουργήσει προβλήματα. Έτσι αποφασίσθηκε η τοποθέτηση της Σοφίας Πτωχούλη, εντός του Νομού Κοζάνης, ώστε και να συνυπηρετήσει με το σύζυγό της να υπάρχει, και τα συμφέροντα της υπηρεσίας να ικανοποιηθούν. Δεν υπήρχε δε εντός του Νομού Κοζάνης άλλη δυνατότητα απασχολήσεως της ενδιαφερ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δεν πρέπει να παραβλεφθεί και το γεγονός ότι όλοι οι υπάλληλοι του ΕΟΠ στη σύμβαση της εργασίας τους αποδέχονται όροι κατά τον οποίον ο Οργανισμός μπορεί να τους χρησιμοποιεί σύμφωνα με τις ανάγκες της και τις ικανότητες τους σε οποιαδήποτε θέση, δεν θεωρεί δε η ενδιαφερομένη τη θέση της Υπεύθυνης κοιν. κέντρου υποδεέστερη των μέχρι τότε καθηκ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φανερό από τα παραπάνω, ότι η ανάθεση στη Σοφία Πτωχούλη προνοιακών καθηκόντων έγινε για την κάλυψη υπηρεσιακών αναγκών και προς ικανοποίηση παλαιοτέρου αιτήματός της. Οπωσδήποτε τα καθήκοντα αυτά δεν αποτελούν βλαπτική μεταβολή των όρων εργασίας και η ανάθεσή της εντάσσεται στο διευθυντικό δικαίωμα του Οργανισμού, σύμφωνα με τον κανονισμό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196/9-8-90 ερώτηση του Βουλευτή κ. Λ. ΛΩΤΙΔΗ δόθηκε από τον Υπουργό Υγείας, Πρόνοιας και Κοι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περάτωση των εργασιών στο κτίριο του Μποδοσάκειου Νοσ. Πτολεμαΐδ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2.6.89 υπεγράφη από τους εκπροσώπους του Ιδρύματος Μποδοσάκη και το ελληνικό Δημόσιο το πρωτόκολλο παράδοσης και παραλαβής του μέχρι τότε ανεγερθέντος στην Πτολεμαΐδα υπό του εδρεύοντος στην Αθήνα Ν.Π.Ι.Δ. Ιδρύματος Μποδοσάκη, κτίριο του Μποδοσάκειου Γεν. Νοσοκομείου Πτολεμ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6.89 με απόφαση του τότε κ. Υπουργού Υγείας, Πρόνοιας και Κοιν. Ασφαλίσεων, ανατέθηκε στο Δ.Σ. του Νοσοκομείου Πτολεμαΐδας η συνέχιση και ολοκλήρωση των εργασιών του κτιρίου με αντιμετώπιση της δαπάνης κατασκευής του έργου από τις πιστώσεις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10.89 ζητήθηκε εγγράφως από το Μποδοσάκειο Ίδρυμα να αναληφθεί η διαδικασία της μελέτης ολοκλήρωσης του έργου από τους αρχικού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3.90 ο κ. Υπουργός Υγείας, Πρόνοιας και Κοινωνικών Ασφαλίσεων ενέκρινε με απόφασή του την ανάθεση εκπόνησης της μελέτης του έργου αυτού στους αρχικούς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πληρωμή των μελετητών αυτών το Νοσοκομείο Πτολεμαΐδας επιχορηγήθηκε με το ποσό των δέκα τριών εκατομμυρίων πεντακοσίων χιλιάδων (13.500.000) δρχ. από πιστώσεις του τακτικού μας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7.90 υποβλήθηκε από τους μελετητές η προαναφερόμενη μελέτη για έλεγχο και έγκριση από την αρμόδια Δ/ν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ενεκρίθη και το έργο πρόκειται να δημοπρατη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πως προκύπτει από τα παραπάνω είναι εμφανές ότι ακολουθήθηκε η συντομωτέρα διαδικασία εκπόνησης της μελέτης προκειμένου να κατασκευασθεί το έργο στο συντομώτερο δυνατόν χρονικό διάστημα, στο σύνολό του, ώστε αυτό να λειτουργήσει το ταχύτερο δυνα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μας εκτιμώντας τις κτιριακές ανάγκες του Νοσοκομείου Κοζάνης, σε πρώτο στάδιο προβαίνει στην συντήρηση και επισκευή χώρων του ήδη υπάρχοντος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το Νοσοκομείο Κοζάνης έχει επιχορηγηθεί από την αρχή του χρόνου μέχρι σήμερα με το ποσό των δέκα εκατομμυρίων (10.000.000) δρχ. από πιστώσεις του τακτικού μας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υπάρχει και το θέμα της επέκτασης του Νοσοκομείου με την ανέγερση νέας πτέρυγας 1600 τ.μ. περίπου η οποία θα επανεξετασθεί από τις αρμόδιες Υπηρεσίες του Υπουργείου μας σε συνδυασμό με την ανάπτυξη του τομέα Υγεία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ότι αφορά την μετονομασία του τμήματος νεογνών σε μονάδα νεογνών, σας πληροφορούμε ότι στον οργανισμό του Νοσοκομείου Κοζάνης προβλέπεται μονάδα προώρων και όχι τμήμα νεογνών, η οποία ακόμη δεν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201/10-8-90 ερώτηση του Βουλευτή κ. Γ. ΚΑΜΠΑΓΙΑΝ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πρόγραμμα "ενθάρρυνσης της παύσης της γεωρ. δραστηριότητας" συνεχίζεται κανονικά πλήν όμως μετά την υποβολή σωρείας καταγγελιών, το Υπουργείο Γεωργίας με την αριθ. 361130/12729 υπουργική απόφαση συγκροτεί κατά νόμο τριμελείς επιτροπές με σκοπό τον έλεγχο των στοιχείων των φακέλων όλων των μέχρι σήμερα ενταχθέντων σ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και προκειμένου το εν λόγω καθεστώς να συνεχισθεί με Κοινοτική συνδρομή μετά την αναμόρφωση της λειτουργίας των Διαρθρωτικών Ταμείων της ΕΟΚ το ΥΠ.ΓΕ. συνέταξε και υπέβαλλε προς έγκριση στην Ε. Επιτροπή σχετικό Λειτουργ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στους δικαιούχους της αποζημίωσης των μηνών Ιουλίου και Αυγούστου θα ακολουθήσει ευθύς ως εκδοθούν οι σχετικές αποφάσεις της Επιτροπής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207/13-8-90 ερώτηση των Βουλευτών κυρίων Α. ΣΚΥΛΛΑΚΟΥ και Π. ΣΚΟΤΙΝΙΩΤ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ιτάχυνση των διαδικασιών καταβολής αποζημιώσεων στους παραγωγούς της Θεσσαλίας για τις ζημιές που έπαθαν από χαλαζόπτωση στις 14-15-16 και 17/6/90, σας στέλνουμε φωτοαντίγραφο του αριθ. 5626/3-9-90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213/14-8-90 ερώτηση της Βουλευτού κυρίας Α. ΑΝΔΡΕΑΔΑΚ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όσο με εθνικές δηλώσεις όσο και στα πλαίσια της Κοινότητας έχει καταδικάσει τις Ισραηλινές πρακτικές στα Κατεχόμενα και έχει εκφράσει την έντονη ανησυχία της για τις παραβιάσεις των ανθρωπίνων δικαιωμάτων από τους Ισραηλινούς στα κατεχόμενα εδάφη. Το Ευρωπαϊκό Συμβούλιο στο Δουβλίνο υιοθέτησε τον περασμένο Ιούνιο δήλωση στην οποία εξεφράζετο σαφώς η θέληση των Δώδεκα να εντείνουν τις ενέργειές τους για την προστασία των ανθρωπίνων δικαιωμάτων σε ότι αφορά στον πληθυσμό των κατεχομένων εδ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σε ότι αφορά στην προστασία του παλαιστινιακού πληθυσμού η Χώρα μας έχει υποστηρίξει, ότι το Ισραήλ έχει υποχρέωση να σεβαστεί τις υποχρεώσεις του που απορρέουν από τη Σύμβαση της Γενεύης σχετικά με την προστασία του αμάχου πληθυσμού σε περίοδο πολέμου και να εξασφαλίσει την τήρηση των διατάξε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σε εθνικό πλαίσιο όσο και στα πλαίσια της Κοινότητας έχουν γίνει διαβήματα στις Ισραηλινές Αρχές σχετικά με παραβιάσεις ανθρωπίνων δικαιωμάτων στα κατεχόμενα εδ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στεί πλέον συνείδηση ότι η απαράδεκτη κατάσταση στα κατεχόμενα εδάφη είναι απόρροια της έλλειψης προόδου στην ει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υτική διαδικασία στο Μεσανατολικό. Είναι επιτακτική ανάγκη να υπάρξει μια δίκαιη, διαρκής και συνολική διευθέτηση του προβλήματος. Για το σκοπό τόσο η Ελλάδα όσο και η Ευρωπαική Κοινότητα έχουν ταχθεί υπέρ της σύγκλησης Διεθνούς Διάσκεψης υπό την αιγίδα των Ηνωμένων Εθνών και με συμμετοχή όλων των ενδιαφερ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215/16-8-90 ερώτηση του Βουλευτή κ. Σ. ΠΑΠΑΘΕΜΕΛ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κηρύξεις που διανεμήθηκαν σε μουσουλμάνου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αντίστοιχες προκηρύξεις έχουν, και κατά το παρελθόν, δει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οταγείς, εν τούτοις, Έλληνες μουσουλμάνοι της Δ. Θράκης απομονώνουν τα ελάχιστα ενεργούμενα ξένων κέντρων που προσπαθούν να δημιουργήσουν προβλήματα στον ακριτικό αυτό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216/13-8-90 ερώτηση του Βουλευτή κ. Σ. ΠΑΠΑΘΕΜΕΛ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έχει εμπράκτως εκδηλώσει το ενδιαφέρον της για την τύχη της μειονότητός μα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πό την στάση που κράτησε καθ` όλη τη διάρκεια του κύματος φυγάδων σε Πρεσβείες των Τιράνων στις αρχές του παρελθόντος Ιουλίου, έχει φέρει το θέμα της μεταχειρίσεως της μειονότητός μας σε διεθνή FORA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ει δηλώσει ρητά ότι δεν πρόκειται να δώσει την συγκατάθεσή της για την σύναψη διπλωματικών σχέσεων μεταξύ Αλβανίας και Ε.Ο.Κ. εάν δεν προηγηθεί ριζική μεταβολή των συνθηκών διαβιώσεως της ελληνικής μειονότητος. Επίσης, έχει κρατήσει την ίδια θέση, συνεργαζομένη με άλλα κράτη-μέλη, σε ό,τι αφορά στην πλήρη ένταξη της Αλβανίας στην Διάσκεψη για την Ασφάλεια και Συνεργασία στην Ευρώπ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όγω της επικείμενης επίσκεψης των Πολιτικών Διευθυντών της ΤΡΟΙΚΑ στην Αλβανία, έχει ήδη ζητήσει από τους Πολιτικούς Διευθυντάς, πέραν από το να θίξουν το ευρύτερο πλαίσιο των συνθηκών διαβιώσεως της μειονότητος, να αναφερθούν σε συγκεκριμένες καταγγελίες κακομεταχειρίσεως που έχουν τεθεί υπ` όψιν του Υπουργείου Εξωτερικών στις οποίες συμπεριλαμβάνονται και καταγγελίες όπως αυτή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218/17-8-90 ερώτηση των Βουλευτών κυρίων Ο. ΠΑΠΑΣΤΡΑΤΗ και Δ. ΜΠΕ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μεγάλος αριθμός των Ανωτέρων Δημόσιων Σχολών Εμπορικού Ναυτικού (ΑΔΣΕΝ) που υπάρχουν σήμερα και είναι διάσπαρτες σ` όλη την Επικράτεια, δημιουργεί πολλά και ποικίλα λειτουργικά και οικονομικά προβλήματα και αποτελεί ανασταλτικό παράγοντα στην προσπάθεια για την ουσιαστική αναβάθμιση της Ναυ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παράμετροι που λήφθηκαν υπόψη προκειμένου να αντιμετωπισθεί το σοβαρό αυτό πρόβλημα ήταν οι ακόλουθ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 Ο αριθμός των υφισταμένων ΑΔΣΕΝ ανά την επικράτεια και οι διαμορφωθείσες τοπικές συνθήκες που επηρεάζουν την λειτουργία και περαιτέρω ανάπτυξη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Το στρατιωτικό και πολιτικό προσωπικό που υπηρετεί και η σχέση εργασίας με την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 Ο αριθμός των σπουδαστών κατά Σχολή και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δ. Η μειωμένη γενικά προσέλευση υποψηφίων σπουδαστών που παρατηρείτα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 Η ανάγκη εξοικονομήσεως κεφαλαίων από τον Δημόσιο Προϋπολογισμό και το Κεφάλαιο Ναυτικής Εκπ/σεως που συνεπάγεται η λειτουργία των Σχολών καθώς και ο περιορισμός των εισφορών υπέρ Κεφαλαίου Ναυτικής Εκπαιδεύσεως λόγω μειώσεως του αριθμού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όπιν των ανωτέρω, αποφασίσαμε, κατά το θέρος του 1989, την καθιέρωση του συστήματος της εναλλασσόμενης εκπ/σεως για τις ΑΔΣΕΝ Πλοιάρχων και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φασίσθηκε η μη εισαγωγή σπουδαστών ειδικότητας Ραδιοτηλεγραφητών στις ΑΔΣΕΝ Ρόδου και Πρεβ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Εφέτος, μετά από ενδελεχή μελέτη όλων των παραμέτρων του προβλήματος, αποφασίσθηκαν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 Διακοπή λειτουργίας των ΑΔΣΕΝ/Ραδιοτηλεγραφητών Ρόδου και Ηρακλείου και ΑΔΣΕΝ/Πλοιάρχων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β. Διακοπή λειτουργίας της ΑΔΣΕΝ/Πλοιάρχων Γαλαξειδίου και μεταφορά της έδρας της στην ΑΔΣΕΝ Πρεβέζη; στην οποία ιδρύεται Σχολή Πλοιάρ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γ. Μη εισαγωγή πρωτοετών σπουδαστών στις ΑΔΣΕΝ/Κύμης και Κεφαλλ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Οι ΑΔΣΕΝ/Σκαραμαγκά και Ελευσίνας να ενταχθούν στη δύναμη της ΑΔΣΕΝ/Ασπροπύργου και να λειτουργήσουν υπό ενιαί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Το Ε/Γ/ "ΕΥΓ. ΕΥΓΕΝΙΔΗΣ" μετά το πέρας των θερινών εκπ/κών πλόων να παύσει να χρησιμοποιείται ως Εκπ/κό Πλοίο των Σχολών και να παροπ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ώτερα για την ΑΔΣΕΝ/Κύμης επισημαίνουμε ότι κατά το εκπ/κό έτος 1989-90 φοιτούσαν 62 σπουδαστές με ετήσιο κόστος ανά σπουδαστή 858.564 δραχμές και συνολικές δαπάνες για το έτος 1989, 48.079.59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Για τους ίδιους περίπου λόγους και κυρίως της ελλείψεως προσφοράς μαθητών και σοβαρής οικονομικής επιβαρύνσεως αποφασίσθηκε, το έτος 1984 από την τότε Κυβέρνηση, διακοπή της λειτουργίας του Ναυτικού Λυκείου Κύμης μετά από διετή λειτουργία (1982-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έλος σας γνωρίζουμε ότι το ΥΕΝ σε συνεργασία με άλλα Υπουργεία εξετάζει την δυνατότητα υποκαταστάσεως της ΑΔΣΕΝ/Κύμης από άλλο Ίδρυμα το οποίο δυνατόν να καλύψει το κενό που ήθελε δημιουργηθεί από την διακοπή λειτουργίας της ΑΔΣΕΝ/Κύμης μετά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6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221/16-8-90 ερώτηση των Βουλευτών κυρίων Π. ΚΡΗΤΙΚΟΥ και Π. ΦΟΥΝΤ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ζημιές σε καλλιέργειες από ξηρασία σας πληροφορούμε ότι το Υπουργείο Γεωργίας συγκεντρώνει στοιχεία για τις ζημιές που έγιναν σε πολυετείς και άλλες καλλιέργειες (ελιές, αμπέλια, συκιές κ.λπ.) από ξηρασία-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226/17-8-90 ερώτηση των Βουλευτών κυρίων Ε. ΒΕΡΥΒΑΚΗ και Π. ΚΡΗΤΙΚΟΥ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ολο των εκτάκτων υπαλλήλων του Υπουργείου Εθνικής Αμύνης ανέρχεται σε 975 άτομα και χωρίζεται σε δύο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οχιακό προσωπικό και προσωπικό με σύμβαση έργου (30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ωπικό προσκαίρων ή απροβλέπτων και επειγουσών αναγκών (670 άτομα). Σύνολο 975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μβάσεις εργασίας του εποχιακού προσωπικού έληξαν και με βάση κοινή υπουργική απόφαση απολύθηκαν. Πολλοί εξ αυτών (24 του ΓΕΝ, 11 του ΓΕΑ και 28 του ΓΕΣ) επανήλθαν μετά από προσφυγή τους στα οικεία Δικαστήρια με τη διαδικασία των ασφαλιστικών μέτρ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ίζουν να παρέχουν τις υπηρεσίες τους μέχρι οριστικής εκδικάσεως των υποθέσεών τους και λήψεως αποφάσεων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οχιακό προσωπικό τα οικεία Υπηρεσιακά Συμβούλια γνωμοδότησαν, ότι καλύπτουν πάγιες και διαρκείς ανάγκες. Η Τριμελής όμως εξ Υπουργών Επιτροπή (Προεδρίας της Κυβερνήσεως, Οικονομικών και Εργασίας) απεφάνθη ότι ουδείς εξ αυτών εξυπηρετεί πάγιες και διαρκείς ανάγκες. Με βάση αυτές τις Κοινές Υπουργικές Αποφάσεις έγινε και η απόλυσή τους όπως ανεφέρθη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εργασίας του Προσωπικού Προσκαίρων ή Απροβλέπτων και Επειγουσών Αναγκών λήγουν την 30.9.90 και ως εκ τούτου ουδείς απολύθηκε. Από τις 670 θέσεις που τώρα καλύπτουν, η Τριμελής εξ Υπουργών Επιτροπή ενέκρινε ότι μόνο 150 εξ αυτών (113 του ΓΕΣ και 37 του ΓΕΑ) πληρούν πάγιες και διαρκείς ανάγκες που θα καλυφθούν με τον προκηρυχθέντα για την 23.9.90 Πανελλήνι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των παραπάνω κατηγοριών, έχουν το δικαίωμα συμμετοχής στον υπόψη Διαγωνισμό, εφόσον έχουν τα τυπ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227/17-8-90 ερώτηση των Βουλευτών κυρίων Ε. ΒΕΡΥΒΑΚΗ και Π. ΚΡΗΤΙΚ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ρίση στον Περσικό Κόλπο σας γνωστοποιούμε ότι η άδεια χρησιμοποιήσεως του ελληνικού χώρου από δυνάμεις συμμαχικών χωρών δόθηκε μέσα στα πλαίσια των συμβατικών υποχρεώσεων της Χώρας και των αποφάσεων των Διεθνών Οργανισμών για τη διασφάλιση της ειρήνης και την αποκατάσταση της διασαλευθείσης διεθνούς νομιμότητας στην ευαίσθητη αυτή περιοχή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συσχετισμό δυνάμεων μεταξύ Ελλάδος και Τουρκίας σας πληροφορούμε ότι η Κυβέρνηση ενεργεί με υπευθυνότητα σύμφωνα με τα εθνικά συμφέροντα και λαμβάνει όλα εκείνα τα μέτρα που εξασφαλίζουν την διατήρηση της στρατιωτικής ισορροπίας στ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230/20-8-90 ερώτηση του Βουλευτή κ.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απνικά θέματα Νομού Λάρισ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παραγωγή καπνών εσοδείας 1989 του Νομού Λαρίσης ανήλθε σε 6.060 τόνους, το σύνολο σχεδόν της οποίας έχει ήδη απορροφηθεί. Απομένουν ακόμα για συγκέντρωση 100 περίπου τόνοι της ποικιλίας Ελασσόνα (ποσοστό 1,6% της συνολικής παραγωγής) και υπολογίζεται ότι μέχρις αρχές Σεπτεμβρίου θα έχει απορροφηθεί και εξοφληθεί και το μικρό αυτό μέρο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ες ποσότητες καπνών έχουν προσφερθεί ως και για εκείνες που εκτιμάται ότι θα προσφερθούν τελικά στην Κοινοτική παρέμβαση, έχει δοθεί εντολή στην Αγροτική Τράπεζα Ελλάδος για την εγγραφή πίστωσης ανάλογου χρηματικού ποσού ώστε να μην καθυστερεί η πληρωμή των δικαιούχ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τα καπνά που συγκεντρώνονται για λογαριασμό της Κοινοτικής παρέμβασης, η τιμή που καταβάλλεται στον παραγωγό είναι εκείνη που, ανάλογα με την ποιοτική σύνθεση του καπνού του, αντιστοιχεί στην τιμή παρέμβασης και που σε σχέση με την αντίστοιχη περισυνή τιμή παρέμβασης είναι αυξημένη κατά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232/20-8-90 ερώτηση του Βουλευτή κ.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άθε εμπορευόμενος αποφασίζει σε ποιές τιμές μπορεί να αγοράζει τα σιτηρά αφού σταθμίσει τις δυνατότητες διάθεσης, εξαγωγής, τρόπου και κόστους χρηματοδότησης, αλλά και κόστους συγκέντρωσης και αποθήκ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από τους εμπορικούς φορείς (έμποροι, μύλοι, ΚΥΔΕΠ κ.λπ.) στους παραγωγούς, πραγματοποιούνται μετά από χρηματοδότηση που επιτυγχάνουν αυτοί από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στο Νομό Λάρισας οι περισσότερες ποσότητες αγοράστηκαν από την ΚΥΔΕΠ η οποία άρχισε να πληρώνει από της 22ας Αυγούστου 1990 στις παρακάτω τιμές: </w:t>
      </w:r>
    </w:p>
    <w:p>
      <w:pPr>
        <w:pStyle w:val="Style15"/>
        <w:rPr>
          <w:rFonts w:ascii="Courier New" w:hAnsi="Courier New" w:cs="Courier New"/>
        </w:rPr>
      </w:pPr>
      <w:r>
        <w:rPr>
          <w:rFonts w:cs="Courier New" w:ascii="Courier New" w:hAnsi="Courier New"/>
        </w:rPr>
        <w:t>^Σιτάρι ^σκληρό ^Σ1 49,80 ^δρχ/κιλό ^Σιτάρι μαλακό ^35,60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 " ^Σ2 46,80 ^δρχ/κιλό ^ " υποβ.μαλακό^32,00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Σ3 43,80 ^δρχ/κιλό ^Κριθάρι ^33,80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Σ4 40,80 ^δρχ/κιλό ^Βρώμη ^33,80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Σ5 35,00 ^δρχ/κιλό ^Σίκαλη ^30,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241/21-8-90 ερώτηση της Βουλευτού κυρίας Μ. ΚΑΛ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Ιατρείου αστικού τύπου στην περιοχή Πάργας, σας πληροφορούμε τα εξής: Στην περιοχή της Πάργας λειτουργεί Περιφερειακό Ιατρείο 24ωρης ετοιμότητας που υπάγεται στο κ. Υγείας Καναλλακίου του Νοσοκομείου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περίθαλψη των κατοίκων της περιοχής Πάργας καλύπτεται από τον αγροτικό γιατρό που υπηρετεί σ` αυτό και από τους γιατρούς του κ. Υγείας Καναλ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ήματα για ίδρυση νέων υγειονομικών Μονάδων θα εξετάζονται σταδιακά κατά την υλοποίηση του Κυβερνητικού Προγράμματος για την υγεία και σε συνάρτηση με τις οικονομικές δυνατότητε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242/21-8-90 ερώτηση της Βουλευτού κυρίας Μ. ΚΑΛ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Κρατικού Παιδικού Σταθμού στην Κοινότητα Κρανιάς Πρέβεζας, σας πληροφορούμε ότι το αίτημα αυτό τελεί υπόψη του Υπουργείου Υγείας, Πρόνοιας και Κοινωνικών Ασφαλίσεων προκειμένου να εξετασθεί μελλοντικά η δυνατότητα ικανοποίησής του με την προώθηση σχετικού Π.Δ/τος για την σύσταση τέτοιων Ιδρυμάτων και πάντως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245/21-8-90 ερώτηση του Βουλευτή κ.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361130/12729/28-6-90 υπουργική απόφαση συγκροτήθηκαν κατά νομό τριμελείς επιτροπές με σκοπό τον έλεγχο των στοιχείων των φακέλων όλων των ενταχθέντων στο καθεστώς της ενθάρρυνσης της παύσης της γεωρ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ανωτέρω διαδικασιών το ΥΠ.ΓΕ. μέχρι σήμερα εξέδωσε όλα τα αναγκαία διευκρινιστικά-κανονιστικά κείμενα και ήδη έχει αρχίσει το έργο των επιτροπών σε επίπεδο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εται ότι οι έλεγχοι θα έχουν περατωθεί εντός της ταχθείσας προθεσμίας (δηλαδή σε 3 μήνες από της συγκρότησης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246/21-8-90 ερώτηση του Βουλευτή κ.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από ξηρασία στο Νομό Κιλκί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εξετάζεται η προώθηση εισήγησης προς την Επιτροπή Τιμών και Εισοδημάτων για την έγκριση μέτρων υπέρ των παραγωγών που χειμερινά σιτηρά, κτηνοτροφικά ψυχανθή και βρώσιμα όσπρια ζημιώθηκαν από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μ. 1456/Θ/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ίε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ς ότι αφορά την καθυστέρηση πληρωμής των αγορασθέντων σιτηρών, σας πληροφορούμε ότι οι πληρωμές από τους εμπορικούς φορείς (έμποροι, μύλοι, ΚΥΔΕΠ κ.λπ.) στους παραγωγούς, έχουν αρχίσει και πραγματοποιούνται μετά από χρηματοδότηση που επέτυχαν από τις Τράπεζες και προχωρούν με ταχύ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247/22/8/90 ερώτηση των Βουλευτών κυρίων Α. ΣΚΥΛΛΑΚΟΥ, Π. ΣΚΟΤΙΝΙΩΤ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έκτακτη οικονομική ενίσχυση αποζημίωση κοινότητας Μαρμαρίνης Ν. Λάρισας και μελέτη αντιπλημμυρικής προστασίας της περιοχή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ΠΕΧΩΔΕ δεν έχει την εξουσιοδότηση και αρμοδιότητα για την χορήγηση οικονομικής ενίσχυσης ή αποκατάσταση ζημιών σε κοινότητες καθόσον εν προκειμένω η αρμοδιότητα για την αποζημίωση των κατοίκων και παραγωγών της κοινότητας Μαρμαρίνης που επλήγησαν από τις πλημμύρες ανήκει στο Υπ. Γεωργίας που είναι και συναποδέκτης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όμως μας πληροφόρησε η ΔΤΥΝ Λάρισας ήδη συντάσσεται μελέτη αντιπλημμυρικής προστασίας της υπόψη κοινότητας και σύντομα θα υποβληθεί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όκειται να ενταχθεί στο πρόγραμμα εκτέλεσης έργων εφόσον διατεθούν οι απαραίτητες πιστώσεις από το Υπ.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259/23-8-90 ερώτηση των Βουλευτών κυρίων Β. ΠΑΠΑΔΟΠΟΥΛΟΥ και Π. ΚΡΗΤΙΚ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όσφατες πυρκαϊές στο Άγιο Όρος σας πληροφορούμε ότι αρμόδιο να απαντήσει είναι το Υπουργείο Γεωργίας, που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αφορά του ΥΕΘΑ σας γνωρίζουμε ότι έχουν ληφθεί πρόσφατα επιπρόσθετα μέτρα για την πρόληψη των δασικών πυρκαϊών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ολλαπλασιασμός των εκπεμπομένων περιπόλων στο Λεκανοπέδιο Αττικής και η αύξηση του αριθμού αυτών στην υπόλοιπ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κπομπή παρατηρητών επί 24ώρου βάσεως από Μονάδες που γειτνιάζουν ή βρίσκονται εντός δασ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φαρμογή προγράμματος θερινής διαβιώσεως - εκπαιδεύσεως από Μονάδες και Κέντρα Εκπαιδεύσεως εντός ευαισθήτων δασικών περιοχών, με ταυτόχρονη εκπομπή περιπόλων και παρατηρητώ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στοποιούμε ότι μελετάται η φρούρηση Μουσείων και Αρχαιολογικών χώρων και ήδη το ΓΕΣ έχει διαθέσει προσωπικό για τη φύλαξη του Μουσείου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260/23-8-90 ερώτηση /ΑΚΕ-62/23-8-90 των Βουλευτών κυρίων Μ. ΔΡΕΤΤΑΚΗ, Σ. ΚΟΡΑΚΑ, Γ. ΓΙΑΝΝΑΡΟΥ και Α. ΠΑΦΙΛΗ δόθηκε από τον Υπουργό Εθν.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τισταθμιστικά Οφέλη από τις Συμβάσεις για Προμήθειες Πολεμικού Υλικού των Ενόπλων Δυνάμεων σας γνωρίζουμε ότι το Γραφείο Αντισταθμιστικών Οφελών του Υπουργείου Εθνικής Οικονομίας παρακολουθεί τα Αντισταθμιστικά Οφέλη που απορρέουν από τις συμβάσεις αγοράς των αεροσκαφών MIRAGE-2000, F-16 και των Φρεγατών ΜΕΚΟ-200 και συνδέονται με τον μη αμυντικό τομέα, ήτοι με παραγωγικές επενδύσεις, εξαγωγές, τουρισμό, κ.λπ. (ΚΑΤΗΓΟΡΙΑ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τισταθμιστικά Οφέλη που συνδέονται με τον αμυντικό τομέα (ΚΑΤΗΓΟΡΙΑ Ι+ΙΙ) παρακολουθούνται από το Γραφείο Αντισταθμιστικών Ωφελημάτων του Υπουργείου Εθνικής Άμυνας, το οποίο και είναι αρμόδιο να απαντήσει, παρακολουθεί επίσης δε και τα Αντισταθμιστικά Οφέλη που απορρέουν από την προμήθεια των αρμάτων LEOPA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ενημερωτικά σημειώματα για τις 3 συμβάσεις που παρακολουθεί το Γραφείο Αντισταθμιστικών Οφελών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260/23-8-90 ερώτηση /ΑΚΕ 62/23-8-90 των Βουλευτών κυρίων Μ. ΔΡΕΤΤΑΚΗ, Σ. ΚΟΡΑΚΑ, Γ. ΓΙΑΝΝΑΡΟΥ και Α. ΠΑΦΙΛ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Αντισταθμιστικά Οφέλη από συμβάσεις για προμήθειες Πολεμικού Υλικού των Ενόπλων Δυνάμε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μήθεια 110 Αρμάτων Μάχης LEOPARD και συναφ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 σύμβαση που υπογράφθηκε την 17.4.81, η εταιρεία KRAUSS-MAFFEI ανέλαβε να εκτελέσει ΑΟ 15% της αξίας της κυρίας συμβάσεως ύψους 55.500.000 D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ντίστοιχο άρθρο της συμβάσεως προμήθειας προέβλεπε την υλοποίηση των ΑΟ μέσω αναθέσεως σε Έλληνες κατασκευαστές της κατασκευής διαφόρων μερών του άρματος και μεταφοράς τεχνολογίας σε ελληνικές εταιρείες για την κατασκευή διαφόρων ανταλλακτικών προοριζομένων για τον Ελληνικό Στρατό. Η περίοδος υλοποιήσεως ορίζετο σε 5 χρόνια από την παράδοση του πρώτου άρματος, που προεβλέπετο για τον Φεβρουάριο τ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υλοποίηση των ΑΟ της συμβάσεως ολοκληρώθηκε στις αρχές του 1990, ενώ τελικά πραγματοποιήθηκαν με αγορές βιομηχανικών προϊόντων σε ποσοστό 60%, καθώς και με μεταφορές τεχνολογικών και παροχών εκπαιδεύσεως στον Ελληνικό Στρατό σε ποσοστ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Προμήθεια 4 Φρεγατών ΜΕΚΟ - 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ταιρεία THYSSEN - BLOHM+VOSS ανέλαβε να εκτελέσει Αντισταθμιστικά Οφέλη 72% της αξίας της συμβάσεως προμήθειας, αφαιρουμένης όμως της Γερμανικής βοηθείας, ύψους 675.653.040 D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κατανομή των ΑΟ στις κατηγορίες συναλλαγών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 Ι και ΙΙ: 304.043.860 D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 ΙΙΙ:371.609.180 D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ΑΟ θα υλοποιηθούν μέσα σε 8 χρόνια με ένα χρόνο περίοδο χάριτος, αρχής γενομένης από 5.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ν έναρξη ισχύος της συμβάσεως των ΑΟ πιστώθηκαν 180.000.000 DM στην κατηγορία Ι, έναντι παροχών της εταιρείας προς το 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οκιμές των 3 φρεγατών που θα κατασκευαστού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χορήγηση για την αγορά των RADAR των 4 φρε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οχή εκπαιδεύσεως σε SOFTWA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οχή αδείας κατασκευής των φρεγατ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μήθεια 40 Αεροσκαφών MIRAGE - 2000 και 307 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GIC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α αντίστοιχα άρθρα των συμβάσεων προμηθείας, οι γαλλικές εταιρείες AMD-BA, SNECMA, THOMSON-CSF και ΜΑΤΡΑ ανέλαβαν να πραγματοποιήσουν ΑΟ 60% της αξίας των συμβάσεων, ύψους 5981, 74 MF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υποχρέωση των εταιρειών σε ΑΟ κατανέμεται σε 30% στις κατηγορίες Ι και ΙΙ και σε 70% στην κατηγορία ΙΙΙ, ενώ η υλοποίηση αυτών θα ολοκληρωθεί σε 5 τριετείς περιόδους αρχής γενομένη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Ιούλιο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άρθρα περί ΑΟ των δύο συμβάσεων δεν καθορίζουν κανένα συγκεκριμένο πρόγραμμα. Τα προγράμματα άρχισαν να υποβάλλονται από τις γαλλικές εταιρείες μετά την υπογραφή των συμβάσεων. Μέχρι στιγμής έχουν υποβληθεί 78 συναλλαγές κατηγοριών Ι, ΙΙ, (αμυντικού τομέα) από τις οποίες έχουν εγκριθεί 76. Οι συναλλαγές αυτές, εάν ολοκληρωθούν όπως έχουν συμφωνηθεί, θα καλύψουν το 90% των υποχρεώσεων των γαλλικών εταιρειών σε ΑΟ μέχρι το έτος 2.000. Πάντως μέχρι στιγμής έχουν πλήρως υλοποιηθεί 510, 58 MFF, που αντιπροσωπεύουν το 28,45% των ΑΟ στις κατηγορίες Ι και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μήθεια 40 Αεροσκαφών F-16 C/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α άρθρα περί ΑΟ των συμβάσεων προμηθείας των α/φών F-16C/D και των κινητήρων τους προβλέπεται, εκτός της ιδρύσεως Ελληνικής Αναπτυξιακής Εταιρείας Επενδύσεων με μετοχικό κεφάλαιο 50 MUSD, την παρακολούθηση της οποίας έχει αναλάβει το ΥΠΕΘΟ, και η υλοποίηση προγραμμάτων συμπαραγωγής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σκευή από ΕΑΒ δύο τμημάτων του α/φους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53 τεμαχίων AFT FUSELA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485 τεμαχίων AIR INL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ατασκευή εξαρτημάτων του κινητήρα F-110 και επιγείου εξοπλ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ή 4 μερών του κινητήρα από την ΕΑΒ με ύψος παραγγελίας της GENERAL ELECTRIC σε 15 MUS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ή επιγείου εξοπλισμού κινητήρα από την ΕΒΟ με ύψος παραγγελίας 5 MUS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έχρι στιγμής, για το πρόγραμμα των δομικών μερών, έχουν ολοκληρωθεί τα 2/3 των απαιτουμένων κτιριακών εγκαταστάσεων στην ΕΑΒ, ενώ έχουν παραληφθεί ή κατασκευασθεί το 80% του απαιτουμένου εξοπλισμού. Ήδη άρχισε η πρώτη φάση του προγράμματος που είναι απλή συναρμολόγηση των δομικών μερών, ενώ παράλληλα έχουν προσληφθεί 311 άτομα, την στιγμή που οι συνολικές ανάγκες είναι 675 άτομα. Τέλος ας σημειωθεί ότι η μετάπτωση του προγράμματος από την πρώτη φάση της συναρμολογήσεως στην δεύτερη φάση της κατασκευής προσκρούει στην έλλειψη χρηματοδοτήσεως της ΕΑΒ ΑΕ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ο πρόγραμμα κατασκευής των 4 εξαρτημάτων του κινητήρα F-110, η ΕΑΒ σε συνεργασία με την GENERAL ELECTRIC καθόρισε τις απαιτούμενες επενδύσεις σε κτιριακές εγκαταστάσεις, μηχανολογικό εξοπλισμό και ειδικά εργαλεία παραγωγής, ενώ έστειλε την πρώτη οικονομική της προσφορά. Παρά ταύτα, αν και έχει καθορισθεί το χρονοδιάγραμμα του προγράμματος, οι διαδικασίες ενάρξεως υλοποιήσεως του προγράμματος προσκρούουν στην έλλειψη χρηματοδοτήσεως της ΕΑΒ από 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το πρόγραμμα κατασκευής του επίγειου εξοπλισμού από την ΕΒΟ ακυρώθηκε, μετά την απόφαση του Διοικητικού της Συμβουλίου για την άρνηση αναλήψεως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264/23-8-90 ερώτηση των Βουλευτών κυρίων Γ. ΚΑΤΣΙΜΠΑΡΔΗ και Δ. ΓΕΩΡΓΑΚ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ό 21.8.1990 αύξηση της τιμής καταναλωτή στα πετρελαιοειδή προϊόντ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1 του ν.1571/85 όπως ισχύουν, οι τιμές βάσης (διϋλιστηρίου) των πετρελαιοειδών προϊόντων καθορίζονται ανά 15νθήμερο με απόφαση του Υπουργού Βιομηχανίας, Τεχνολογίας και Ενέργειας και τούτο για να λαμβάνονται υπόψη οι τυχόν μεταβολές των στοιχείων εκείνων που συμμετέχουν στη διαμόρφωση των εν λόγω τιμών (αργό πετρέλαιο, διεθνείς τιμές, μέσο κόστος παραγωγής κρατικών διϋλιστηρίων, τάση αγορ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α παραπάνω μεταβολή των τιμών, είτε πτωτικά, είτε ανοδικά, θα έπρεπε να συνεπιφέρει και ανάλογη αυξομείωση της τελικής τιμής καταναλωτή, η οποία είναι αγορανομικά καθ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οφυγή της μεταβολής αυτής της τιμής καταναλωτή, αυξάνεται ή μειώνεται, κατά περίπτωση, ισόποσα προς την κατά τα παραπάνω επερχόμενη μεταβολή της τιμής βάσης, ο προβλεπόμενος επί των πετρελαιοειδών προϊόντων, ειδικός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όμως και στα πλαίσια της πολιτικής αυτής, οι συντελεστές του ειδικού φόρου κατανάλωσης είχαν μειωθεί σημαντικά σε σχέση με εκείνους που ίσχυαν κατά το χρόνο κατάρτισης του προϋπολογισμού εσόδων, λόγω των τελευταίων συνεχών αυξήσεων, τόσο του αργού πετρελαίου, όσο και των έτοιμ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τωτική αυτή μεταβολή του ειδικού φόρου κατανάλωσης είχε σαν επακόλουθο την ανάλογη μείωση των εσόδων του Δημοσίου και την αδυναμία πραγματοποίησης των προβλέψεων του προϋπολογισμού εσόδων για τα υπό κρίση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όψη των παραπάνω, για την αντιστάθμιση της δημοσιονομικής αυτή απώλειας και την επίτευξη των εκτιμήσεων του προϋπολογισμού, κρίθηκε επιβεβλημένη η αύξηση του ειδικού φόρου κατανάλωσης της βενζίνης, του ντήζελ και του μαζούτ που είχε βέβαια ως αποτέλεσμα και την ανάλογη αύξηση της τελικής τιμής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269/23-8-90 ερώτηση του Βουλευτή κ. Δ. ΣΑΡ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οδική σύνδεση των χωριών "Πλώρα-Άγιος Κύριλλος-Αντισκάρι-Πλατιά Περάματ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δική σύνδεση των χωριών Πλώρα-Άγιος Κύριλλος-Αντισκάρι-Πλατιά Περάματα είναι έργο επαρχιακού επιπέδου και ανήκει στην αρμοδιότητα των Νομαρχιακών Οργάνων του Ν. Ηρακλείου και κατ` επέκταση του Υπ. Εσωτερικών προς το οποίο κοινοποιούμε το υπόψη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 ΠΕΧΩΔΕ χρηματοδοτεί και εκτελεί έργα του Εθνικού οδικού δικτύου, παρ` όλα αυτά σε πολύ επείγουσες και έκτακτες περιπτώσεις χρηματοδοτεί έργα Νομαρχ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το Υπουργείο μας με την Αρ. Δ3α/0/3/59-Η/9-5-89 απόφασή του ενέκρινε πίστωση 30.000.000 δρχ. για το έργο. "Συντήρηση και βελτίωση της Επαρχιακής οδού Πλώρα-Άγιος Κύριλλος" το οποίο εκτελείται από την 7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271/24-8-90 ερώτηση των Βουλευτών κυρίων Γ. ΔΡΥ, Κ. ΚΟΥΛΟΥΡΗ και Α. ΠΑΠΑΔ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ορήγηση των αναγκαίων κονδυλίων για την κατασκευή τεχνικών έργων και ασφαλτόστρωση του δρόμου προς το Διεθνές Κέντρο του Ο.Τ.Ε.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ομαρχιακό Πρόγραμμα Δημοσίων Επενδύσεων καταρτίζεται από το Νομαρχιακό Συμβούλιο, σύμφωνα με το Ν.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άγκη εκτέλεσης του έργου που μνημονεύεται στην παραπάνω ερώτηση θα αξιολογηθεί και θα ιεραρχηθεί από τις τοπικές υπηρεσίες και το Νομαρχιακό Συμβούλιο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274/24-8-90 ερώτηση των Βουλευτών κυρίων Η. ΠΑΠΑΔΟΠΟΥΛΟΥ και Κ. ΓΕΙΤΟΝ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οικονομικό κόστος της αποστολής της Φ/Γ ΛΗΜΝΟΣ στη κρίση του Περσικού Κόλπου σας γνωρίζουμε ότι, όπως υπολογίσθηκε από τις αρμόδιες υπηρεσίες μας ανέρχεται στο ύψος των 2.000.000 δραχμών ημερησίως και πάντως κρίνεται ότι είναι ασυγκρίτως κατώτερο της οικονομικής ζημίας, που θα υφίστατο η Χώρα, εάν δεν συμμετείχε στις διαδικασίες αποκαταστάσεως της διεθνούς 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ιμότητας τηρώντας ουδετέρα στάση. </w:t>
      </w:r>
    </w:p>
    <w:p>
      <w:pPr>
        <w:pStyle w:val="Style15"/>
        <w:rPr>
          <w:rFonts w:ascii="Courier New" w:hAnsi="Courier New" w:cs="Courier New"/>
        </w:rPr>
      </w:pP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275/24-8-90 ερώτηση των Βουλευτών κυρίων Δ. ΓΕΩΡΓΑΚΟΠΟΥΛΟΥ, Γ. ΑΔΑΜΟΠΟΥΛΟΥ και Π. ΦΟΥΝΤ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θέσεις προσωπικού αρμοδιότητος του Υπουργείου μας, σας πληροφορούμε ότι ο συνολικός αριθμός των μετακινηθέντων κατά τις ετήσιες μεταθέσεις του 1990 αξιωματικών, υπαξιωματικών και πολιτικού προσωπικού είναι 9.841 με κόστος κινήσεως 808.139.572 δραχμές σε αντίθεση με το 1989, όταν τις μεταθέσεις αποφάσισε η Κυβέρνηση του ΠΑΣΟΚ και ο συνολικός αριθμός του μετατεθέντος προσωπικού των Ενόπλων Δυνάμεων ήταν 10.697 με κόστος κινήσεως 885.384.118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278/27-8-90 ερώτηση των Βουλευτών κυρίων Π. ΚΡΗΤΙΚΟΥ και Γ. ΠΡΑΣΙΑΝΙ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υθαίρετη δόμηση στη Χαλκιδική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ο Ν. Χαλκιδικής απαγορεύεται η κατάτμηση της γης σε περιοχές εκτός σχεδίων πόλ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γκεκριμένη ΖΟΕ Ν. Καλλικρατείας, Ν. Ηρακλείας και Σωζ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γεωργικούς κλήρ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τός της ζώνης του άρθρου 14 του από 17.7.23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έκδοση οικοδομικής άδειας, σε περιοχές εκτός σχεδίου, απαιτείται η προσκόμιση των τίτλων κυριότητας για τον έλεγχο κατάτμηση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εγκύκλιό μας 52608/7002/16.7.90 δόθηκαν οδηγίες στους συμβολαιογραφικούς συλλόγους της Χώρας για την πρόληψη παράνομων κατατμήσεων γης σε περιοχές Ζωνών Οικιστικού Ελέγχου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πέρα από τις διατάξεις που έχει θεσπίσει η Πολιτεία, εξακολουθεί η κατάτμηση της γης στις περιοχές αυτές, τούτο οφείλεται, προφανώς σε καταστρατήγηση των διατάξεων από τους εμπλεκόμενους (μεσίτες, συμβολαιογράφους, υποθηκοφύλακες, μηχανικούς κ.τ.λ.) για τους οποίους προβλέπονται σχετικές ποινές από το άρθρο 17 του Ν.133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1279/27-8-90 ερώτηση του Βουλευτή κυρίου Π. ΚΡΗΤΙΚΟΥ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θεση Αρχ/κά Ε. ΚΑΤΣΟΥΛΕΡΗ σας πληροφορούμε ότι αποφασίστηκε από το αρμόδιο υπηρεσιακό συμβούλιο της ΕΛ.ΑΣ. και έγινε για την ενίσχυση της Γ.Α.Δ. Αττικής, η οποία παρουσιάζει σοβαρό έλλειμμα δυνάμεως σε αντίθεση με την Α.Δ. Ηρακλείου που διαθέτει πλεόνασμα. Σημειώνεται ότι ο Αρχ/κας ΚΑΤΣΟΥΛΕΡΗΣ υπηρετούσε στο Α.Τ. Μοιρών από το έτος 1982 και ότι από την ίδια Αστυν. Δ/νση μετατέθηκαν για την Γ.Α.Δ. Αττικής άλλοι 20 κατώτεροι αστυ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1311/28-8-90 ερώτηση των Βουλευτών κυρίων Μ. ΔΡΕΤΤΑΚΗ, Α. ΛΕΝΤΑΚΗ και Γ. ΓΙΑΝΝΑΡΟΥ δόθηκε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Μέγαρο Μουσικής Αθηνών, σας γνωρίζουμε ότι το συνολικό ποσό που έχει διατεθεί μέχρι και το 1990 από το Πρόγραμμα Δημ. Επενδύσεων για την ολοκλήρωση κατασκευής και εξοπλισμού του Μεγάρου Μουσικής Αθηνών, ανέρχεται στο ύψος των 16,2 δισ. δρχ. Για τα υπόλοιπα στοιχεία που περιλαμβάνονται στην ερώτηση, αρμόδιο να απαντήσει είναι το Υπουργείο Πολιτισμού το οποίο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ις με αριθμό 1349/3-9-90 και 1372/4-9-90 ερωτήσεις των Βουλευτών κυρίων Κ. ΚΟΥΛΟΥΡΗ, Δ. ΜΠΕΗ, Π. ΣΓΟΥΡΙΔΗ, Σ. ΓΙΑΝΝΟΠΟΥΛΟΥ, Μ. ΑΡΣΕΝΗ, Θ. ΚΟΚΕΛΙΔΗ, Η. ΠΑΠΑΔΟΠΟΥΛΟΥ, Γ. ΑΔΑΜΟΠΟΥΛΟΥ, Γ. ΑΝΘΟΠΟΥΛΟΥ, Π. ΦΟΥΝΤΑ, Γ. ΠΑΣΧΑΛΙΔΗ, Χ. ΚΟΚΚΙΝΟΒΑΣΙΛΗ και Ν. ΖΑΜΠΟΥΝΙΔ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η Κυβέρνηση συνήψε συμφωνία με Αμερικανό υπήκοο, ιδιώτη ονόματι Νταγκ Χολλ ή με οποιοδήποτε άλλο φυσικό ή νομικό πρόσωπο για την προβολή της επίσκεψης του Πρωθυπουργού στις ΗΠΑ και σε καμιά περίπτωση το ελληνικό δημόσιο δεν κατέβαλε κάποιο ποσό για τους παραπάνω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ναι αναγκαίο να επισημανθεί, ότι στο πρόσφατο παρελθόν ο τότε Πρωθυπουργός κ. Ανδρέας Παπανδρέου σε προσωπική του αντιδικία με το αμερικανικό περιοδικό ΤΙΜΕ με αφορμή δημοσιεύματα για συμμετοχή του στο σκάνδαλο Κοσκωτά χρησιμοποίησε δικηγόρου για την επιδίωξη της ποινικής καταδίκης των υπευθύνων του περιοδικού που πληρώθηκαν με χρήματα του Ελληνικού Δημοσίου, γεγονός που παρεδέχθη ο ίδιος σε δηλ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ω ότι την επιμέλεια για τα διαδικαστικά θέματα της επίσκεψης του Πρωθυπουργού στις ΗΠΑ και τις εκεί συναντήσεις του είχε η ελληνική Πρεσ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στο Σώμα ότι η Διαρκής Επιτροπή Δημόσιας Διοίκησης, Δημόσιας Τάξης και Δικαιοσύνης καταθέτει τις εκθέσεις της στις αιτήσεις για τη χορήγηση άδειας διώξη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οινοβουλευτική Εκπρόσωπος του Συνασπισμού κα Δαμανάκη απηύθυνε την από 19-10-1990 επιστολή προς το Προεδρείο της Βουλής και μας γνωρίζει ότι, κατά την επερώτηση του ΠΑΣΟΚ αρμοδιότητος Υπουργείου Εργασίας ορίζει ως Κοινοβουλευτικό Εκπρόσωπο του Συνασπισμού τον Βουλευτή κ. Παναγιώτη Σκοτιν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ων συναδέλφων κυρίων κ. Ρήγα, Γ. Γιάνναρου, Π. Σκοτινιώτη "για τη λήψη μέτρων τροποποίησης του προϋπολογισμού του Πνευματικού Κέντρου του Δήμου Ιωαννιτών, προκειμένου να ολοκληρωθούν οι εργασίες στο κτίριο που πρόκειται να στεγαστ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Πρόεδρε, οι συνάδελφοι οι οποίοι την υπογράφουν ζητούν την ανα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ερώτηση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συναδέλφων κυρίων Γ. Νιώτη, Σ. Βαλυράκη, Κ. Κουλούρη, Σ. Μπένου και Γ. Δρυ σχετικά "για τη λήψη μέτρων προκειμένου να ολοκληρωθούν τα αναγκαία έργα υλικοτεχνικής υποδομής ενόψει των Μεσογειακών αγώνων Ιουνίου 1991".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στις 18 Ιουνίου του 1990, μαζί με άλλους συναδέλφους που συνυπογράφουν την παρούσα ερώτηση, εκφράσαμε την βαθύτατη ανησυχία μας για την αδικαιολόγητη καθυστέρηση υλοποιήσης των αναγκαίων έργων υποδομής και προμήθειας και εγκατάστασης της υλικοτεχνικής υποδομής, ενόψει των Μεσογειακών αγώνων του Ιουν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ησυχία μας εντάθηκε από σχόλια που είχαν δει τότε το φως της δημοσιότητας και θεωρήσαμε χρήσιμο να αναφερθούμε και να υποβάλουμε και επ’ αυτού του θέματος ερώτηση προς τους πολιτικούς προϊσταμένους του αρμόδιου Υπουργείου, γιατί ακριβώς αυτά τα δημοσιεύματα εμφάνιζαν προσπάθειες αετονύχηδων και μεσαζόντων, οι οποίοι επιχειρούν να βάλουν χέρι σε προμήθειες 5 δισ. χωρίς διαγωνισμούς, που αφορούν τα συστήματα πληροφορικής, τον εξοπλισμό της ΕΡΤ και τον τηλεπικοινωνια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νησυχίες μας πήραν χαρακτήρα επίκαιρο με την χθεσινή συνέντευξη στην εφημερίδα τα ΝΕΑ με ημερομηνία 15 Οκτωβρίου, χθές μόλις, στην οποία δίνουν τις σκέψεις τους και ο ίδιος ο κ. Σφακιανάκης, αλλά και ο Γενικός Γραμματέας της Εκτελεστικής Επιτροπής Μεσογειακών Αγώνων ο κ. Μιχάλης Μαστρ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υο δεν κάνουν τίποτε άλλο παρά να αποδέχονται - και όχι πια κατά μήνα Ιούνιο του ’90 αλλά προς το τέλος του ’90, Οκτώβριος πια - ότι υπάρχει μεγάλη καθυστέρηση στα έργα και η ελπίδα ότι θα προλάβουμε. Αυτές είναι οι θέσεις του κ. Σφακιανάκη, ενώ παράλληλα ο ίδιος ο κ. Μαστρανδρέας τονίζει ότι "Δεν είμαι και τόσο ενθουσιασμένος απ’ αυτά που έχουμε πετύχει. Πιστεύω ότι πρέπει να προχωρήσουμε με γοργό ρυθμό για να καλύψουμε το χαμένο έδαφος, ναι κάπου είμαι κουμπωμένος, κάπου σκοντάφ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θέμα ενδιαφέρει όχι μόνο το Κοινοβούλιο, αλλά και τους διεθνείς αθλητικούς κύκλους. Είναι φανερό ότι η Πατρίδα μας, μετά την αποτυχία της ανάληψης της διοργάνωσης των αγώνων της χρυσής ολυμπιάδας του 1996, δεν θα πρέπει να αποτύχει στην υποδειγματική διοργάνωση των μεσογειακών αγώνων. Θα είναι μια πρώτης τάξεως ευκαιρία να αποδείξουμε γιατί έσφαλαν όσοι έκριναν αντίθετα για την περίπτωση της χρυσής ολυμ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αρέμβασή μας δεν την ασκούμε από στείρα αντιπολιτευτική διάθεση, αλλά ήταν κάποιες ανησυχίες μας. Και ούτε είναι ευθύνη μας που έφθασε μέχρι εδώ στην Ολομέλεια. Αλλά μια και ήλθε, θα θέλαμε να σας δώσουμε κύριε Αντιπρόεδρε και κυρία Υφυπουργέ, και άλλα στοιχεία τα οποία έχουν περιέλθει σε γνώ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 όλα θα θέλαμε να σημειώσουμε την περίπτωση της Γιούνισις, η οποία δωρεάν έχει αναλάβει την παροχή των συστημάτων πληροφορικής κατά την διάρκεια της διοργάνωσης των μεσογειακών αγώ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ιστεύουμε ότι η Γιούνισις έκανε αυτήν την προσφορά ενόψει της ολυμπιάδας του 1996, τώρα, μετά τη μη ανάληψη αυτής της διοργάνωσης, ερωτάσθε εάν έχουμε εγγυήσεις ότι εμμένει η Γιούνισις και με ποιους όρους. Θα θέλαμε μια τέτοια πληροφόρηση και επίσης ποια είναι τα έξοδα των τεχνικών που ζητάει η Γιούνισις για μετάκληση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χει γίνει με τα θέματα της διαφήμισης που έχει αναλάβει η εκτελεστική επιτροπή των μεσογειακών αγώνων και έχει προσωπικά εξουσιοδοτηθεί ο κ. Σφακιαν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ην ΕΡΤ η οποία ζητάει 500 εκατ. δρχ. για υλικοτεχνική υποδομή και μέχρι τώρα δεν έχει λυθεί το θέμα. Και εάν τελικά είναι αναγκαία αυτά τα χρήματα. Και αν είναι αναγκαία θα πρέπει να πάνε από τις πιστώσεις του Υπουργείου σας ή από το Υπουργείο Προεδρίας; Είναι όμως σε μεγά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ναφέρω και την πρόσφατη τροποποιητική απόφαση που υπογράψατε εσείς κύριε Αντιπρόεδρε της Κυβέρνησης με την αρμοδιότητά σας ως Υπουργού Πολιτισμού, με την οποία αλλάξατε την σύνθεση της 9μελους εκτελεστικής επιτροπής των μεσογειακών αγώνων, την οποία ανεβάσατε σε 13 μέλη και όπου με 7 μέλη εκπροσωπείτα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αποτελεί μια υποβάθμιση και της τοπικής αυτοδιοίκησης και της επιτροπής ολυμπιακών αγώνων και δεν ξέρω αν αυτό λειτουργικά θα βοηθήσει σε μια πιο γρήγορη και μια ολοκληρωμένη παρέμβαση των αναγκαίων έργων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ολοκληρώθηκε, θα επανέλθω και στη δευτερολογία μου, αφού βεβαίως ολοκληρώσει και ο συνάδελφος κ. Βαλυ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Κύριε Πρόεδρε, κύριοι συνάδελφοι, εγώ θα σας επιστήσω την προσοχή σε ένα άλλο ζήτημα. Δεν έχω ανησυχία για τα έργα αθλητικής υποδομής. Τα έργα αυτά έχω και εγώ τη βεβαιότητα, που θα σας ακούσουμε ίσως να τη διατυπώσετε και σεις, ότι θα είναι έτο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ανησυχία προέρχεται από το γεγονός ότι ο ίδιος ο πρόεδρος της Διεθνούς Επιτροπής Ολυμπιακών Αγώνων είχε εκφράσει την περίοδο εκείνη δηλαδή του καλοκαιριού ισχυρές αμφιβολίες κατά πόσον η Ελλάδα θα είναι έτοιμη για τη διοργάνωση. Και έλεγε μάλιστα ότι αυτό θα είναι άσχημο για τη διοργάνωση. Και με πρόλαβε ο κ. Νιώτης στην ερώτησή του, θα είχα υποβάλει και εγώ ερώτηση. Συνυπέγραψα, λοιπόν, την ερώτηση αυτή. Διακατείχετο ο πρόεδρος της Διεθνούς Επιτροπής Ολυμπιακών Αγώνων από αγωνία ότι η Ελλάδα δεν ασχολείται. Και βέβαια θα ήθελα εδώ να σας πω ότι άλλο πράγμα είναι οι Ολυμπιακοί Αγώνες και άλλο οι Μεσογειακοί Αγώνες. Δεν υπάρχει σύγκριση. Και είναι πολύ δύσκολο να πούμε ότι σ` αυτήν τη διοργάνωση η Αθήνα θα μαζέψει όλη τη λεκάνη της Μεσογείου για το λόγο ότι υπάρχουν χώρες πολύ εξελιγμένες σε ό,τι αφορά τον αθλητισμό όπως είναι της βόρειας μεριάς της λεκάνης και υπάρχουν χώρες πολύ πίσω. Αυτό ίσως είναι το γεγονός που δε δίνει ανταγωνισμό που να προσελκύει σημαντικές προσωπ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ένουν 8 μήνες και δεν έχει γίνει τίποτε. Θα σας πω ότι η δική μου εντύπωση είναι ότι σε ό,τι αφορά την προετοιμασία για τη διοργάνωση έχουμε μείνει στο 1988. Δεν υπάρχουν επιτροπές για να προετοιμάσετε τις λεπτομέρειες. Δεν υπάρχει οργανόγραμμα, δεν υπάρχει εγκεκριμένος προϋπολογισμός δεν υπάρχει υπεύθυνος τελετουργικού, δεν υπάρχει το ξεκίνημα για το τελετουργικό που είναι μια πολύ δύσκολη υπόθεση και είναι και το μισό αν θέλετε της όλης ιστορίας. Δεν έχει ξεκινήσει, κύριε Αντιπρόεδρε της Κυβέρνησης, τίποτα και θα βρεθείτε σε πολύ δύσκολη θέση να διαπιστώσετε ότι αυτά που μένουν πίσω να γίνουν δεν προλαβαίνουμε. Δεν υπάρχει το μεσογειακό χωριό και δεν ξέρω τι γίνεται προς αυτήν την κατεύθυνση. Αλλά σας κρούω τον κώδωνα του κινδύνου ότι εκεί θα δικαιώσουμε για μια ακόμα φορά τη Διεθνή Ολυμπιακή Επιτροπή που μας αρνήθηκε τη διοργάνωση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α λοιπόν που σας στέλνουμε είναι μήνυμα συναγερμού για κινητοποίηση, για την προετοιμασία, για να μην εκτεθούμε σ` αυτήν τη διοργάνω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λού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οι συνάδελφοι, το παίρνω σαν μήνυμα και ευχαριστώ. Το δέχομαι το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βρίσκομαι όπως καταλαβαίνετε σε μια δύσκολη θέση, σε τι να απαντήσω. Όπως πολύ σωστά είπε ο κ. Νιώτης, έκανε αυτήν την ερώτηση πριν από ένα χρόνο. Και τότε απόλυτα δικαιολογημένα είχε τις ανησυχίες του. Σίγουρα υπήρχαν προβλήματα. Και τα προβλήματα αυτά είχαν γεννηθεί από την κυβερνητική αστάθεια που επεκράτησε τον τελευταίο χρόνο. Αλλά σήμερα θέλω να σας διαβεβαιώσω ότι τα πράγματα πάνε πάρα πολύ καλά. Απάντησε ο κ. Βαλυράκης και είπε ότι όσον αφορά τα έργα δεν υπάρχει πρόβλημα. Και όντως δεν υπάρχει πρόβλημα. Και θα σας παρακαλούσα να κάνετε μια βόλτα, έτσι, οποιαδήποτε ώρα -γιατί εκεί δουλεύουν τρεις βάρδιες, δουλεύουν και το βράδυ, να ρίξετε μια ματιά πως πάνε τα έργα. Εγώ το κάνω ιδιωτικά, καμιά φορά αργά γυρνώντας από τη δουλειά, σταματάω με το αυτοκίνητο και πηγαίνω και χαζεύω αν θέλετε, την πρόοδο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εγγύηση της Γιούνισις, έχετε υπόψη σας ότι έχει υπογραφεί συμφωνία με τη Γιούνισις, η οποία έχει καταθέσει εγγύηση 400 εκ.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ία εταιρεία καταθέτει εγγύηση 400 εκατ. δεν νομίζω ότι μπορεί να παίζει. Στο κάτω - κάτω της γραφής αυτή η εταιρεία είναι μία από τις μεγαλύτερες που υπάρχουν στον κόσμο και είναι εξειδικευμένη σε παρόμοι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οργανωτικό: Εδώ θα συμφωνούσα με τον κ. Βαλυράκη ότι ναι υπήρχε κάποια έλλειψη συντονισμού, διότι η εκτελεστική επιτροπή των μεσογειακών αγώνων δεν έπαιρνε έγκαιρα - και δεν πήρε έγκαιρα - τις αποφάσεις, αλλά σήμερα υπάρχει και οργανόγραμμα, υπάρχουν και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οργανωτική επιτροπή, δεν το έχουμε ανακοινώσει, είναι ο κ. Θεοδωράκης, είναι ο κ. Ευαγγελάτος, οι οποίοι δουλεύουν πάνω σ` αυτόν τον τομέα. Υπάρχουν και προχωράνε. Και αυτός είναι ο λόγος -θα επανέλθω στον κ. Νιώτη- και μόνο αυτός που αλλάξαμε τη διάρθρωση της εκτελεστικής επιτροπής και την κάναμε να απαρτίζεται από 13 μέλη, για τον απλούστατο λόγο ότι δεν λειτουργούσε. Δεν είχαμε απαρ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είχα στις συσκέψεις μέχρι πρότινος - τώρα παρεκάλεσα την κα Πετραλιά να προεδρεύει στην εκτελεστική επιτροπή - ο ίδιος μία φορά την εβδομάδα και από όλες τις φορές που έλαβα μέρος ήταν ζήτημα αν μία ή δύο είχαμε απαρτία. Δηλαδή αν μπορούσαμε να παίρνουμε αποφάσεις. Συζητούσαμε, χαλούσαμε τον καιρό μας - βεβαίως είχαμε εποικοδομητικές συζητήσεις - βγάζαμε αποφάσεις για να περιμένουμε κάποια φορά που θα είχαμε απαρτία να πάρουμε και την τελ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αλλαγή, αν θέλετε της σχετικής πλειοψηφίας δεν ισχύει αυτό, σας το διαβεβαιώνω. Δεν πρόκειται η Πλειοψηφία αυτή που έχουμε να πάρει αποφάσεις αντίθετες με τον Δήμο ή με την Ολυμπιακή Επιτροπή. Σε θέματα τα οποία είναι καίρια και σημαντικά δεν μπορεί, ούτε θα προχωρήσουμε χωρίς τη σύμφωνη γνώμη - άσχετα ποιός είναι ο συσχετισμός των δυνάμεων στο συμβούλιο - των αρμόδιων αυτών φορέων, που όπως ξέρετε είναι βασικότατοι για την εκτέλεση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πιστεύω δηλαδή, ότι δεν υπάρχει πρόβλημα και ότι οι μεσογειακοί αγώνες θα διεξαχθούν πάρα πολύ καλά και θα είναι και ένα στοιχείο, πάνω στο οποίο θα μπορέσουμε να πατήσουμε για να δείξουμε την ικανότητά μας σε εκείνους, του μας αρνήθηκαν την υποστήριξη για να πάρουμε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η απάντηση του κυρίου Υπουργού με καλύπτει ως προς το ένα σκέλος ιδιαίτερα ως προς την ανάληψη της πολιτικής ευθύνης, ότι όλα θα πάνε καλά, αφού υπάρχει και χρονοδιάγραμμα και καλύτερη οργανωτική κατάσταση. Εκείνο, όμως, που θα ήθελα να τονίσω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καθυστέρηση και στα έργα. Εγώ δέχομαι αυτό που λέτε εσείς, διότι αφού το λέτε εσείς έτσι θα είναι, ότι θα συντονίσετε έτσι το πρόγραμμα εργασιών, ώστε σε επίπεδο εγκαταστάσεων να μην υπάρχει κανένα πρόβλημα. Και είμαι βέβαιος γι` αυτό. Όμως δεν έχουν προωθηθεί καθόλου οι διαγωνισμοί για την προμήθεια του εξοπλισμού. Για παράδειγμα δεν αρκεί να είναι έτοιμο το ποδηλατοδρόμιο. Θα είναι έτοιμο το ποδηλατοδρόμιο, αφού εσείς και η κυρία Υφυπουργός έχετε αναλάβει την άμεση επίβλεψη και η εκτελεστική επιτροπή. Αλλά τι θα γίνει με τις εγκαταστάσεις π.χ. για το ζέσταμα, για τα χρονόμετρα, τι θα γίνει με τη πισίνα, τους ηλεκτρονικούς πίνακες και τους βατήρες. Εδώ είναι και η ανησυχία μας. Θα πάμε, δηλαδή, σε μία άρνηση των διαδικασιών, όπου έχουμε κύρος και διαφάνεια του διαγωνισμού μέσα από την αγωνία μας, ότι δεν προλαβαίνουμε; Θα επαληθευθούν δηλαδή τα σχόλια των εφημερίδων που σε καμιά περίπτωση δεν θίγουν την πολιτική ηγεσία; Ούτε η ερώτησή μας οδηγούσε εκεί. Αλλά εάν καθυστερήσουμε, θα αναγκασθούμε να πάμε σε αδιαφανή τρόπο προμηθειών. Και επ` αυτού νομίζω ότι πρέπει να ειδοποιηθεί η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κείνο που επίσης θα ήθελα να πω είνα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είπατε ότι δεν υπήρχε απαρτία κ.λπ. και για καλλίτερο συντονισμό, βάλατε 7 μέλη να τα υποδεικνύει η Πολιτεία. Με αυτό το τρόπο νομίζω, ότι περιθωριοποιείτε την τοπική αυτοδιοίκηση και την Επιτροπή Ολυμπιακών Αγώνων. Δεν υπάρχει καμία αντίρρηση να είναι η κα Πετραλιά Πρόεδρος, αλλά θα μπορούσαν να είναι Αντιπρόεδροι ένας ένθεν και ένθεν. Μη ξεχνάτε ότι αυτή η διάταξη έγινε με πρόταση και επιμονή του κ. Έβερτ τότε όταν ήταν Υπουργός Πολιτισμού η κα Μερκούρη και δεν ήταν επομένως παρά μία διακομματική συμφωνία. Αναλαμβάνετε τώρα πλήρως σαν Πολιτεία την ευθύνη να σας πει αύριο η Αυτοδιοίκηση ή Επιτροπή Μεσογειακών Αγώνων ότι δεν είχαν ρόλο σε μία κρίσιμη φάση που ομολογείται και από τον κ. Μαστρανδρέα ότι υπάρχει καθυστέρηση. Πιστεύω ότι πρέπει να υπάρξει καλύτερος συντ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ξέρω αν κάνω λάθος, αλλά νομίζω ότι καταργείται ή κάποιοι προτείνουν να καταργηθεί το "3/4 συν ένα" που είναι η ποσόστωση για την απόφαση στα πλαίσια της εκτελεστικής επιτροπής. Αν καταργηθεί και αυτό και πάμε για απλή πλειοψηφία, καταλαβαίνετε ότι θα υπάρξουν αντιρρήσεις και δια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ιστεύω, ότι με ένα προσωπικό συντονισμό και δικό σας, αλλά και της κυρίας Υφυπουργού, θα μπορέσουμε πράγματι να ανταποκριθούμε στις απαιτήσεις του Ιουνίου 1991, ενώ παράλληλα -πιστεύω ότι και ο κ. Βαλυράκης σαν αρμόδιος στο ΚΤΕ Πολιτισμού το επικροτεί- θα πρέπει να συμφωνήσουμε μια μέρα να πάμε αντιπρόσωποι από όλη τη Βουλή στο χώρο όπου εκτελούντ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αι κύριοι συνάδελφοι, θα επικαλεστώ και εγώ το δημοσίευμα που είναι από τα ΝΕΑ της Δευτέρας 15 Οκτωβρίου που μιλάει για καθυστερήσεις. Αυτό για να μη μένει η εντύπωση ότι μιλάμε για μία κατάσταση η οποία υπήρχε ένα χρόνο πριν ή εν πάση περιπτώσει 6 μήνες πριν. Είναι σημερινή η κατάσταση της διαπίστωσης της βραδυπορίας και της απώλειας χρόνου της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έχουν γίνει στοιχειώδη πράγματα. Δηλαδή δεν μπορεί να δουλεύουμε για τη διοργάνωση των Μεσογειακών Αγώνων εδώ και 4 χρόνια και να μην έχουμε εγκεκριμένο προϋπολογισμό. Αυτό είναι αδιανόητο. Δεν μπορεί να είμαστε 8 μήνες πριν από τη διοργάνωση και να μην έχουμε έτοιμες τις ομάδες δουλειάς, τις υποεπιτροπές για να δουλεύουν τις λεπτομέρειες. Δηλαδή, πέραν του ότι πρέπει να μας βγει η γλώσσα σε σας και στους συνεργάτες σας, είναι αυτό που είπε ο συνάδελφος κ. Νιώτης, είναι το πρόβλημα του αθλητισμού, τρέξε να προλάβεις τις ημερομηνίες και παραμέρισε τις διαδικασίες. Και από κει και πέρα έχετε σεις την ευθύνη που υπογράφετε και δεν θα ξέρετε τι θα υπο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ο τελετουργικό χαίρομαι που ακούω ότι θα ασχοληθεί ο κ. Ευαγγελάτος. Δεν είναι ζήτημα μιας εκτελεστικής επιτροπής, είναι ζήτημα μιας επιτροπής δουλειάς η οποία πρέπει να τρέξει. Η καθυστέρηση είναι ιδιαίτερα κρίσιμη. Τώρα εδώ θα αγωνιστούμε για την τιμή μας όμως. Μη μας πουν πάλι, με αυτά τα χάλια θέλετε τους Μεσογειακούς Αγώνες; Και φοβάμαι ότι είναι πιθανόν να το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ρώτηση και κλείνω. Μαθαίνω, ότι ενώ υπάρχει έτοιμο σκοπευτήριο στα Χανιά και μάλιστα σκοπευτήριο τέτοιο που όχι μόνο δεν υπάρχει στην Ελλάδα, αλλά στα Βαλκάνια, είναι πιθανό να κατασκευαστεί άλλο σκοπευτήριο για τις ανάγκες των Μεσογειακών Αγώνων, και μάλιστα σε εξωφρενικά ποσά προϋπολογισμού. Δεν ξέρω πού πάει αυτή η ιστορία και θα ήθελα να έχω και εκεί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Θα έλεγα, για να άρω μερικές επιφυλάξεις και για να μπορούμε να μιλάμε και να κουβεντιάζουμε, ότι θα έπρεπε να κανονίσουμε μία ενημέρωση και να κανονίσουμε και μία επίσκεψη όσων συναδέλφων θέλουν να επισκεφθούν τους χώρους. Ακόμη θα έλεγα να μιλήσουν για όλες τις λεπτομέρειες. Δε χρειάζεται να ανησυχείτε για την πορεία. Θα προχωρήσ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ξαναθίξατε, νομίζω ο κ. Νιώτης, της σχέσεως είναι το "συν ένα". Αυτή η επιτροπή έγινε αυξημένη μόνο και μόνο για λόγους λειτουργικούς. Μη ξεχνάμε και κάτι άλλο: Όπως ξέρετε, έγιναν δημοτικές εκλογές. Ο καινούργιος δήμαρχος θα παραλάβει την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έχουμε την παλιά δημοτική αρχή, η οποία εκπνέει -και δεν θέλω να κατηγορήσω κανένα άνθρωπο- μπορεί να έχει μακροπρόθεσμη 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το αλλάξουμε, δεν έχουμε καμία αντίρρηση. Μια απόφαση είναι. Αν δούμε ότι δεν μπορεί να πορευθεί καλύτερα, όταν θα παραλάβει η καινούργια δημοτική αρχή, να τον κάνουμε Αντιπρόεδρο. Δεν έχω καμία αντίρρηση. Αλλά αυτήν τη στιγμή θέλουμε να κάνουμε τη δουλε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Βαλυράκης ότι έχουμε καθυστερήσει σε ορισμένους τομείς. Δεν έχουμε καθυστερήσει, από τότε που ξεκι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ιαβάσει αυτό που μας είπατε και δεν το ήξερα ότι υπάρχει. Κάθε άνθρωπος έχει δικαίωμα να λέει αυτό που πιστεύει. Δεν το έχω διαβάσει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για μας είναι από τον Απρίλιο, μη το ξεχνάτε. Και βεβαίως υπήρχε μία μεγάλη καθυστέρηση, που σας το είπα πριν και ήταν δικαιολογημένη η ερώτησή σας την εποχή που την κάνατε. Αυτή η κατάσταση σύρθηκε μέχρι τότε. Από εκεί και πέρα οι ρυθμοί είναι πάρα πολύ γρήγοροι και τα περισσότερα προβλήματα έχουν λυθεί. Με τους ρυθμούς αυτούς θα μπορέσουμε πάρα πολύ ικανοποιητικά να κά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υς Μεσογε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ευτήριο που είπατε, δεν το ξέρω και θα παρακαλούσα να πει μία κουβέντα η κα 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φυπουργός Αθλητισμού, κα Πετραλιά, έχει τ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ΠΕΤΡΑΛΙΑ (Υφυπ. Αθλητισμού): Κύριε Βαλυράκη, θα σας δώσω μία απάντηση ως προς το σκο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κοπευτήρια του Βύρωνα και της Μαλακάσας εδόθησαν, με δική μου τροποποιητική απόφαση, τα 150 εκατ., που εσείς είχατε υπογράψει για το σκοπευτήριο της Αστυνομίας, τα οποία δεν είχαν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νονται οι εγκαταστάσεις του Βύρωνα και της Μαλακάσας. Συμφωνώ ότι υπάρχει ένα θαυμάσιο σκοπευτήριο στην Βάρδα των Χανίων και είναι ένα από τα θέματα, που θα συζητήσουμε με την ΔΕΜΑ, που έρχεται στις 27 Οκτωβρίου - την εκτελεστική επιτροπή των Μεσογε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ίναι μάλλον αρνητική να γίνουν οι αγώνες στα Χανιά, αλλά εγώ συμφωνώ μαζί σας και είναι ένα από τα θέματα, που σκοπεύουμε να συζητήσουμε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ο σκοπ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υπέρογκα ποσά και θα εννοείτε το σκοπευτήριο του Μαρκόπουλου. Πρέπει να σας πω ότι είχαν ξεκινήσει τα χωματουργικά και θα ήταν πολύ μεγάλο το ποσό να σταματήσουμε τα χωματουργικά στο Μαρ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ω γίνονταν την εποχή που πιστεύαμε ότι θα πάρουμε τους Ολυμπιακούς Αγώνες. Το σκοπευτήριο του Μαρκόπουλου έχει σταματήσει πολύ πριν. Θα γινόταν η πρώτη φάση, που αφορούσε τα χωματουργικά και αυτή η φάση έχει γίνει. Αυτήν τη στιγμή υπάρχει κάποια απόφαση για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που είπατε της καθυστέρησης από τη συνέντευξη του κ. Μαστραντρέα και του κ. Σφακιανάκη, θα σας πω ότι όταν εμείς παραλάβαμε η καθυστέρηση ήταν της τάξης των 8 έως 10 μηνών και ήδη με τις τριπλές βάρδιες που εφαρμόζουμε προβλέπεται να μην υπάρχει καμία καθυστέρηση. Και όπως είπε ο κύριος Αντιπρόεδρος θα σας ενημερώσουμε απόλυτα, με κάθε λεπτομέρεια και για κάθ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Κύριε Πρόεδρε, η επόμενη ερώτηση είναι η 887, η οποία είναι διαφορετική με την 889, αλλά θα παρακαλέσω να συζητηθούν μαζί, γιατί αφορούν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ιστεύω ότι θα συμφωνούν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ζουμε την υπ’ αριθμ. 4 "αναφορά της Παναιτωλοακαρνανικής Συνομοσπονδίας, που κατέθεσε ο συνάδελφος κ. Χ. Ροκόφυλλος και με την οποία ζητεί τη δημιουργία ξεχωριστής διεύθυνσης αρχαιοτήτων (προϊστορικών κλασικών, βυζαντινών και νεοτέρων μνημείων), στο νομό Αιτωλοακαρνανίας". Η επόμενη αναφορά υπ’ αριθμ. 5 είναι του κ. Α. Μπαλτά και είναι του αυτού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ι εσείς και ο παρευρισκόμενος Αντιπρόεδρος της Κυβέρνησης ασφαλώς γνωρίζετε ο Νομός μας, η Αιτωλοακαρνανία, είναι διάσπαρτος από μνημεία προϊστορικά, κλασσικά, ελληνιστικά, βυζαντινά και μεταβυζαν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αυμαστή χώρα του Αχελώου, του Ευήνου και του Μόρνου, όπως συχνά την αποκαλούν, με τις πεδιάδες, τις κοιλάδες και τα λιμάνια της, ήταν κατά την αρχαιότητα πυκνά κατοικημένη και φυσικά έπαιξε σπουδαίο ρόλο στη διαμόρφωση της ιστορικής πορείας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υσανίας, ο Στράβωνας, ο Θουκυδίδης και άλλοι ιστορικοί, ασχολήθηκαν, μελέτησαν και περιέγραψαν τα ιστορικά γεγονότα και τον πολιτισμό της Αιτωλίας και της Ακαρνανίας. Πράγματι, η αρχαία Αιτωλική Συμπολιτεία με κέντρο της το Θέρμο και τη Ναύπακτο, έπαιξε σπουδαίο ρόλο για αιώνες στην ιστορία της αρχαίας Ελλάδας. Το κοινό των Ακαρνάνων επίσης τη συναγωνίστηκε σε μεγάλη προσφορά στην πολιτιστική μας δημιουργία. Μόνο στην Αιτωλοακαρνανία υπήρχαν περί τις 100 αρχαίες πόλεις και πολίσματα. Μαρτυρίες και σημάδια αυτών των πόλεων, αποτελούν τα ερειπωμένα κάστρα και θέα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μερικά μόνο από τα σημαντικά τοπωνύμια της Αιτωλοακαρνανίας: Θέρμο και Βλοχό, την αρχαία Στράτο, την Αλυζία, τη Λιμναία, το Θύρριο, το Αμφιλοχικό Άργος, την Αμβρακία, την Παλιομάνινα, την Καληδ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τσι που το πάτε, κύριε συνάδελφε, θα φτάσετε μέχρι τη Λευκ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χεδόν. Άλλωστε, μην ξεχνάτε, αγαπητέ συνάδελφε, ότι είσθε ακριβώς δίπλα μας. Θα έλεγα "η σκωληκοειδής μας απόφ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ατά την εποχή της Βυζαντινής Αυτοκρατορίας, η Αιτωλοακαρνανία παρουσίασε άνθηση πολιτιστική, με κέντρο βέβαια τη θρησκευτική τέχνη. Τα 140 βυζαντινά και μεταβυζαντινά μνημεία, επίσημα καταγραμμένα και χρονολογούμενα από τον 5ο αιώνα π.Χ. μέχρι το 19ο αιώνα, αποτελούν την αδιάψευστη απόδειξη του πολιτιστικού μας θησαυ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υτός ο θησαυρός, κλασσικός και βυζαντινός, παραμένει ουσιαστικά ανεξερεύνητος και απροστάτευτος από την Πολιτεία, εγκαταλελειμμένος στις διαθέσεις των αρχαιοκαπήλων και εκτεθειμένος στην άγρια φθορά του χρόνου. Θα έλεγα συνοπτικότερα, πως τα κειμήλια της πλούσιας πολιτιστικής μας κληρονομιάς είναι θαμμένα κάτω από τον κονιορτό των αιώνων και την αδιαφορία των συγ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ωλοακαρνανία, με όλον αυτόν τον πολιτιστικό πλούτο, υπάγεται για τα προϊστορικά, και τα ιστορικά, τα κλασσικά της, μνημεία, στην Εφορία Αρχαιοτήτων της Πάτρας και για τα βυζαντινά και μεταβυζαντινά της μνημεία στην Εφορία Αρχαιοτήτων των Ιωαννίνων. Μπροστά σ` αυτήν την κατάσταση και στην παρατεταμένη αδιαφορία των αρμοδίων, και μάλιστα ανεξάρτητα από την κομματική τοποθέτηση των διαδοχικών κυβερνήσεων, η ερώτησή μας, που έχει χαρακτήρα και εμβέλεια σαφέστατα διακομματικό, (θα μπορούσε δηλαδή να γίνει και με οποιαδήποτε άλλη κυβέρνηση στην αρχή) στοχεύει στο να παρουσιάσει με τον εντονότερο δυνατό τρόπο το πάγιο αίτημα ολόκληρου του Αιτωλοακαρνανικού λαού και των οργανώσεών του και των ομοσπονδιών του και των πολιτιστικών του συλλόγων, για να ιδρυθεί επιτέλους μία Εφορία αρχαιοτήτων στην Αιτωλοακαρνανία, που θα ασχοληθεί με την καταγραφή, με την ανασκαφή και με ό,τι άλλο χρειάζεται για να έλθει στο φως όλος αυτός ο ιστορικός πλ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την αρχαιολογική σκαπάνη και είμαστε έτοιμοι, να συμβάλουμε με όλες μας τις δυνάμεις, πολιτικοί και Λαός, στην ανακάλυψη και αξιοποίηση αυτών των ιστορικών κειμηλίων. Αυτό είναι το αίτημά μας. Και είναι αίτημα ανυποχώρητο ολόκληρου του Αιτωλοακαρνα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 της γραφής, κύριε Αντιπρόεδρε της Κυβέρνησης, η Αιτωλοακαρνανία δεν έχει γίνει παράρτημα ούτε της Πάτρας, ούτε των Ιωαννίνων. Να γιατί σε σας πέφτει το βάρος της ιστορικής πρωτοβουλίας για τη δημιουργία μιας τέτοιας Εφορίας στην Αιτωλοακαρνανία. Και αν ενδεχομένως για λόγους δημοσιονομικής στενότητας θα είχατε κάποια δυσκολία, εγώ τουλάχιστον προσωπικά θα σας πρότεινα να μεταφέρετε μια από τις Εφορίες αρχαιοτήτων που σας ανέφερα πριν - και ιδιαίτερα αυτήν της Πάτρας - σ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κεί υπάρχει υλικό, υπάρχει αντικείμενο θαυμάσιο το οποίο έχει ανάγκη από τη στοργ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και μόνο όταν περάσετε τη γέφυρα του Αχελώου και δείτε την αρχαία Στράτο, με τα περίφημα τείχη της που ξεκινούν από τον Αχελώο, διατρέχουν τις γύρω λοφοσειρές και καταλήγουν πάλι στον Αχελώο, μπορείτε ν` αναλογισθείτε πως εκεί κάτω είναι θαμμένη μια ολόκληρη πολιτεία, η πρωτεύουσα του κοινού των Ακαρνάνων, η αρχαία Στράτος. Και δεν γίνεται τίποτα. Απ’ ό,τι ξέρω προχωράτε σε κάποιες αποζημιώσεις, αλλά με βραδύτατο ρυθμό. Εμείς περιμένουμε γενναίες πρωτοβουλίες. Είναι καιρός να σταματήσει η υποβάθμιση της Αιτωλοακαρνανίας και από την πολιτιστική της πλευρ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Απ’ αυτά στα οποία αναφέρθηκε ο κ. Ροκόφυλλος αντιληφθήκατε το ενδιαφέρον που πρέπει να δείξει η Πολιτεία στην Αιτωλοακαρνανία στο θέμα των αρχαιοτήτων της και των βυζαντινών της μνημείων. Προσθέτοντας ακριβώς σ’ αυτά που είπε ο κ. Ροκόφυλλος και παίρνοντας αφορμή απ’ ό,τι μας διεμήνυσε η Παναιτωλοακαρνανική Συνομοσπονδία, πρέπει να σας πω, κύριε Αντιπρόεδρε της Κυβέρνησης ότι η Αιτωλοακαρνανία είναι ο μεγαλύτερος σε έκταση νομός της Ελλάδος. Μας αφορά αυτήν τη στιγμή η έκτασή του, μπορεί να είναι και σε πληθυσμό, αλλά εκείνο που ιδιαίτερα πρέπει να προσέξουμε είναι ότι πρόκειται για τον μεγαλύτερο σε έκταση νομό της Ελλάδας. Τα αρχαία του μνημεία, σε πολλά από τα οποία αναφέρθηκε ο κ. Ροκόφυλλος, τα βυζαντινά του μνημεία στα οποία επίσης αναφέρθηκε, καταστρέφονται. Αυτό το γνωρίζουμε όλοι και το γνωρίζουμε από πολλά χρόνια. Όμως, δεν έχει γίνει τίποτα. Είναι ίσως ο μοναδικός νομός, χάρις και στην τεράστια έκτασή του ενδεχόμενα, όπου οι αρχαιοκάπηλοι έχουν κυριολεκτικά ρημάξει και τις δύο αυτές κληρονομιές μας των προϊστορικών και αρχαίων χρόνων, όπως και των βυζαντινώ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φορά που κάποιος αγρότης, παλαιότερα με το άροτρο κ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ογό του και σήμερα με τα τρακτέρ ανακαλύπτει σκάβοντας στο χωράφι του κάποια αρχαία μνημεία, εάν κάποιος πονηρός συγχωριανός του νομίζοντας ότι κάτι βρήκε και ότι κάτι χρυσό κρύβεται, μπορεί να τον καταγγείλει κάπου και έτσι να καταλάβουμε ότι εδώ σκάβονται και βρίσκονται αρχαία ή βυζαντινά μνημεία. Διαφορετικά, όλα αυτά φεύγουν μέσα από τους αρχαιοκάπηλους και καταστρέφεται όλη αυτή η κληρονομ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εράστια η κληρονομιά στο Νομό της Αιτωλοακαρνανίας και σας είπε ο κ. Ροκόφυλλος πως αντιμετωπίζεται αυτή μας η κληρονομιά. Ένα κομμάτι της έχει ανατεθεί στην εφορία αρχαιοτήτων Πατρών και ένα άλλο κομμάτι της η βυζαντινή μας κληρονομιά, στην παράλληλη εφορία Ιωαννί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βεβλημένο, είναι ανάγκη ο νομός αυτός -επιμένω ο μεγαλύτερος στην Ελλάδα σε έκταση- να αποκτήσει τη δική του εφορία αρχαιοτήτων και βυζαντινών μνημείων, όσο το δυνατό γρηγορότερα γιατί τόσο τα αρχαία του μνημεία όσο και τα βυζαντινά, έχουν στην κυριολεξία καταστραφεί, ή έχουν κλ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ται η σημερινή Κυβέρνηση να πάρει την πρωτοβουλία να ιδρύσει εφορία αρχαιοτήτων στην Αιτωλοακαρνανία και εμείς προς αυτήν την κατεύθυνση, όχι μόνο θα της συμπαρασταθούμε, όχι μόνο θα αναγνωρίσουμε την πρωτοβουλία της, αλλά θα είμαστε εκείνοι, που θα διαλαλήσουμε σε όλη την Αιτωλοακαρνανία ότι επιτέλους έγινε εφορία αρχαιοτήτων στην Αιτωλοακαρνανία, τα μνημεία μας θα προστατευθούν, θα γίνουν ανιχνεύσεις και εκσκαφές για να βρεθούν καινούργια και η κληρονομιά αυτού του Τόπου δεν θα περιορισθεί σε ορισμένα μνημεία που βρίσκονται γύρω από την Αθήνα αλλά σε ολόκληρο τον Ελλαδικό τόπο και ιδιαίτερα στην Αιτωλοακαρνανία, την οποία δεν γνωρίζουνε πολλοί πόση αξία αρχαιολογική και βυζαντινή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μόνο κάτι από τη βυζαντινή μας παράδοση: Υπάρχουν μόνο δύο μοναστήρια της Μυρτιάς και του Βλοχού που είναι πολύ κοντά το ένα απ’ το άλλο και στο πρώτο βρέθηκε κάποιος καλόγερος, παπάς και κάτι γλίτωσε από τη λεηλασία τους και έκτισε ξανά το παλιό μοναστή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μοναστήρι του Βλοχού, πάλι επίσης ένας παπάς που έκρινε πως ό,τι υπήρχε σανίδινο ήταν άσχημο, όλα τα κελιά του έχουν καταστραφεί, ο ίδιος ο ναός, το ίδιο το δάπεδό του έχει επιστρωθεί με τσιμέντο για να μπορούν να πατάνε επάνω με ασφάλεια οι πι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σας παρακαλώ, κύριε Αντιπρόεδρε της Κυβέρνησης, να πάρετε μέριμνα ώστε η Αιτωλοακαρνανία να αποκτήσει το συντομότερο δυνατόν την Εφορεία Αρχαιοτήτων και Βυζαντινών Μνημείων, γιατί ό,τι έχει απομείνει, είναι κρίμα σε πολύ μικρό χρονικό διάστημα να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εκ μέρους του λαού της Αιτωλοακαρνανίας, όπως και ο κ. Ροκόφυλλος είπε προηγούμενα, να καταλάβετε την τεράστια ανάγκη που έχουμε για να γίνει αυτή η εφορεία Αρχαιοτή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ντιπρόεδρος της Κυβέρνησης και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Ναι μεν το αίτημα του κ. Μπαλτά το συμμερίζομαι, ορθώς διεκδικεί ο κ. Μπαλτάς να γίνει εφορεία στο Νομό Αιτωλοακαρνανίας, αλλά εσείς κύριε Ροκόφυλλε 8 χρόνια, γιατί δεν το λέγατε αυτό, γιατί δεν το ζητούσατε αυτό, τα 8 χρόνια που πέρασαν; Και ζητάτε τώρα σε μια Κυβέρνηση μόλις 6 μηνών να ιδρύσει Εφορεία. Δεν έχω αντίρρηση, να εξηγούμεθα και παρόλο που αυτή η Κυβέρνηση έχει 6 μήνες, προχωρεί και είναι το πρώτο μας μέλημα να φτιάξουμε ένα καινούργιο οργανισμό στο Υπουργείο Πολιτισμού, ένα καινούργιο οργανισμό, που για να γίνει ακριβώς γρήγορα, χρησιμοποιήσαμε κάθε στοιχείο το οποίο θα μπορούσε να συμβάλλει στον σκοπό αυτό. Μεταξύ αυτών συμπεριλαμβάνονται και οι απόψεις των διαφόρων συλλόγων, φορέων, υπαλλήλων του ΥΠΠΟ, οι οποίοι σχολίασαν το σχέδιο που εκπονήθηκε προ της αναλήψεων της διακυβέρνησης της Χώρας από την Ν.Δ. Αυτές οι παρατηρήσεις συγκεντρώθηκαν και είναι αντικείμενο μιας επιτροπής που επεξεργάζεται το σύνολο του υλικού. Ελπίζω ότι μέχρι το τέλος του χρόνου θα έχουν ολοκληρωθεί ο διαδικασίες και θα έχει δημοσιευτεί η οργανισμός του Υπουργείου Πολιτισμού στην Εφημερίδα της Κυβερνήσεως. Όσον αφορά το αίτημα το να γίνει εφορεία, είναι κάτι που θα εξετασθεί εκεί. Βέβαια είναι παράλογο που στο ένα κομμάτι είσαστε στην Πάτρα και στο άλλο είσαστε στα Γιάννενα. Αυτό είναι παράλογο. Η επιθυμία μας είναι να εμπλουτίσουμε και να αυξήσουμε τις εφορείες, για να έχουμε τη δυνατότητα καλύτερης εποπτείας, συντήρησης και φύλαξης των θησαυρ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ώ να σας απαντήσω ούτε θετικά, ούτε αρνητικά αυτήν τη στιγμή, αλλά σύντομα θα ακούσετε και θα πληροφορηθείτε, αν θέλετε, το προς τα πού πηγαίνουμε. Πηγαίνουμε σε μία αναδιάρθρωση των Εφορειών, ούτως ώστε η αποστολή που έχει το Υπουργείο Πολιτισμού να γίνει πιο αποτελεσματική. Αυτή είναι η προσπάθεια την οποία κάνουμε τώρα. Θα το λάβω υπόψη μου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σκαπτική εργασία και τον λόγο που δεν γίνονται ανασκαφές έχω να πω ότι βέβαια υπάρχουν αρχαία σε ολόκληρη την Ελλάδα η πρώτη όμως προτεραιότητα που δίνουμε είναι να απογράψουμε τα υπάρχοντα. Δε σημαίνει ότι εγκαταλείπουμε τις ανασκαφές, αλλά νομίζω ότι έχει προτεραιότητα η απογραφή και έχουμε συνεννοηθεί με τους καθηγητές των Πανεπιστημίων των αντιστοίχων Σχολών, να πάρουμε φοιτητές να βοηθήσουν στην καταγραφή όλων των μνημείων και των έργων, των αντικειμένων, των θησαυρών που έχουμε. Αυτό είναι το πρώτο. Στη συνέχεια βέβαια να επεκταθούμε σε ανασκαφές αλλά το αίτημα ειδικά για την ίδρυση Εφορείας θα το δούμε. Είναι κάτι που βρίσκεται υπό εξέταση. Δεν είναι πάγια η υφισταμένη σήμερ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έλεγα προς τον κύριο Αντιπρόεδρο της Κυβέρνησης ότι εκτιμώ αυτήν του την υπόσχεση της επανεξέτασης του θέματος. Άλλωστε όπως ο ίδιος είπε, το θέμα έχει ανατεθεί για μελέτη σε μια αρμόδια επιτροπή. Αν αυτό δεν είναι κατά τα συνήθως συμβαίνοντα στην ελληνική διοίκηση τρόπος υπεκφυγής - που δεν είναι - νομίζω ότι είναι η πιο κατάλληλη, η πιο επίκαιρη στιγμή, για να θέσο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ναφορά του κ. Μπαλτά και η δική μου έρχονται στην κατάλληλη στιγμή για να φωτίσουν και την κρίση αυτής της επιτροπής μελέτης, αλλά και την ίδια την ηγεσία του Υπουργείου Πολιτισμού, για την καλή πίστη της οποίας δεν αμφιβάλλο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μόνο εντύπωση, κύριε Αντιπρόεδρε της Κυβέρνησης και Υπουργέ Πολιτισμού, μία παρατήρηση, σας για τα οκτώ χρόνια: Γιατί δεν ρωτούσα τότε. Και μάλιστα απευθυνθήκατε μόνο σε μένα. Εγώ, όπως θα ξέρετε, δεν ήμουνα στην Αίθουσα αυτή αυτά τα 8 χρόνια, δεν ήμουνα ούτε καν στην Ελλάδα. Αλλού ποιούσα τις διατριβές μου. Αλλά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α και στην πρωτολογία μου η αναφορά μας έχει υπερκομματική ή διακομματική εμβέλεια. Δεν απευθύνεται μόνο στην παρούσα Κυβέρνηση, αλλά σε οποιαδήποτε άλλη Κυβέρνηση. Είναι ένα καθήκον που έχουμε οι νεώτεροι Έλληνες απέναντι σ` αυτήν τη μεγάλη κληρονομιά, που στενάζει κάτω από το βάρος των αιώνων, αλλά και την αδιαφορία των συγχρόνων. Και πρέπει να κάνουμε ότι είναι δυνατόν για να έρθουμε αρωγοί, να φωτίσουμε επιτέλους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ο Αιτωλοακαρνανικός λαός δεν είναι διατεθειμένος να ανεχθεί άλλο την εγκατάλειψή του, την περιθωριοποίησή του. Δεν μπορούμε να γίνουμε παράρτημα η αποικία κανενός. Πρέπει η Πολιτεία να αντιληφθεί ότι υπάρχει και η Αιτωλοακαρνανία στην Ελλάδα, που είναι ένα δυνατό κομμάτι του ελληνικού χώρου. Μπορεί, θα έλεγα, να ανήκει στις καθυστερημένες περιοχές της Χώρας μας, σε αυτό που θα αποκαλούσαμε με γαλλική παράφραση τη "βαθειά Ελλάδα", ωστόσο η Πολιτεία ακριβώς γι` αυτό πρέπει να σκύψει με μεγαλύτερο ακόμα ενδιαφέρον και με περισσότερη φροντίδα πάνω στα μνημεία του παρελθόντος, γιατί και ο νομός αυτός πρέπει να αναπτυχθεί και πρέπει να αξιοποιηθεί αυτή η πολιτιστική μας κληρονομιά που είναι αρχαιοελληνική, βυζαντινή και φραγκική. Υπάρχουν εκεί και θαυμάσια κάστρα της φραγκοκρατίας, τα οποία δεν είναι δυνατόν να μένουν στη φθορά του χρόνου, όπως δυστυχώς συμβαίνει κυρίως με το περίφημο κάστρο του Αντίρριου, στο οποίο η ελληνική Πολιτεία μόνο βανδαλιστικές παρεμβάσεις έχει κάνει μέχρι τώ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Και εγώ δύο κουβέντες θα πω για να κλείσ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της Κυβέρνησης, θα σας πω ευθαρσώς την άποψή μου για την παρατήρησή σας. Εάν δεν το έκανε το ΠΑΣΟΚ στα 8 χρόνια, κακώς δεν το έκανε. Κάντε το όμως εσείς. Επείγει πάρα πολύ και εδώ μιλάμε ειλικρινά για προστασία της κληρονομιάς μας. Δεν την ξέρετε την Αιτωλοακαρνανία, κύριε Αντιπρόεδρε της Κυβέρνησης, δεν την έχετε περπατήσει ακόμα και εμείς που ζούμε εκεί είναι τόσο τεράστιος ο νομός που δεν μπορούμε να πάμε σε όλες του τις γωνιές. Είναι όμως θαμμένος εκεί τεράστιος θησαυρός. Έχουν ανακαλυφθεί πράγματα, τα οποία στην τύχη τα προλάβαμε από τους αρχαιοκάπηλους. Δεν είναι έτσι αυτή η φωνή μας για να τονώσουμε το δικό σας ηθικό ή να σας φωτίσουμε περισσότερο προς αυτή την κατεύθυνση. Είναι ανάγκη τεράστια. Είναι ο μεγαλύτερος σε έκταση νομός. Χρειάζεται τη δική του Εφορεία Αρχαιοτήτων και αντιλαμβάνεσθε και εσείς γιατί το λέμε. Όταν κάτι ιδρυθεί μέσα στον ίδιο το νομό, όταν τ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τηθούν 5 άνθρωποι, αυτοί οι 5 άνθρωποι πρέπει να παρουσιάσουν κάποιο έργο. Άρα, από τα πράγματα είναι υποχρεωμένοι να φέρουν γύρα στο νομό και κάτι να περισ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ένουμε, συντομέψετε όσο μπορείτε αυτή τη μελέτη του συγκεκριμένου οργανισμού και αν δεν προλάβουμε ή αυτό καθυστερεί σας παρακαλώ πάνω στα παλιότερα πρότυπα φροντίστε να υπάρξει αυτόνομη Εφορεία Αρχαιοτήτων στην Αιτωλοακαρνανία. Καταστρέφετε η κληρονομιά μας και δεν είναι μόνον αιτωλοακαρνάνικη, είναι η κληρονομιά της Ελλάδας μας. Ας κρατήσουμε αυτό το δικό μας θησαυρό εδώ, ας το φέρουμε στην επιφάνεια να τον θαυμάσει τουλάχιστον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της Κυβέρνησης, κάνω έκκληση από όλη την Αιτωλοακαρνανία, προστατέψτε τις αρχαιότητες, προστατέψτε τα βυζαντινά μας μνημεία, φροντίστε τα και θα δείτε ότι η Ελλάδα μας έχει να κερδίσει και όχι να χάσει, όσα χρήματα και αν διαθέσετε προς αυτό το σκοπό. Σας ευχαριστώ άλλη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ντιπρόεδρος της Κυβέρνησης και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Απλώς θέλω να δηλώσω και να τονίσω ότι είναι προτεραιότητα στο Υπουργείο Πολιτισμού η προστασία της αρχαίας κληρονομιάς την οποία έχουμε παραλάβει και αισθανόμαστε ότι έχουμε τεράστια ευθύνη. Δε θέλω να κάνω κριτική ούτε έκανα κριτική. Συγχωρέστε με αν παρεξηγήθηκε κάτι. Για όνομα του Θεού! Απλώς ήθελα να πω ότι μέσα στο σύντομο χρονικό διάστημα που έχω την τιμή να είμαι στο Υπουργείο Πολιτισμού, μέσα στους 5 αυτούς μήνες, έχει προχωρήσει πάρα πολύ η διαδικασία για να φτιάξουμε έναν καινούργιο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ο καινούργιος οργανισμός θα δημιουργήσει μια νέα διάρθρωση της αρχαιολογικής υπηρεσίας και όλου του οργανογράμματο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βρει εκεί τη θέση της και η Αιτωλοακαρνανία, κύριε Αντιπρόεδρε. Αυτό είναι το πρόβ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Μία παράκλ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Ακολουθούν τρεις ερωτήσεις της Γενικής Γραμματείας. Μπορώ να ρωτήσω πόσες ερωτήσεις θα συζητήσουμ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ις 19.50` θα σταματήσουμε. Άρα θα συζητηθούν οι υπ` αριθ. 5 και 6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Επομένως, μπορώ να αποχωρήσω λόγω υποχρεώσεων,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λάβετε εσείς μέρος στη συζήτηση βεβαίως μπορείτε να απ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έρνησης και Υπουργός Πολιτισμού): Στις ερωτήσεις της Γενικής Γραμματείας θα απαντήσει η κ. 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Ω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5 και η 6 είπ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ό 5 αναφορά της Επιτροπής Συνεργασίας Αθλητικών Ομοσπονδιών που κατέθεσαν οι κύριοι Σ. Βαλυράκης, Δ. Αλαμπάνος και Δ. Σαρρής και με την οποία ζητείται η μη περικοπή των επιχορηγήσεων προς τον Αθλητισμό" καθώς και η υπ` αριθμ. 6 που κατέθεσε ο κ. Α. Κακλαμάνης είναι του αυτού περιεχομένου και θα συζητηθούν από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Μετά σταμα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ις 19.50 θα σταματήσουμε, διότι η επερώτηση είναι πάρα πολύ μεγάλη -είναι πολύ εγγεγραμμένοι- και θα τηρήσουμε τον Κανονισμό, για να μπορέσουμε να τελειώσουμ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 αριθμόν 5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βεβαίως η αναφορά αυτή της Επιτροπής Συνεργασίας Αθλητικών Ομοσπονδιών, είχε κατατεθεί τον Ιούνιο, αλλά φοβάμαι ότι εξακολουθεί να είναι ιδιαίτερα επίκαιρη σήμερα, γιατί για το θέμα για το οποίο διαμαρτύρεται η Επιτροπή Συνεργασίας των Ομοσπονδιών δεν έχει δοθεί λύση και παραμένει σε εκκρεμότητα. Το θέμα της αναφοράς αυτής ήταν οι επιχορηγήσεις των Αθλητικώ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ρέπει να γνωρίζετε ότι την προσπάθειά μας για τους Ολυμπιακούς Αγώνες δεν την ξεκινήσαμε για λόγους επετειακούς, αλλά την ξεκινήσαμε το 1986, ακριβώς επειδή πιστεύαμε ότι ήταν μια ιδανική πρόκληση, μια ιδανική ευκαιρία για να κατευθύνουμε τη νεολαία στον αθλητισμό, για να δώσουμε τη δυνατότητα στον ελληνικό αθλητισμό να αναβαθμιστεί ποιοτικά και βεβαίως να αυξήσει την ποσοτική του απήχηση μέσα στην ελληνική νεολαία. Δηλαδή είχε γίνει επιλογή μιας πολιτικής που ήθελε να βοηθήσει τη νεολαία και να την κατευθύνει στον αθλητισμό. Αυτό βέβαια συνδέεται με την οικονομική ενίσχυση του ελληνικού αθλητισμού, ιδιαίτερα των αθλητικών ομοσπονδιών. Και δυστυχώς τα νούμερα είναι καταλυτικά. Το 1988 η επιχορήγηση προς τις αθλητικές ομοσπονδίες από το Υφυπουργείο Αθλητισμού ήταν συνολικά, έκτακτες και τακτικές, πάνω από 5 δισ. Το 1989 ήταν της ίδιας τάξης μεγέθους, δηλαδή 5 δισ. Το 1990 ονομαστικά είναι 3.125.000.000 και μέχρι στιγμής έχουν δοθεί μόλις 2.300.000.000, δηλαδή ούτε τα μισά. Αυτό, όχι μόνο θα δημιουργήσει προβλήματα σε σας και βεβαίως μέσα στο χώρο του Αθλητισμού, αλλά σηματοδοτεί μια άλλη πορεία, μια άλλη πολιτική. Διότι δεν είναι μόνο ότι εξαναγκάζονται οι αθλητικές ομοσπονδίες με ανελαστικά διοικητικά έξοδα, που δεν μπορούν να μειώσουν και που βεβαίως με ένα πληθωρισμό 22% αυξάνονται -και πολύ περισσότερο εισιτήρια και άλλα- οι ανελαστικές υποχρεώσεις κατά 30%, αλλά την ίδια στιγμή μειώνονται οι επιχορηγήσεις κατά 50% και πλέον. Αυτό είναι, λοιπόν σφαγιασμός στο χώρο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τήσω την προσοχή σας, ιδιαίτερα σε ένα σημείο. Εμείς ξεκινήσαμε με αισιοδοξία για τη διεκδίκηση της διοργάνωσης των Ολυμπιακών Αγώνων και αποτύχαμε σα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θα είναι -και έπρεπε να είναι- η ευκαιρία για την ενίσχυση της δραστηριότητας στον αθλητισμό, για την επιβεβαίωση ότι η Ελλάδα δεν μένει σ’ αυτά που έχει, σ’ αυτά που η Διεθνής Ολυμπιακή Επιτροπή αποδοκίμασε και σε ό,τι αφορά την αθλητική ιδέα και σε ό,τι αφορά την ολυμπιακή ιδέα και βεβαίως σε ό,τι αφορά την παράδοση, τα σύμβολα, διότι τέτοια ήταν η απόφα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θα έπρεπε να σας απασχολήσει το γεγονός ότι θα πρέπει να υπάρξει μια απάντηση απ’ αυτή εδώ τη Χώρα. Η απάντηση, λοιπόν, που δίνουμε προς το διεθνή αθλητισμό είναι ότι εμείς σφαγιάζουμε το δικό μας, στραγγαλίζουμε το δικό μας. Και θα σας πω ότι χθές -διότι δεν είχαμε την ευκαιρία να σας έχουμε εδώ- συζητούσαμε ακριβώς τη μεταφορά πόρων από τον αθλητισμό προς τον πολιτισμό. Και κατ’ αρχήν, δεν μπορεί να έχει κανείς εκεί αντίρρηση, όμως την ίδια στιγμή που περικόπτετε τακτικές επιχορηγήσεις, υπάρχουν ακόμα διαδικασίες, εκτός δημόσιου λογιστικού, επιχορήγησης, αυτές που θεσπίστηκαν για τους ολυμπιακούς αγώνες και παραμένουν και ενεργοποιούνται και λειτουργούν και ταυτόχρονα θεσπίζετε νέες διατάξεις με τις οποίες μπορεί ο εκάστοτε Υπουργός Αθλητισμού να επιχορηγεί κατά το δοκούν Σωματεία και πέραν αυτών και καμπαναριά και εκκλησίες, όπως γινόνταν το πάλαι ποτέ και φοβάμαι ότι επανερχόμεθ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λοιπόν, είναι ότι θα πρέπει να ξαναδείτε την πολιτική σας στον αθλητισμό, γιατί είναι καταστροφική και για τον αθλητισμό και για τη νεολαία. Και η προειδοποίηση ελπίζω να είναι σαφής. Αν δεν δοθούν επιχορηγήσεις στις Ομοσπονδίες, απειλούνται με λουκέτο οι Ομοσπονδίες και είναι κρίμα να συνδέσετε τη θητεία σας και την παρουσία σας στον αθλητισμό με μια τέτοια ενέργεια και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Η αναφορά κατατέθηκε, κυρία Υπουργέ, στις 19.6.1990, σε μια περίοδο που ήταν στο φόρτε της η προετοιμασία για τους Ολυμπιακούς Αγώνες. Έγινε ύστερα από μια επίσκεψη σε εσάς και από μια συνέλευση που είχε η επιτροπή συνεργασίας Αθλητικών Ομοσπονδιών, όπου είχε βάλει τα αιτήματα των 22 Ομοσπονδιών. Όμως, η Ολυμπιάδα μπορεί να μην ήρθε στην Αθήνα -εσείς που την παρακολουθήσατε από κοντά μπορεί να έχετε και αποδείξεις, ενώ εμείς έχουμε ενδείξεις γιατί δεν ήρθε-μπορεί να την κέρδισαν η κόκα κόλα και η Ατλάντα, αλλά αυτό δε σημαίνει ότι στην Ελλάδα δεν πρέπει να συνεχίσουμε την αθλητική υποδομή. Δεν θα πρέπει, δηλαδή, να αφήσουμε να χαθεί χρόνος, να περάσουν οι ευκαιρίες, να περάσουν αυτές οι δυνατότητες που έχουμε για να κάνουμε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ύριε Πρόεδρε, μου δίνετε ένα περιθώριο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νδεχόμενο, κυρία Υπουργέ, να υπήρξε ενδιάμεσα κάποια συνάντηση μαζί σας και να βρέθηκε μια λύση, μια λύση που να ευνοεί πραγματικά τη νεολαία μας, που να ευνοεί πραγματικά τη στροφή προς την άθληση, η οποία αποτελεί κοινωνική, πολιτιστική, εκπαιδευτική και βιολογική αναγκαιότητα πρώτης ανάγ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γνωρίζετε πάρα πολύ καλά ότι και ο τρέχων πληθωρισμός, αλλά και οι αυξήσεις των ειδών άθλησης, δεν επιτρέπουν τη συνέχιση του αθλητικού έργου με την επιχορήγηση του 40%, ή του 60%, ή του 80%, αλλά χρειάζεται οπωσδήποτε μια γενναιότερη επιχορήγηση των Ομοσπονδιών, για να ανταποκριθούν στα βασικά πρωταθλήματα, για την προετοιμασία των εθνικών ομάδων ενόψει των διεθνών διο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σεων και meeting όπως είναι οι πανευρωπαϊκοί αγώνες, οι μεσογειακοί αγώνες, οι Ολυμπιακοί αγώνες. Επίσης, υπάρχουν και άλλες διαβαλκανικές συμμετοχές για τις οποίες χρειάζονται και απαιτούνται αρκετ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έκκληση, εάν δεν έχει βρεθεί ακόμα η χρυσή τομή, να δείξετε κάποιο ενδιαφέρον για μεγαλύτερη επιχορήγηση αυτών τω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ρρ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υπ` αριθμ. 6 αναφορά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ναφέρομαι σε αυτά που εξέθεσαν οι συνάδελφοί μου πριν, ο κ. Βαλυράκης, που είχε και την ευθύνη του αθλητικού τομέα σε μία από τις Κυβερνήσεις μας και ο κ. Αλαμπάνος, και θα ήθελα κι εγώ να τονίσω αυτό που μου έκανε ιδιαίτερη εντύπωση στη διαμαρτυρία που ως αναφορά καταθέσαμε, της Επιτροπής Συνεργασίας Αθλητικώ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στην έλλειψη διαλόγου με τη Γενική Γραμματεία Αθλητισμού. Μιλούν για αυθαιρεσία θέσεων και απόψεων της Γενικής Γραμματείας Αθλητισμού. Πραγματικά, διερωτώμαι με αυτήν την πολιτική της ασφυκτικής περικοπής των πιστώσεων, της φαλκίδευσης των προϋπολογισμών όλων των αθλητικών ομοσπονδιών και με αυτή τη στάση την αρνητική από πλευράς πολιτικής ηγεσίας του Υπουργείου Αθλητισμού, τι μπορεί να περιμένει η Κυβέρνηση σε έναν τομέα που - πιστεύω και νομίζω ότι όλοι θα συμφωνούμε σε αυτήν την Αίθουσα - μετά το αρνητικό αποτέλεσμα που είχε η προσπάθειά μας για την ανάληψη των Ολυμπιακών Αγώνων, από κάθε πλευρά και την κυβερνητική και από την πλευρά των ηγεσιών των διαφόρων ομοσπονδιών και της κοινής γνώμης, επιβάλλεται να υπάρξει μία απάντηση, στράτευσης, προσπάθεια ανάπτυξης του αθλητισμού, ώστε να δοθεί πραγματικά -όχι όπως το λέμε, χωρίς στην πράξη δυστυχώς να το υλοποιούμε- μία διέξοδος στη νεολαία που μαστίζεται από τόσα και τόσα σοβαρά προβλήμα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τα ποσά που είχαν διατεθεί σε κάθε ομοσπονδία το 1988. Είδα τα ποσά που διετέθησαν σε κάθε ομοσπονδία το 1989 και αυτά που εξαγγέλθηκαν για το 1990 και που πληροφορούμαι τώρα ότι δεν δίνονται. Δεν δίνονται, διότι το να κυνηγάει κάθε ομοσπονδία τη Γενική Γραμματεία για την κάθε δόση του ποσού που έχει δοθεί υπόσχεση ότι θα δοθεί, σημαίνει περαιτέρω φαλκίδευση των προσπαθειών και των δραστηριοτήτων της κάθε ομοσπονδίας και συνολικά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τεράστιες οι διαφορές. Η περικοπή είναι για το 1990 1,5 δισ. σε σχέση με το 1989 και είναι στα ίδια περίπου επίπεδα με το 1988, που, αν υπολογίσει κανείς τον πληθωρισμό, μιλάμε για πολύ μεγάλη περικοπή των σχε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έχουν ως συνέπειες αυτά που λένε σε ένα άλλο τηλεγράφημά τους που απευθύνεται στην κυρία Υπουργό, ότι είναι υποχρεωμένες οι ομοσπονδίες να συρρικνώσουν στο ελάχιστο τις αθλητικές δραστηριότητες για το Β` 6μηνο του 1990, να τις μηδενίσουν μερικές από αυτές. Επίσης, υπάρχουν ανειλημμένες διεθνείς υποχρεώσεις από τις οποίες είναι αναγκασμένες οι ομοσπονδίες να υπαναχωρήσουν με κίνδυνο να εκτεθεί η Χώρα μας. Και αυτό συμβαίνει, κύριε Πρόεδρε, κατά το χρόνο που η Χώρα μας έδινε τη μάχη για την ανάληψη της ευθύνης των Ολυμπιακών Αγώνων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ίδιο χρόνο, έδιναν στις ομοσπονδίες αυτό το κτύπημα, ώστε να δίδεται η εντύπωση αναξιοπιστίας, ανικανότητας και εν πάση περιπτώσει αδυναμίας, να ανταποκριθούμε στις υποχρε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δώ υπάρχει μια σωρεία εγγράφων, διαμαρτυριών- αναφέρονται σε διοργανώσεις που βρίσκονται σε εκκρεμότητα, σε ανειλημμένες υποχρεώσεις, ακόμα και σε λειτουργικές δαπάνες ανελαστικότατες, που δεν είναι σε θέση να τις καλύψουν οι ομοσπονδίες- ελπίζω να δώσει κάποια απάντηση ελπιδοφόρα, αν όχι ικανοποιητική, αυτή τη στιγμή,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Υφυπ. Πολιτισμού): Θα ήθελα να πω ότι ίδια ερώτηση έγινε πριν από λίγες ημέρες από το συνάδελφό σας κ.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αυτό που είπατε κύριε Κακλαμάνη, ότι δεν υπάρχει διάλογος. Τους έχω δει πάρα πολλές φορές και κατ’ ιδίαν και όλους μαζί. Και το 1990, φέτος, δώσαμε αυτό το ποσό, μαζί με τις έκτακτες επιχορηγήσεις, των 4,5 δισ. έναντι των 5,2 δισ. πέρυσι. Σ’ αυτό το ποσό, το φετεινό, δηλαδή, θα πρέπει να υπολογιστεί και το 1 δισ. περίπου που έχει δώσει η Επιτροπή Ολυμπιακών Αγώνων, όπως ξέρετε, για την ολυμπιακή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 φετεινή επιχορήγηση δε το υπολογίζουμε, ενώ είναι ένα ποσό που είχε υπολογιστεί στα περυσινά ποσά. Αυτό σημαίνει ότι φθάνουμε περίπου στα ίδια επίπεδα. Αυτό δεν σημαίνει ότι δεν περικόπηκε ένα κάποιο ποσοστό από τους προϋπολογισμούς, που μας είχαν υποβάλει οι ομοσπονδίες. Οι προϋπολογισμοί, των ομοσπονδιών για το 1990, έφθαναν πάνω από 1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μαι υποχρεωμένη να σας πω κύριοι συνάδελφοι: Γιατί δεν μπορέσαμε να δώσαμε περισσότερα χρήματα στις ομοσπονδίες; Είναι ένα ερώτημα πολύ λογικό. Φαντάζεσθε ποτέ μια κυβέρνηση να μπορεί και να μη δίνει χρήματα ειδικά σ’ αυτό τον ευαίσθητο χώρο του αθλητισμού, την ώρα που η ίδια σαφώς αναγνωρίζει και έχει σαν προτεραιότητα τον τομέα του αθλητισμού; Την απάντηση θα σας τη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μπορούσαμε να δώσουμε τα περισσότερα χρήματα που λέτε εσείς ότι έπρεπε να δώσουμε στις ομοσπονδίες, είναι γιατί το έλλειμμα που βρήκαμε, όταν παραλάβαμε τον Απρίλιο αυτού του χρόνου το Υπουργείο, είναι 17 δισ. δρχ. Το ταμείο είναι μείον. από πού θα βρούμε να δώσουμε αυτά τα χρήματα που χρειάζονται, που πρέπει; Όταν έχεις ένα έλλειμμα 17 δισ., πώς θα κάνεις την πολιτική που πρέπει να κάνεις στον χώρο των ομοσπονδιών και γενικότερα στο χώρο του αθλητισμού; Μπορείτε εσείς να φαντασθείτε να μπορεί και να μη θέλει η Κυβέρνηση να δώσει; Αν είναι ποτέ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ι αυτό το έχω εξηγήσει απόλυτα στην ΕΣΑΟ και στους προέδρους των ομοσπονδιών- από την δική μας πλευρά εξαντλήσαμε κάθε όριο, κάθε δυνατότητα και βεβαίως συγκριτικά με το 1987 και 1988 έχουμε δώσει πάρα πολλά ποσά. Συγκρίνετε μόνο με το 1989. Αλλά το 1989, ήταν μια προεκλογική περίοδος και ήταν καθαρά ένα έτος παροχών. Ήταν η χρονιά που άνοιξαν τα ταμεία και για πολλούς και ευνοήτους λόγους τα χρήματα έφευγαν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ύριε Βαλυράκη -ήσασταν εκεί που είμαι τώρα, πολύ παλιότερα βέβαια- ότι βρήκαμε 7,5 δισ., τα οποία παγώσαμε τον Απρίλιο, τα οποία είχαν δοθεί έξω από τις οικονομικές υπηρεσίες, δεν εμφανίζονταν πουθενά. Ήταν παροχές, υπογεγραμμένες από αρμόδιους Υπουργούς της εποχής σας, 7,5 δισ., χωρίς να έχουν περάσει από τις οικονομ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να κάνουμε ένα νοικοκύρεμα στο Υπουργείο, να βάλουμε τα πράγματα σε μια τάξη. Πιστεύω στο έργο των ομοσπονδιών και τους είπα να δώσουμε μαζί ένα χέρι βοήθειας να γίνει το νοικοκύρεμα, έτσι ώστε σε λίγο να μπορέσουμε, όταν θα έχουμε χρήματα να απολαύσουμε κάποια πράγματα. Αυτά τους τα είχα πει και έχω δώσει συνέντευξη τύπου για το συγκεκριμένο θέμα. Μάλιστα τους είπα ότι τον Οκτώβρη που θα αρχίσει το ΠΡΟΠΟ και το ΛΟΤΤΟ που ελπίζουμε ότι θα έχουμε περισσότερες οικονομικές δυνατότητες να τους δώσουμε και σ’ αυτούς κάποια χρήματα. Εκτός αυτού καλύπτουμε όλες τις διεθνείς υποχρεώσεις. Μόνο ο ΣΕΓΑΣ πήρε για το 6μηνο του 90, επιπλέον όλων αυτών που σας λέω και 200 εκατ. δραχμές μόνο γι` αυτές τις διεθνείς δι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τόχος της Κυβέρνησης είναι η εθνική πολιτική στο χώρο του αθλητισμού και αυτό το έχει αποδείξει εμπράκτως. Κάναμε μια Νομοπαρασκευαστική Επιτροπή, είναι έτοιμο το σχέδιο του Αθλητικού Κώδικα το οποίο το προσυπογράφουν και το ΠΑΣΟΚ και ο Συνασπισμός. Είναι ένα νομοσχέδιο που θα έρθει στη Βουλή με πλήρη συμφωνία, αν μείνει όπως είναι και με τη σύμφωνη γνώμη του κ. Αλαβάνου και του κ. Μαν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ακόμα ότι η Ελλάδα μπορεί και έχει τη δυνατότητα να γίνει διεθνές αθλητικό κέντρο. Τα συζητήσαμε αυτά μετά από το Τόκιο και μας δίνεται η ευκαιρία τώρα με τους Μεσογειακούς για τους οποίους πρέπει να κάνουμε ότι περνάει από το χέρι μας. Είναι ευκαιρία να αποδείξουμε ότι η Χώρα και θέλει και μπορεί γιατί έχει τη δυνατότητα να γίνει διεθνές αθλητικό κέντρο. Μην ξεχνάμε ότι έχουμε και την Ολυμπία και είναι κάτι που μπορούμε να δώσουμε μαζί με το αθλητικό και το πολιτιστικό, δηλαδή ένα πάντρεμα και τα δυο πρέπει να αξιοποιηθούν με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βοηθήσουμε πάση θυσία τις ομοσπονδίες αλλά και τον σωματειακό αθλητισμό. Δίνουμε 2,5 δισ. δρχ. στον σωματειακό αθλητισμό. Όσο για τις ομοσπονδίες μόλις μας δοθεί η ευκαιρία θα πάρουν περισσότερα και αυτές. Όμως με 17 δισ. μείον στο ταμείο, ξέρετε πολύ καλά ότι είναι δεμένα τα χέρια μας. Ήδη έχουν πάρει την πρώτη δόση και πηγαίνουμε στο να πάρουν πολύ σύντομα τη δεύτερ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γνωρίζετε είναι ότι η Κυβέρνηση με ιδιαίτερη ευαισθησία αντιμετωπίζει το χώρο του αθλητισμού και το χώρο των Ομοσπονδιών, με τις οποίες έχει σαφώς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ακόμα ότι όσον αφορά τον κώδικα οι Ομοσπονδίες είχαν λόγο και εγγράφως έχουν υποβάλει όλες, τις προτάσεις τους. Έχουν προσκληθεί, έχουν κάνει μία επαφή μαζί μου, έχουν κάνει μία επαφή με τις νομοπαρασκευαστικές επιτροπές και υπάρχει και ολόκληρη αλληλογραφία με τις Ομοσπονδίες που επίσης είναι στη διάθεσή σας, γιατί ο κ. Βασιλακόπουλος προχθές σε μία συνέντευξη προσπάθησε να δώσει μία άλλη εικόνα που δεν είναι αληθής. Ο κ. 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λακόπουλος έχει κληθεί επανειλημμένως, έχει έλθει, απλώς. Η ΕΟΚ είναι η μόνη Ομοσπονδία, η οποία δεν υπέβαλε εγγράφως τις προτάσεις της, παρ` όλο και την προσωπική μου επαφή με τον κ. Βασιλακ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Εδώ θα πρέπει να σας διορθώσω λίγο κυρία Υπουργέ, γιατί είπατε ότι το ’89 άνοιξαν τα ταμεία και ξοδευόντουσαν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επιχορήγηση για τις Ομοσπονδίες- εάν θέλετε να ανοίξουμε τη συζήτηση παραπέρα να την ανοίξουμε αλλά σε ό,τι αφορά τις Ομοσπονδίες- ήταν το 1989, 5 δισ. και το 1988, 5 δισ. Άρα, το ’89 ήταν λιγότερα, γιατί θα έπρεπε να έχουν αυξηθεί τουλάχιστον στο ποσοστό του ρυθμού αύξησης των τιμών, δηλαδή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το ’89 δεν ανοίξανε τα ταμεία, το ’89 δεν ανοίξανε οι κρουνοί να φεύγουν ανεξέλεγκτα τα χρήματα, γιατί το ’89 δόθηκε στις Ομοσπονδίες συνολικά, ποσό 5 δισ. δραχμών, δηλαδή ακριβώς το ίδιο ποσό που δόθηκε και το ’88. Άρα, δόθηκε λιγότερο, γιατί θα έπρεπε να υπάρξει τουλάχιστον η αύξηση του πληθωρισμού. Όμως φέτος το ποσό αυτό είναι μειωμένο περίπου κατά 40%, με ένα ιδιαίτερα έντονο ρυθμό πληθωρισμού, που σημαίνει ότι φέτος υπάρχει δραματική περι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κονδύλια για την ολυμπιακή προετοιμασία της Επιτροπής Ολυμπιακών Αγώνων. Αυτά να μην τα μπερδεύετε. Εκεί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η Ελληνική Επιτροπή Ολυμπιακών Αγώνων διαθέτει το θεσμοθετημένο 3% από το ΠΡΟΠΟ για επιχορήγηση στις Ομοσπονδίες. Ούτως ή άλλως αυτό το ποσό, δηλαδή το ποσοστό της ΕΕΟΑ από το ΠΡΟΠΟ υπάρχει- και κατευθύνθηκε στις Ομοσπονδίες, χρηματοδοτώντας προγράμματα ολυμπιακής προετοιμασίας- και το ’88 και προγενέστερα και το ’89 και το ’90. Αυτό λοιπόν, μην το μπερδεύετε και δεν είναι δικό σας ζήτημα. Και παραμένει το γεγονός ότι είναι κατά 40% μειωμένες οι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δεν παραλάβατε από το ΠΑΣΟΚ τον Απρίλιο του ’88, ούτε και το ΠΑΣΟΚ ήλεγχε τη Γενική Γραμματεί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μείς εδώ χθες ότι υπήρχαν λέει, υποχρεώσεις τον Ιούνιο. Υποχρεώσεις, δηλαδή υπήρχαν απαιτήσεις. Αυτό δεν είναι έλλειμμα, αυτό είναι το δάνειο που πάρθηκε, τα 14 δισ. Και πάρθηκε από την Κυβέρνηση Τζαννετάκη. Και πάρθηκε λέει, "όχι για να καλύψει ελλείμματα". Εσείς βεβαίως βρήκατε έλλειμμα. Εσείς βρήκατε δάνειο που πρέπει να πληρώσετε. Και μάλιστα δάνειο, το οποίο πήρε η Κυβέρνηση Τζαννετάκη και ήταν τέτοια η ανάγκη να εκταμιεύσει και να πληρώσει υποχρεώσεις, που τα έβαλε και στην Τράπεζα με πολύ χαμηλότερο τό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δύο ζητήματα που θα πρέπει να τα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ότι βάζουμε ΛΟΤΤΟ. Τα συνολικά έσοδα ΠΡΟΠΟ συν ΛΟΤΤΟ, απ` αυτές τις πηγές αυξάνονται και θα αυξηθούν στα πρώτα δύο χρόνια ίσως και μέχρι 30%. Όμως το έσοδο από το ΠΡΟΠΟ θα μειωθεί, ίσως και μέχρι 40%, γιατί απευθύνονται ακριβώς στον ίδι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τη θέση του ΣΕΓΑΣ, όταν θα έχει ακόμα παραπέρα μείωση από το θεσμοθετημένο πόρο τ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γώ θα σας το κάνω και εγγράφως, υπάρχουν διαδικασίες του ν.1646 που θεσμοθετούν με αρκετή ελευθεριότητα τη δυνατότητα για χρηματοδοτήσεις για την ενίσχυση προγραμμάτων Ολυμπιακής προετοιμασίας. Αυτό ήταν απαραίτητο για την προετοιμασία μας για τους Ολυμπιακούς αγώνες. Και δεν είναι πλέον ηθικό να παραμένουν σε ισχύ και λειτουργία οι διατάξεις αυτές και να αξιοποιούνται κατά τρόπο πέραν του θεσμοθετημένου σκοπού. Άρα λοιπόν αυτό πρέπει να σταματήσει και βεβαίως τις Ομοσπονδίες να τις προσέξετε περισσότερο, διότι τις σφαγιάζετε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χθες το βράδυ είχαμε μία συζήτηση εδώ, όπου δύο Υπουργοί ο κ. Αντιπρόεδρος και η Αναπληρώτρια Υπουργός Πολιτισμού και ο κ. Βυρδιβάκης αναφέρθηκαν σ` αυτό το περιβόητο έλλειμμα και ο καθένας έδωσε τα δικά του νούμερα. Η κυρία Υπουργός σήμερα ανέφερε ότι είναι 17 δισ. Τέλος πάντων κυρία Υπουργέ, ας συνεννοηθείτε και ας βρεθεί μια χρυσή τομή ώστε να ξέρετε και να ξέρουμε τί γίνεται. Επαναλαμβάνω ότι τρία κυβερνητικά στελέχη χθες ανέφεραν διαφορετικά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γιατί θέλετε να δώσετε συνέχεια στην πολιτική που λέει ότι πρέπει να γίνει προσπάθεια για να μπορέσουμε να στεγάσουμε στην Ελλάδα το Διεθνές Αθλητικό Κέντρο. Ήδη η υποδομή υπάρχει και έχουμε τη δυνατότητα να γίνει. Σε εκείνο όμως που πρέπει να δώσουμε μεγαλύτερη προσπάθεια και προσοχή είναι να δημιουργήσουμε αθλητές. Και για να δημιουργήσουμε αθλητές χρειαζόμαστε χρόνο και δαπάνες για να μπορέσουμε να συντηρήσουμε τις ομοσπονδίες. Οι ομοσπονδίες όμως έχουνε δαπάνες. Οι δαπάνες δεν είναι περιτ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υρία Υπουργέ έχετε λόγους να τις χαρακτηρίζετε περιττές, να καλέσετε τις ομοσπονδίες και να δείτε ποιες είναι περιττές και ποιες είναι απαραίτητες, ώστε από κοινού να σχηματισθεί ένας προϋπολογισμός να ανταπεξέλθουν στα έξοδα και τις υποχρεώσεις των ομοσπον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λυπάμαι αλλά δεν με ικανοποίησε η απάντηση της κυρίας Υπουργού γιατί δεν υπήρξε συγκεκριμένη και σαφής και ουσιαστικά αφήνει τις ομοσπονδίες να αναμένουν αν θα υπάρξουν τα δισεκατομμύρια στα οποία προσδοκά η κυρία Υπουργός, για να καλύψουν τις άμεσες και λειτουργικές όπως αναφέρουν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ω ένα έγγραφο που ΣΕΓΑΣ που αναφέρεται στη δεύτερη δόση του 1989, της αξιολόγησης των Σωματείων. Οφείλεται η δόση αυτή. Από το Σεπτέμβριο είναι το έγγραφο, είμαστε ήδη στον Οκτώβριο και μπορούν ακόμα να περιμένουν τη δεύτερη δόση του δευτέρου εξαμήνου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επιστρέφετε στην ίδια εποχή τη δική σας, την προ του 1981, με την στρόφιγγα των πιστώσεων κλεισμένη. Μόνο για το ΣΕΓΑΣ εγώ θα έλεγα, από κάτι στοιχεία που μου έχουν δώσει, με 180 εκατ. το 1981 έφθασε το 1987 επί Προεδρίας μάλιστα τότε του κ. Κατσιμπάρδη στο ΣΕΓΑΣ, 1.200.000.000. Έτσι νομίζω, ότι κατέστη δυνατόν να αναπτυχθεί ο αθλητισμός, το μπάσκετ, το βόλεϋ, η γυμναστική, η κολύμβηση, καθώς και τα γυμναστήρια και τα κολυμβητήρια έγιναν γιατί υπήρξε μία προσπάθεια επί των ημερών των κυβερνήσεων των δικών μας να ενισχυθεί πέρα από το ποδόσφαιρο, αυτό που για μένα είναι ουσιαστικά ο αθλητισμός, ο στίβος και τα άλλα αγωνίσματα. Δεν βλέπω πραγματικά να έχετε ενδιαφέρον και μάλιστα κάτω από τις σημερινές συνθήκες. Μετά από αυτό το σκαμπίλι που έφαγε η Χώρα μας στο Τόκιο, νομίζω ότι θα έπρεπε να υπάρξει περισσότερη προσοχή, ώστε να έχουμε μία αντίστροφη πορεία και μία ουσιαστική απάντηση σε εκείνους που θεώρησαν ότι μπορούν να αρνηθούν στη Χώρα μας εκείνο το οποίο εδικαιούτο, τους Ολυμπιακούς Αγώνες του 1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φυπουργός Αθλη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 (Υφυπ. Αθλητισμού): Ξεκινώ από το τελευταίο που είπα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ο έλλειμμα σας τα είπε χθες ο κ. Κουλούρης και δε χρειάστηκε να αναφερθ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 (Υφυπ. Αθλητισμού): Δεν ξέρετε τι θα σας απαντήσω, κύριε Κακλαμάνη. Γιατί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λύ σωστά ότι η Ελλάδα πρέπει να αποκτήσει αθλητισμό. Οκτώ χρόνια ήσασταν εσείς στην κυβέρνηση και άρα παραδέχεστε ότι δεν φτιάξατε τον ελληνικό αθλητισμό όλα αυτά τα χρόνια. Και εμείς το ίδιο πράγμα λέμε. Πράγματι, πρέπει να φτιάξουμε τον ελληνικό αθλητισμό, γιατί μπορεί να έχομε αθλητάς, αλλά σίγουρα δεν έχουμε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ΣΕΓΑΣ. Σας έδωσα και προηγουμένως ορισμένα στοιχεία ότι το ΣΕΓΑΣ είναι εκείνο που παίρνει πάρα πολλά χρήματα. Προσπαθούμε να κάνουμε ένα νοικοκύρεμα στις Ομοσπονδίες. Θα σας πω ένα απλό παράδειγμα. Θα σας αναφέρω ένα θέμα για το οποίο τώρα κάνουμε διοικητικές έρευνες και ανακρίσεις. Στο στάδιο Ειρήνης και Φιλίας ο εστιάτορας άνοιξε μια κλεισμένη πόρτα, πριν από λίγο καιρό και βρέθηκε μπροστά σε μία αίθουσα στην οποία υπήρχαν ολοκαίνουρια κρις-κραφτ, υπήρχαν ολοκαίνουρια wind-surfs, υπήρχαν καινούρια σκοινιά και εδόθη η πληροφορία ότι κάθε τόσο κάποιος από κάποια ομοσπονδία -θα το μάθουμε σε λίγο καιρό ποιος και από ποια ομοσπονδία- έμπαινε μέσα, έπαιρνε ένα τρέϊλερ με ένα κρις-κραφτ και έφευγε. Αυτά είναι από λεφτά που είχε πάρει κάποια ομοσπονδία και είχε αγοράσει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είναι ανεύθυνα. Όταν μας λέτε κάποιος, από κάποια ομοσπο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 (Υφυπ. Αθλητισμού): Ανεύθυνα από εμένα; Έχω τις φωτογραφίες να τις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απαντάτε, σας παρακαλώ,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κάνετε την έρευνά σας και έχετε πόρισμα να έρθετε να μας τα πείτε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η διακόπτετε, κύριε Κακλαμάνη. Δεν σας απέδωσε καμία ευθύνη η κυρία Υπουργός, αναφέρ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ώνυμα σε ένα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είναι λαϊ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 (Υφυπ. Αθλητισμού): Ποιος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λαϊκισμός είναι μάλλον οι συνεχε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 (Υφυπ. Αθλητισμού): Ίσως ο κ. Κακλαμάνης, επειδή δεν ασχολείται τόσο με τα αθλητικά, δεν έχει δει τις φωτογραφίες που δημιοσιεύ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ριστερό εξτρέμ έπα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υρία Υπουργέ, μην απαντάτε σ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ΠΕΤΡΑΛΙΑ (Υφυπ. Αθλητισμού): Ήθελα λοιπόν να πω ότι απλώς δεν είδατε. Υπάρχουν φωτογραφίες οι οποίες έχουν δημοσιευτεί και στον Τύπο. Και ήθελα να απαντήσω στον κ. Βαλυράκη, ο οποίος δυστυχώς έφυγε, ότι καταργείται ο ν.1646, διότι πράγματι, είναι ένας νόμος που άνοιγε πάρα πολλά παράθυρα. Προσωπικά ήμουν αντίθετη από την πρώτη στιγμή που μπήκα στο Υπουργείο με το ν.1646. Και θα φέρω σαν παράδειγμα ότι είχε υπογραφεί επί των ημερών σας ολόκληρη πίστωση για έργο, ως ολυμπιακό μεσογειακό έργο, το οποίο είχε τελειώσει το 1981 στα Γιάννενα. Αυτά όλα είναι στη διάθεσή σας. Και τα έχω σαν στοιχεία. Στους αριθμούς που είπε ο κ. Βαλυράκης θα ήθελα να πω ότι το 1988 οι επιχορηγήσεις ήταν 3,6 δισ. και το 1987 ήταν μόλις 2 δισ. Ευχαριστώ, κύριε Πρόεδρε, δεν έχω τίποτα περισσότερ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υνεπληρώθη η ώρα συζήτηση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εις 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κυρίων Ε. Γιαννόπουλου, Γ. Κατσιμπάρδη, Δ. Αλαμπάνου, Θ. Κατσανέβα, Δ. Κατσικόπουλου, Λ. Λωτίδη, Χρ. Κοκκινοβασίλη, Β. Βασιλακάκη, Αλ. Ακριβάκη, Π. Οικονομίδη, Απ. Φωτιάδη, Αθ. Σκουλά, αρμοδιότητος Υπουργείου Εργασίας "σχετικά με την πολιτική της Κυβερνήσεως έναντι των εργαζομένων και των συνταξιούχ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κ. Ανδρέα Παπανδρέου, εστάλη στο Προεδρείο η ακόλουθη επιστολή: "Έχω την τιμή να σας γνωρίσω, ότι κατά τη συζήτηση στη Βουλή του θέματος, επερώτηση αρμοδιότητος Υπουργείου Εργασίας, σύμφωνα με την διανεμηθείσα ημερήσια διάταξη, ορίζω ως Κοινοβουλευτικό Εκπρόσωπο το Βουλευτή του ΠΑΣΟΚ κ. Ευάγγελ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ριν μπούμε στην ανάπτυξη της επερώτησης των συναδέλφων μου και εμού, θα παρακαλούσα από την πλευρά, είτε της Κυβερνήσεως είτε τη δική σας, να πληροφορούσατε την Εθνική Αντιπροσωπεία, εάν θα συνεδριάσει η Βουλή αύριο, μεθαύριο και την Παρασκευή βεβαίως, λόγω του δευτέρου γύρου των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πρόταση είναι να διακοπούν οι εργασίες της Βουλής για να δοθεί η ευκαιρία και η ευχέρεια στους συναδέλφους να μεταβούν στις θέσεις τους, εκεί που τους καλεί το βουλευτικό τους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ότε να διακοπούν,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πόψ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ξέρω, κύριε Κοινοβουλευτικέ Εκπρόσωπε του ΠΑΣΟΚ, αν έχετε ενημερωθεί από πλευράς του κόμματός σας. Θα ήθελα να σας πληροφορήσω ότι υπεβλήθη σχετικό αίτημα, έγιναν κάποιες διαπραγματεύσεις μεταξύ του Προεδρείου της Βουλής και εκπροσώπου του κόμματός σας, και καταλήξαμε στο να διακόψουμε αύριο, μετά την ολοκλήρωση της συζητήσεως του τυπικού νομοσχεδίου για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τάξει, κύριε Πρόεδρε, όπως συμφωνήσατε. Δεν έχω εγώ αντίρρηση, δεν ήξερα ακριβώς αυτήν τη συγκεκριμέν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το κατάλαβα, γι` αυτό σας το διευκρίν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ξερα ότι κάποια συμφωνία έγινε, αλλά δεν ήξερα ακριβώς για το χρόνο. Επειδή λοιπόν επείγει η περίπτωση, θα ήθελα να υπάρξει μία απάντηση από το Προεδρείο περ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ολύ και τους λοιπούς Κοινοβουλευτικούς Εκπροσώπους, αλλά και την Κυβέρνηση να τοποθετηθούν επί τους θέματος που 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και η πλευρά η δική μας δεν έχει αντίρρηση να διακόψουμε μετά την αυριανή συνεδρίαση, για το λόγο ότι την Κυριακή έχουμε πάλι εκλογές και οι υποχρεώσεις επιβάλλουν να βρισκόμαστε στις περιφέρει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η αυριανή συνεδρίαση θα πρέπει να γίνει με την ολοκλήρωση της ψηφίσεως του σχεδίου νόμου που πρόκειται να συζητηθεί, σύμφωνα με την ημερησία διάταξη. Με αυτήν την προϋπόθεση είναι και η πλευρά η δική μας σύμφωνη να διακόψουμε αύριο, μετά 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 τους λόγους που προανέφεραν και οι συνάδελφοι, ο Συνασπισμός της Αριστεράς και της Προόδου συμφωνεί να διακόψουμε μετά την αυριανή ψήφιση του σχεδίου νόμου για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ιστεύω ότι και εσείς δεν έχετε αντίρρηση ω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υπάρχει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ό την ομόφωνη πρόταση όλων των Κομμάτων, ερωτάται η Βουλή: Δέχεστε να διακόψουμε αύριο, μετά την ολοκλήρωση της συζήτησης του νομοσχεδίου για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διακόψουμε αύριο για τη Δευτέρα της ερχομέν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είστε πρώτος επερωτών, αλλά και Κοινοβουλευτικός Εκπρόσωπος. Θα θέλατε να σας δώσω το λόγο να μιλήσετε σαν πρώτος επ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κύριε Πρόεδρε, θα πάρει το λόγο ο κ. Κατσιμπάρδης. Εγώ θα παραμείνω απλώς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οι συνάδελφοι, βρισκόμαστε ένα σκαλοπάτι πριν από την ευρωπαϊκή ολοκλήρωση, ένα βήμα πριν από το τέλος του αιώνα και όμως στην Ελλάδα επικρατεί αυτήν την περίοδο, ιδιαίτερα τους τελευταίους 5 μήνες- και ολοένα και κλιμακώνεται- μια μεγάλη κοινωνική αναστάτωση. Και η εκτίμησή μας είναι -όχι μόνο η δική μας, αλλά και των άλλων δημοκρατικών κομμάτων και του λαού γενικότερα- ότι αυτό οφείλεται στο γεγονός ότι εφαρμόζεται μια σκληρή, μια ολοφάνερα αντιλαϊκή και αντεργατική πολιτική από την Κυβέρνηση της Νέας Δημοκρατίας, από την Κυβέρνηση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για μια λαϊκή αναστάτωση, που όμοιά της, εκτιμάμε, ότι δεν έχει ζήσει αυτή η Χώρα τα τελευταία χρόνια, παρά μόνο στις αρχές του αιώνα και ιδιαίτερα κάπου στο 1910, 1911, όταν με την παρέμβαση και τη θεσμοθέτηση από το μεγάλο Ελευθέριο Βενιζέλο, μπήκε τέρμα στις απολύσεις των δημοσίων υπαλλήλων, που, όπως ξέρουμε, είχαν γίνει καθεστώς, όταν η μια κυβέρνηση διαδεχόταν την άλλη. Το πρώτο επακόλουθο, το πρώτο "μέτρο", ήταν τότε να απολυθούν και απολύονταν αμέσως όλοι οι υπάλληλοι που είχαν προσληφθεί από την προηγούμενη κυβέρνηση. Μπήκε λοιπόν τέρμα το 1911. Και πιστεύουμε ότι η κυβέρνηση του ΠΑΣΟΚ σεβάστηκε αυτήν τη συνταγματική επιταγή, παρά τις δυσκολίες, γιατί βρήκε έναν υπερσυγκεντρωτικό και υδροκέφαλο δημόσιο τομέα και κοινωνικοποιημένο τομέα, και πήρε μέτρα προς αυτήν την κατεύθυνση για την καλύτερη εξασφάλιση του δικαιώματος της εργασίας και των άλλων δικαιωμάτων των εργαζομένων και των υπαλλήλων. Και βεβαίως δεν εφάρμοσε το ΠΑΣΟΚ πολιτική ρεβανσισμού, σκληρού ρεβανσισμού, που δυστυχώς εφαρμόζει σήμερα η Κυβέρνηση της Νέας Δημοκρατίας, η Κυβέρνηση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λέμε εμείς ότι λύσαμε το ζήτημα των εκτάκτων βεβαίως, αλλά υποστηρίζουμε και θυμίζουμε και υπογραμμίζουμε ότι κάναμε τα πρώτα βήματα για τις αξιοκρατικές προσλήψεις στο δημόσιο με το γνωστό ν.1320 του 1983, με τα λεγόμενα μόρια. Είχε ο νόμος αδυναμίες, είχε προβλήματα, υπήρξαν και λάθη στην εφαρμογή του, αλλά ήταν ένα μέτρο που έδωσε τη δυνατότητα σε υπαλλήλους, που δεν ανήκαν μόνο στη δική μας παράταξη, ανήκαν και στη Νέα Δημοκρατία, ανήκαν και στο Κ.Κ.Ε. να προσλαμβάνονται και προσλήφθηκαν πάρα πολλοί στο δημόσιο μ’ αυτές τις αξιοκρατικές διαδικασίες. Όχι με κομματική παρέμβαση. Και παράλληλα το νόμο αυτό τον βελτιώσαμε το 1987 με το ν.1735, με καθιέρωση αδιάβλητων διαδικασιών στις προσλήψεις που διευκόλυναν τη μη κομματικοποίηση,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καθυστέρηση στην εφαρμογή του, η κυβερνητική αλλαγή που έγινε στη συνέχεια το `89 και ορισμένες αδυναμίες που υπήρξαν, δεν έδωσαν τη δυνατότητα να δούμε πόσο απαραίτητος για τον εκσυγχρονισμό, για την πρόοδο, για την ανάπτυξη, ήταν ένας τέτοιος νόμος μη κομματικών, επαναλαμβάνω και το τονίζω,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υς εκτάκτους, αγαπητοί κύριοι συνάδελφοι, σας θυμίζω το νόμο του 1985 του ΠΑΣΟΚ, όπου εμείς, η κυβέρνηση της Αλλαγής, μονιμοποιήσαμε και τακτοποιήσαμε και δώσαμε τη δυνατότητα να περάσουν και σε οργανικές ακόμα θέσεις, κοντά στους 90.000 εκτάκτους υπαλλήλους, που οι περισσότεροι είχαν προσληφθεί από τις προηγούμενες κυβερνήσεις της Νέας Δημοκρατίας, από το 1974 και μετά. Τους κρατούσαν στην αγωνία, τους ήθελαν να διακατέχονται από άγχος και τους χρησιμοποιούσαν μόνο για να ψηφίζουν με τις επαναλαμβανόμενες υποσχέσεις ότι κάποτε θα τους μονιμοποιήσουν. Αλλά το πράξαμε εμείς αυτό. Δυστυχώς όμως αφότου ανέλαβε αυτή η Κυβέρνηση του κ. Μητσοτάκη, δεν σεβάστηκε μια τέτοια δική μας λειτουργία και πολιτική και προχώρησε, στην αρχή σιγά-σιγά μετά πιο γρήγορα, να απολύει εκτάκτους του δημοσίου που είχαν 2 και 3 και 4 και 5 χρόνια υπηρεσία, συν τους εργαζόμενους στις προβληματικές, για τους οποίους θα πω δύο λόγι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κύριοι συνάδελφοι, δεν υποστηρίζει ότι ο εκσυγχρονισμός και η ανάπτυξη μπορεί να επιτευχθεί μέσα από τη μονιμοποίηση των εκτάκτων υπαλλήλων. Αλλά πιστεύω ότι δε μπορεί να βρεθεί άνθρωπος, πολίτης, πολιτικός σ` αυτήν την χώρα, που να υποστηρίζει, συνακόλουθα, ότι μπορεί ο εκσυγχρονισμός να επιτευχθεί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ση των ήδη απασχολουμένων εκτάκτων. Με αυτό δηλαδή που κάν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οινωνική αναστάτωση, για την οποία μίλησα στην αρχή, δεν οφείλεται μόνο στο γεγονός ότι γίνονται απολύσεις σε όλο το φάσμα της παραγωγικής διαδικασίας, θα έλεγα, στο δημόσιο, στον κοινωνικοποιημένο,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αι και στο ότι με το πρόσχημα- γιατί υπάρχει πρόβλημα με τα ελλείμματα. Αλλά με αυτό το πρόσχημα προχωρεί η Κυβέρνηση σε μια σειρά από αντιλαϊκά μέτρα, αδειάζει τα πορτοφόλια των εργαζομένων, του λαού δηλαδή, των λαϊκών στρωμάτων και δε θίγει καθόλου το μεγάλο εισόδημα, τους μεγάλους εισοδηματίες, τους κεφαλαιούχους, τους βιομήχανους, τους μεταπράτες, όλη αυτήν την τάξη με την οποία συναγελάζεται, με την οποία κομματικά ακόμα, θα έλεγα, αλλά τουλάχιστον και οπωσδήποτε πολιτικά, ταυτίζεται, που την υπηρέτησε και την υπηρετεί. Και δείχνει ακριβώς τη στάση και τη θέση, την ιδεολογία της Νέας Δημοκρατίας, της Δεξιάς γενικότερα, που χτυπάει τα λαϊκά στρώματα. Πού είναι τα μέτρα για την πάταξη της φοροδιαφυγής; Πέντε μήνες τώρα παίρνονται συνεχώς λυσσαλέα μέτρα εναντίον του εισοδήματος των εργαζομένων και κανένα μέτρο κατά των μεγάλων εισοδηματιών. Και βεβαίως, ο ΣΕΒ παρακολουθεί και χειροκροτεί και εν πάση περιπτώσει, δεν πρόκειται να αντιδράσει, συμφωνεί απόλυτα με όσα πράττετε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κύριοι συνάδελφοι, όσο πιο γρήγορα γίνεται ποιοι είναι οι συγκεκριμένοι λόγοι αυτής της κοινωνικής αναστάτωσης, και πώς την αντιμετωπίζει η Κυβέρνηση, και ποια είναι η δική μας πρόταση: Εκατό χιλιάδες νέες θέσεις είχε υποσχεθεί ο κ. Μητσοτάκης. Θα δείτε ότι τελικά μάλλον έπρεπε να έχει κάνει λάθος στη διατύπωση, γιατί η υπόσχεση δεν μπορεί να ήταν άλλη, παρά 60.000 με 70.000 κενές θέσεις, δηλαδή, απολύσεις. Και αυτά λένε τα στοιχεία, τα οποία έχουμε και θέτουμε υπόψη του Κοινοβουλίου και του ελληνικού Λαού. Στις προβληματικές έχει ειπωθεί κατά κόρον, 6.300 απολύσεις μέχρι σήμερα και έπεται συνέχεια. Γιατί ξέραμε και το γνωρίζει ο Λαός, ότι μετά τις δημοτικές εκλογές θα υπάρξουν και άλλες απολύσεις στο χώρο αυτό, τον τόσο ευαίσθητο, τον τόσο παραμελημένο,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τομέα, στον καθαρά δημόσιο τομέα, 25.000 απολύσεις εκτάκτων. Στον κοινωνικοποιημένο τομέα, στις τράπεζες, κάπου στους 1.000. Στην Ολύμπικ -Κέτερινγκ, κοντά στους 1.000. Στα ΕΛΤΑ 665. Στην ΕΥΔΑΠ 37, το τονίζω, γιατί θα δείτε παρακάτω τι έχει συμβεί εκεί. Στον ΟΤΕ 1.500. Στη ΔΕΗ 1.200. Στην ΕΤ 570. Στα ΑΕΙ και ΤΕΙ, επίσης απολύθηκαν διοικητικοί υπάλληλοι 400 υπάλληλοι και έτσι δεν λειτουργούν ή υπολειτουργούν οι αντίστοιχοι χώροι, όπως είναι τα πανεπιστήμια και τα ΤΕΙ. Συνολικά είναι 37.295 οι απολυμένοι, μέσα σε ένα πεντάμηνο. Δεν έχει ξαναγίνει κάτι τέτοιο στην ιστορία αυτού του Τόπου. Και βεβαίως, τα στοιχεία που σας δίνω είναι αυτά που έχουμε βγάλει με τις ακριβείς μετρήσεις που έχουμε κάνει, διότι οι εκτιμήσεις λένε ότι περιλαμβανομένου και του ιδιωτικού τομέα, οι απολύσεις φτάνουν κοντά στις 65.000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μαζί με τις απολύσεις γίνονται και προσλήψεις, από την Κυβέρνηση της Ν.Δ. Χαρακτηριστικά αναφέρω ότι μόνο, στη ΔΕΗ απολύθηκαν 1.200, αλλά προσλήφθηκαν 2.500. Στην ΕΥΔΑΠ απολύθηκαν 37, που είπα προηγούμενα, αλλά προσλήφθηκαν 200. Και αυτό οι 200, για να προσληφθούν, επειδή υπάρχει μεγάλη ανάγκη, και το γνωρίζουμε όλοι, λόγω της λειψυδρίας και των έργων που γίνονται στην περιοχή της Υλίκης στη Βοιωτία, είχε παρθεί απόφαση από την οικουμενική κυβέρνηση να κινηθεί η σχετική διαδικασία. Αλλά οι κύριοι διοικούντες, που ήταν διορισμένοι από το κόμμα της Νέας Δημοκρατίας, από την κυβέρνηση Τζαννετάκη και μετά και μέχρι παραμονές των εκλογών του 1990, πριν από τον Απρίλη, δεν εφάρμοσαν την απόφαση της κυβέρνησης του κ. Ζολώτα για τις προσλήψεις αυτές των 200 απαραίτητων υπαλλήλων, με διαδικασίες αδιάβλητες, αλλά άφησαν και πήγαμε στις εκλογές και στη συνέχεια ακούστε τι μεθόδευση έκαναν: Προχώρησαν σε προσλήψεις των 200 υπαλλήλων, που έπρεπε να είναι τεχνικοί, αναγκαίοι για τα έργα με τρίμηνες συμβάσεις. Εκεί μέσα προσέλαβαν και 60 διοικητικούς, μεταξύ των οποίων και 20-25 γυναίκες, που τις έβαλαν στα γραφεία, ενώ η απόφαση ήταν για ειδικευμένους τεχνίτες για τα έργα. Και την απόφαση αυτήν κατάφεραν και την πήραν, χωρίς να συμφωνήσει το Δ.Σ.- χωρίς καν να ερωτηθεί το Δ.Σ.- μόνο με τον ίδιο το γενικό διευθυντή, που έχω το όνομά του και θα το πω παρακάτω, ο οποίος έκανε προσλήψεις για 3 μήνες και σήμερα έρχεται, και εισηγείται στο Δ.Σ. σε τρίμηνες αυτές συμβάσεις να μετατραπούν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λμάνε να μιλάνε για μας, και τολμάνε να απολύουν συνεχώς υπαλλήλους που απασχολούνται- και θεωρούνται ότι είναι μη αναγκαίοι ενώ καλύπτουν πάγιες και διαρκείς ανάγκες- εδώ και 2 και 3 και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ομαι στις προβληματικές για να σταθώ λίγο ακόμα στι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όνο στην περιοχή μου, στην περιοχή της Βοιωτίας, έχουν απολυθεί μέχρι σήμερα -είναι το "δώρο" και η σφραγίδα του Υφυπουργού Εθνικής Οικονομίας του κ. Τσιπλάκου- 1.300 εργαζόμενοι. Πήγαιναν στα εργοστάσια, και εκείνος και ο συνάδελφος κ. Μπασιάκος, και τους έλεγαν, ότι δεν πρόκειται να απολυθεί κανένας. Και αν αυτό δεν λέγεται εξαπάτηση του λαού, δεν ξέρω άλλη καταλληλότερ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ανεστρόπουλο που τον έκλεισαν, έχουμε 300 απολύσεις στην ΑΘΗΝΑ 150 στου Δουρίδα που επίσης τον έκλεισαν 650 απολύσεις στο κ. Μιχαηλίδη, στην ΕΛΙΝΤΑ, κοντά 300. Κοντά στην περιοχή μας, στο Μαντούδι, έγιναν 1.000 απολύσεις. Και βλέπετε τα συνεπακόλουθα αυτής της πολιτικής. Έριδες μεταξύ των απολυμένων που έφτασαν μέχρι δολοφονία. Παράλληλα έχουμε 2-3, μέχρι σήμερα αυτοκτονίες, αγαπητοί, κύριοι συνάδελφοι, από τις απολύσεις. Γιατί έναν οικογενειάρχη, ένα άνθρωπο που έχει φτιάξει τη ζωή του, δεν μπορείτε να τον απολύετε μετά από 2 και 3 χρόνια εργασίας. Ο Βέλγος Πρωθυπουργός στη μεγάλη πετρελαϊκή κρίση πριν 10 χρόνια όταν ρωτήθηκε γιατί δεν σβήνουν τα φώτα, γιατί δεν γίνεται οικονομία στο ηλεκτρικό ρεύμα απάντησε μέσα στο Κοινοβούλιο ότι "Η ζωή ενός Βέλγου πολίτη, είναι πολυτιμότερη από οποιοδήποτε άλλο αγαθό". Εμείς εδώ, αφήνουμε νέα παιδιά να αποπειρώνται ή να φθάνουν και μέχρι αυτοκτονία. Τέτοια- και τόσο σκληρή Κυβέρνηση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 Μιχαηλίδη όμως που συνεχίζει να λειτουργεί, οι προτάσεις των εργαζομένων ήταν τέτοιες, που αν τους άκουγαν, θα μπορούσε η επιχείρηση να ορθοποδήσει. Ήθελαν και θέλουν όμως να τη διαλύσουν, για να τη δώσουν στον ιδιωτικό τομέα, στους ιδιώτες που καρα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λησαν για να πληρώσουν τους μισθούς των εργαζομένων, κύριοι συνάδελφοι- και ενώ να έχει ο ΟΑΕ τόσα χρήματα από τον προϋπολογισμό του-ένα ακίνητο διπλάσιας αξίας από την τιμή διάθε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η Βουλή το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 Κατσιμπάρδης καταθέτει στα Πρακτικά το συμβόλαι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πό τα σκάνδαλα. Μπορεί να μην είναι πολύ μεγάλο, αλλά δείχνει ακριβώς 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άλλο έκαναν; Μια βδομάδα πριν από τις δημοτικές εκλογές; Υπηρετούσε εκεί περίπου 10 χρόνια, σαν γιατρός εργασίας, ο υποψήφιος του ΠΑΣΟΚ δήμαρχος στη Θήβα, κ. Σβίγγος και τον απέλυσαν, κύριοι συνάδελφοι, μια βδομάδα πριν από τις δημοτικές εκλογές. Βέβαια, η απάντηση του Λαού ήταν 6 μονάδες κάτω η Νέα Δημοκρατία και 4-5 μονάδες πάνω το ΠΑΣΟΚ. Και βέβαια, η σχετική καταγγελία από το σωματείο, και το εργατικό κέντρο, που θέτω στη διάθεση της Βουλής και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η Βουλή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αυτών των απολύσεων; Θα αναφέρω μερικές, τις πιο χαρακτηριστικές: Δεν λειτουργούν οι αξονικοί τομογράφοι και είναι έγκλημα αυτό για την υγεία και τη ζωή δεκάδων, εκατοντάδων ανθρώπων. Διέκοψε τη λειτουργία του το Ζ` Θεραπευτήριο όπου γίνεται η αφαιμαξομετάγγιση σε νεφροπαθείς και είναι πολύ ευαίσθητο και πολύ σημαντικό θέμα. Υπολειτουργεί το ΕΚΑΒ, υπολειτουργούν τα παραρτήματα του ΙΚΑ και σταμάτησαν τα έργα στην περιφέρεια από τις απολύσεις στην ΣΥΚΕΑ και στην ΜΟΜΑ. Σταμάτησαν έργα σε ορεινές περιοχές και γενικότερα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οινωνικές συνέπειες, είπα προηγούμενα που αναφέρθηκα, όταν αναφέρθηκα στις αυτοκτονίες απολ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ΥΔΑΠ καταθέτω το έγγραφο, κύριοι συνάδελφοι, όπου ζητάει πλέον ο Γενικός Διευθυντής ο κ. Δαμαλίτης από το Δ.Σ. να εγκρίνει την μετατροπή σε αορίστου χρόνου σύμβαση εργασίας τις προσλήψεις αυτές των 200 υπαλλήλων, που είχαν προσληφθεί την ίδια στιγμή που απολύθηκαν ο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ράπεζες προανέφερα- και πώς δικαιολογεί η Κυβέρνηση και τι θα μας πει ο Υπουργός Εργασίας- για τις 1.000 προσλήψεις εν τω μεταξύ, ενώ γίνονται απολύσεις στην Αγροτική Τράπεζα. Τι έχει να πει; Θα περιμένουμε με ιδιαίτερο ενδιαφέρον και βεβαίως, η απάντηση δεν μπορεί να είναι και δεν πρέπει να είναι- αυτή που ειπώθηκε δυστυχώς από κυβερνητικά χείλη-ότι υπάλληλοι των Τραπεζών, η ΟΤΟΕ, ο Πρόεδρός της, είναι οι τρομοκράτες. Και τους συνέδεσαν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μη και με τη 17η ΝΟΕΜΒΡΗ για να δικαιολογήσουν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ΤΑ- είναι χαρακτηριστικό- απόλυσαν 665 εργαζόμενους. Και την ίδια στιγμή προσέλαβαν 340 και δημιούργησαν μια φοβερή αναστάτωση στο χώρο των Ταχυδρομείων και στο Ταχυδρομικό Ταμι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ς συνέπειες αυτών των απολύσεων και της κακής λειτουργίας αυτών των Υπηρεσιών. Το 1987 με κυβέρνηση ΠΑΣΟΚ είχαν ζητηθεί δάνεια ύψους 800 εκατ. Εγκρίθηκαν και τα 800 εκατ. και δόθηκαν τα 780 εκατ. Δηλαδή, σχεδόν στο σύνολό τους δόθηκαν τα αιτούμενα δάνεια. Έτσι προχωρούσε η ανάπτυξη και έτσι λειτουργούσε η κυβέρνηση του ΠΑΣΟΚ, μέσα από αδυναμίες και λάθη -εμείς το έχουμε αναγνωρίσει- αλλά και με ένα σπάν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με την αναστάτωση και τις απολύσεις αυτές, ζητήθηκαν δάνεια ύψους 1.200.000.000. Εγκρίθηκαν δάνεια ύψους 1.200.000.000 πλήν όμως δόθηκαν μόνο 8.000.000 δρχ., κύριοι συνάδελφοι. Δεν λειτουργεί τίποτα μέσα στα ΕΛΤΑ εξαιτίας αυτών των απολύσεων και των προσλήψεων από το παράθυρο, των κομματικών, από τη Ρηγίλλης και από τις οργανώσεις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ά. Είναι και τα αντιλαϊκά μέτρα που έχει πάρει η Κυβέρνηση σ` αυτό το διάστημα, μεθοδευμένα κατά των λαϊκών στρωμάτων: Κατάργηση της ΑΤΑ, νόμος που ψηφίσαμε όλοι εδώ στη Βουλή. Καταργήθηκε αμέσως μόλις ανέβηκε η Κυβέρνηση αυτή, ενώ ο κ. Μητσοτάκης και όλοι της Νέας Δημοκρατίας έλεγαν ότι δεν πρόκειται να πειράξουν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οι φόροι, απελευθέρωση τιμών σε βάρος του μικρού εισοδήματος, αύξηση των τιμολογίων των ΔΕΚΟ, τριπλασιασμός των τιμών στο πετρέλαιο και στα καύσιμα, σε σχέση με τις αυξήσεις που έγιναν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θωρισμός. Εμείς τον συγκρατήσαμε. Θυμάμαι ότι όταν είχαμε ετοιμάσει με τον κ. Γιαννόπουλο την επερώτηση που συζητάμε σήμερα, είχα γράψει ότι 14% ήταν ο πληθωρισμός με την κυβέρνηση του ΠΑΣΟΚ και με διόρθωσε και είπε ότι ήταν 13,1%. Τον φυλάγαμε τον πληθωρισμό σαν κόρη οφθαλμού επί χρόνια ολόκληρα, γιατί προστατεύαμε έτσι το εισόδημα των εργαζομένων. Και ήρθε η Κυβέρνηση αυτή μέσα σε 5 μήνες και "άφησε" -γιατί σκόπιμα γίνεται αυτό για να ευνοηθούν οι μεγάλοι σε βάρος του Λαού- να φθάσει ο πληθωρισμός, κοντά στο 26%. Διπλασιασμός μέσα σε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ταξιοδοτικό νομοσχέδιο που είχε φέρει και ψήφισε η Κυβέρνηση, είναι μία αιτία των αναστατώσεων και των απεργιών. Είναι γνωστά αυτά. Αλλά γιατί να μη αντιδράσουν και γιατί να μη απεργήσουν οι εργαζόμενοι, όταν αυξάνονται τα συντάξιμα χρόνια, όταν αυξάνει στην Εμπορική Τράπεζα κατά 2% το ασφάλιστρο των υπαλλήλων, την ίδια στιγμή που κατά 2% μειώνεται η εργοδοτική εισφορά; Είναι δηλαδή μία εύνοια και προσφορά προς τους τραπεζ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άνονται τα ποσοστά συμμετοχής στις δαπάνες φαρμακευτικής περίθαλψης. Μέχρι εκεί έφθασαν για να θίξου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ετε τα δικαιώματα συνταξιοδότησης της μητέρας με ανήλικα παιδιά, αντί να τα αυξήσετε. Αυξάνετε τα ποσοστά αναπηρίας. Και μία σειρά από άλλα αντιλαϊκά μέτρα. Βεβαίως, αντιδρούν οι εργαζόμενοι, οργανώνονται, μαζικοποιούνται, πολιτικοποιούνται, και παλ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αμε τώρα στο τελευταίο θέμα και ερώτημα της δικής μου τοποθέτησης, του δικού μου λόγου. Πως αντιμετωπίζει δηλαδή η Κυβέρνηση τη δικαιολογημένη λαϊκή αντίδραση και τις απεργιακ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ς τε ένα στοιχείο κατά τη γνώμη μου πολύ σημαντικό. Το 1988 η ΓΣΕΕ, η κορυφαία συνδικαλιστική οργάνωση, δεν είχε πραγματοποιήσει καμία απεργία, παρά μόνο την απεργία της Πρωτομαγιάς. Τώρα το τελευταίο πεντάμηνο, πρωτοβάθμια σωματεία, συνδικάτα γενικότερα, εργατικά κέντρα, ομοσπονδίες, με ομόφωνες το υπογραμμίζω αποφάσεις δεν κάνουν τίποτε άλλο παρά να απεργούν ενάντια σ` αυτήν την αντιλαϊκή και αντεργατική πολιτική. Η ΓΣΕΕ συγκεκριμένα, που δεν είχε απεργήσει καθόλου το 1988, έχει 8 απεργιακές κινητοποιήσεις μέσα σε ένα διάστημα 5 μηνών. Μάλιστα δύο από αυτές είναι 48ωρες. Και όταν η κορυφαία συνδικαλιστική οργάνωση κατεβαίνει σε 48ωρες απεργίες, είναι πάρα πολύ σημαντικό και έπρεπε να προβληματίσει τον Υπουργό Εργασίας που παρίσταται, και που θα ακούσουμε τις απαντήσεις που δίνει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στα Πρακτικά σχετικό έγγραφο περιέχον τις προαναφερθείσες απεργιακές κινητοποιήσει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άλληλα και πέρα από τα μέτρα που θα δούμε παρακάτω έχει πάντα υπόψη της, "θυμάται" η Δεξιά, πως συγκροτεί απεργοσπαστικούς μηχανισμούς. Το έκανε μέχρι το 1981 το κά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σαν Δήμαρχος, στις 10 του μήνα, λίγο πριν τις εκλογές, έδωσε ποσά από 15 μέχρι 60 χιλιάδες δραχμές -το καταγγέλλει το Σωματείο των Υπαλλήλων του Δήμου της Αθήνας- δώρο στους απεργοσπ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ο σχετικό Δελτίο Τύπου του Συλλόγου Υπαλλήλων Δήμου Αθηναίων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υγκροτούνται οι απεργοσπαστικοί μηχανισμοί και έτσι θίγεται ο λαός ο ίδιος, γιατί με αυτές τις μεθοδεύσεις και τις εξαγορές δεν πάει μπροστά ο Τόπος. Κατά τη γνώμη μου πάει πολύ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σπαθεί η Κυβέρνηση να τρομοκρατήσει με μεταθέσεις, αποσπάσεις, αλλά και με προαγωγές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ΔΑΠ έγιναν 300 μεταθέσεις. Και προσέξτε το ενδιαφέρον του θέματος. Οι 4.000, αν θυμάμαι καλά, υπάλληλοι, της ΕΥΔΑΠ, εργάζονται όλοι στην περιοχή του λεκανοπεδίου. Δεν υπάρχει λόγος απόσπασης ή μετάθεσης. Τους αποσπούν, από τον έναν όροφο στον άλλο, μόνο και μόνο για να πάει το χαρτί της απόσπασης για να τους τρομοκρατήσουν. Αυτή είναι η τακτική τους. Τριακόσιες αποσπ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ΣΕ 435, στην Α.Τ.Ε. 209, στα ΕΛΤΑ 180. Σύνολο 1.124, μόνο σε αυτούς τους Οργανισμούς, με τα δικά μας στοιχεία. Και κάνουν αποσπάσεις, παρά την αντίδραση και χωρίς να ρωτάνε τους προϊστα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έγγραφο του κ. Γαβρά, ο οποίος είναι προϊστάμενος του Μπελάγια, που αποσπάται χωρίς την έγκρισή του και διαμαρτύρεται εγγράφως. Χωρίς να ρωτήσετε τον προϊστάμενο κάνετε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ο σχετικό υπηρεσιακό σημείω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ονται αποσπάσεις στην ΕΥΔ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αμπόπουλος αποσπάται, γιατί αρνήθηκε να παρανομήσει. Του ζήτησαν να κάνει εισπράξεις τριμήνου και εκείνος επέμενε σε αυτό που λέει ο νόμος και ο κανονισμός: στις μηνιαίες εισ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ν τον "ημέτερο" της ΔΑΚΕ κ. Αντωνόπουλο και τον έβαλαν πάνω από την υπάλληλο Μαρία Λαλιώτου, η οποία ήταν και de iure και de facto πάνω απ` αυτόν, ιερ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έκαναν και με τον κ. Σαγρέδο, τον οποίο έβαλαν μπροστά από υπάλληλο που ήταν προϊστάμενός του για δέκα ολόκληρα χρόνια, πριν απ` αυτόν. Εντολή από τη Ρηγίλλης, εντολή από το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η σχετική εγκύκλιο της ΕΥΔΑΠ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ΣΕ, κύριοι συνάδελφοι και κύριε Υπουργέ Εργασίας, στις 14 Ιουνίου αρχίζετε μαλακά. Γίνεται μια απόσπαση. Στις 15 Ιουνίου γίνονται 13 αποσπάσεις. Στις 18 Ιουνίου: 6 αποσπάσεις, στις 19 Ιουνίου: 3 αποσπάσεις, στις 26 Ιουνίου, πογκρόμ: 56 αποσπάσεις ειδικευμένου προσωπικού, μεταθέσεις μηχανικών. Στις 28 Ιουνίου: 17 αποσπάσεις, στις 29 Ιουνίου: 1, στις 29 Ιουνίου: 3, στις 6 Ιουλίου: 41 αποσπάσεις στον κλάδο συντηρήσεως γραμμής, μηχανικοί όλοι. Οι κλειδούχοι την πληρώνουν και αυτοί, γιατί έχει μαζικό και οργανωμένο συνδικαλιστικό το κίνημα του ΟΣΕ, όπως και όλοι οι άλλοι φορείς και οι επιχειρήσεις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1 Ιουλίου 31 αποσπάσεις. Ανεξήγητες, απαράδεκτες, κομματικές, ρουσφετολογικές, για να ευνοηθούν, με αυτήν την έννοια, άλλοι. Στις 8 Ιουλίου: 37 αποσπάσεις, στις 29 Ιουλίου: 48 αποσπάσεις. Πότε έχει ξαναγίνει σε αυτό το Κράτος αυτή η τεράστια μετακίνηση ανθρώπων, χωρίς λόγο μόνο και μόνο για να τους εκδικηθούν και για να τους φοβ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ουμε προαγωγές "ημετέρων". Στις 29 Αυγούστου 14 προαγωγές, χωρίς να έχουν τα προσόντα, εντολή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 Σεπτεμβρίου: 44 αποσπάσεις, στις 9 Σεπτεμβρίου: 90 αποσπάσεις, στις 5 Σεπτεμβρίου: 44 αποσπάσεις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ΤΕ μονοκοπανιά, όπως λέει ο Λαός μας, δηλαδή με μια απόφαση, γίνονται 209 αποσπάσεις. Εκδικήσεις, επειδή έχουν δημοκρατικό φρόνημα και υπάρχει η σχετική αντίδραση από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για τα Πρακτικά τις σχετικές αποφάσεις που προανέφερε, οι οποίες αφορούν αποσπάσεις μεταθέσεις προαγωγές κ.λπ.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αντιμετωπίζει η Κυβέρνηση την αντίδραση τις απεργίες τη διαφωνία τελικά του Λαού στα μέτρα και στον τρόπο που κυβερνά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ε ασφαλιστικά μέτρα. Μας είχαν κατηγορήσει γιατί κάποτε υποκινήσαμε δήθεν δικαστικές αποφάσεις, που δεν προκαλέσαμε απόφαση ασφαλιστικών μέτρων στην ΟΛΜΕ. Κάποιος ιδιώτης είχε προσφύγε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ότε Υπουργός Παιδείας, αν θυμάμαι καλά ο κ. Κακλαμάνης ή ο κ. Παπανδρέου είχε αποδοκιμάσει και δεν είχε εφαρμόσει τελικά την απόφαση που κήρυξε με ασφαλιστικά μέτρα παράνομη την απεργία. Δείτε τι γίνεται με την Ν.Δ.: Δέκα προσφυγές κατά μεγάλων ομοσπονδιών, με ασφαλιστικά μέτρα. Κατά της ΑΔΕΔΥ, κατά της ΟΛΜΕ, κατά της ΓΕΝΟΠ/ΔΕΗ, κατά του ΟΣΕ, κατά των εργαζομένων στην Τράπεζα της Ελλάδος, της Ολύμπικ Κέτερινγκ, της Κτηματικής, των εργαζομένων στο Ίδρυμα Πασχόντων από μόνιμες ασθένειες-προφανώς γιατί είναι η μόνιμη ασθένεια της Νέας Δημοκρατίας να αντιδρά έτσι, δηλαδή αντεργατικά, με αυταρχισμό, δηλαδή, με δικαστικές αποφάσεις, ασφαλιστικά μέτρα. Το ίδιο στην απεργία της ΠΥΡΚΑΛ. Επίσης ασφαλιστικά μέτρα στην απεργία της ΕΤΕ/ΔΕΗ, για να κυρηχθεί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τοιχεί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έγγραφο αναφορικά με ασφαλιστικά μέτρα κατά κορυφαίων οργανώσεων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ές δίκες: Καταργήσαμε την ποινικοποίηση της απεργίας, ύστερα από τους αγώνες των εργαζομένων τόσων και τόσων χρόνων, με τον ν.1264, το 1982. Δεν περιλάβαμε, όπως είχε ο αντεργατικός ν.330 διατάξεις ποινικοποίησης του απεργιακού αγώνα. Βρήκαν, όμως, οι κύριοι της Ν.Δ. τη μέθοδο, τώρα τελευταία, για να εφαρμόζουν διατάξεις του κοινού Ποινικού Δικαίου, όπως είναι το άρθρο 290 "για την παρακώλυση συγκοινωνιών", όπως είναι το 330 "για την παράνομη βία", όπως είναι, αν θυμάμαι καλά, το 334 "για τη διατάραξη της οικιακής ειρήνης". Κι έτσι χτυπούν τους εργαζόμενους ακόμα και με τους ορισμένους Εισαγγελείς, επικε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δεν μπορώ παρά να αναφερθώ στην περίπτωση του κ. Τσεβά, ο οποίος σε ώρες απεργίας στην ΕΤΕ/ΔΕΗ, μιας μαζικής απεργίας -έχουμε κάνει σχετική ερώτηση, σχεδόν οι ίδιοι Βουλευτές του ΚΤΕ Εργασίας, που μετέχουμε και στη σημερινή συζήτηση, όπου καταγγέλλουμε αυτήν την τακτική- έκανε παρέμβαση απαράδεκτη. Καταθέτω και τη σχετική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την σχετική επίκαιρη επερώτηση κατά του κ. Τσεβά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απειλεί από την τηλεόραση ο όποιος αρμόδιος, κατά τα άλλα, εισαγγελέας, λέγοντας ότι, επειδή έχουμε διακοπές ρεύματος, που τις προκαλεί τελικά, όπως αποδείχθηκε η ίδια η διοίκηση της ΔΕΗ και τις μεθοδεύει, να απειλεί τους απεργούς με παραπομπή και τελικά με καταδίκη -αυτή είναι η απειλή- για απόπειρα ανθρωποκτονίας εκ προθέσεως σε βαθμό κακουργήματος!! Mόνο στην Ελλάδα γίνονται αυτά και σε χώρες της Αφρικής. Σε καμία άλλη ευρωπαϊκή χώρα δεν υπάρχουν τέτοια φαινόμενα και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όμως η Νέα Δημοκρατία δεν μπορεί να συλλογισθεί, δεν μπορεί να ανοίξει ένα διάλογο, δεν μπορεί να καταλάβει, ότι μόνο με τη συναίνεση, με τη συμμετοχή των ίδιων των εργαζομένων μπορούν να βρεθούν λύσεις. Και υπάρχουν λύσεις για όλα τα προβλήματα. Ακόμη και ο θάνατος είναι μία λύση, της φύσης λύση, σ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νδιαλέγεται. Δεν κουβεντιάζει η Κυβέρνηση. Και βρίσκει απέναντί της ένα κίνημα, το οποίο βοηθάει τελικά να ανδρώνεται, να δυναμώνει, που θα γυρίζει μπούμεραγκ, όπως ήδη γύρισε, σε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ικές δίκες, λοιπόν: Παραπομπή του προέδρου της ομοσπονδίας των εργαζομένων στον ΟΣΕ, του Σπύρου Κώτσια στο δικαστήριο. Είχαν χτυπήσει προηγούμενα τα ΜΑΤ. Παραπομπή στην Ολύμπικ Κέτερινγκ. Τρεις φορές στο αυτόφωρο. Χτυπήματα των ΜΑΤ κατά Βουλευτών που πήγαν εκεί, κατά δημοσιογράφων, κατά Δημάρχων, εναντίον ολόκληρου του Λαού και των συνδικαλιστών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μβαση του κ. Τσεβά, δεύτερη φορά. Αθωώθηκε ο κ. Κώτσιας, ο πρόεδρος της ομοσπονδίας εργαζομένων στον ΟΣΕ. Παρέμβαση του κ. Τσεβά, να ασκηθεί έφεση κατά της αθλητικής απόφασης, για να φοβηθούν οι εργαζόμενοι, να σταματήσουν οι απεργίες, για να περάσει τα αντιλαϊκά μέτ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ι τρίτη παρέμβαση: Νέες συλλήψεις απεργών του ΟΣΕ, νέο αυτόφωρο. Παραπομπή στο αυτόφωρο των απεργών της Κτηματικής. Χτυπήματα των ΜΑΤ έξω από τον ΟΤΕ, δύο τραυματισμοί υπαλλήλων και περαστικών. Συλλήψεις και παραπομπές του προεδρείου της ΓΕΝΟΠ-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τήσατε, κύριοι, τους ιερούς -και είναι πράγματι ιεροί και συνταγματικά κατοχυρωμένοι- αγώνες, έναν τρόπο άσκησης αντεργατικής πολιτικής και προσπαθείτε να τους δυσφημίσετε. Φθάνετε σε σημείο, τους απεργούς που ασκούν συνταγματικό δικαίωμα, να τους παραπέμπετε και να τους φυλακίζετε, σαν τους εγκληματίες του κοινού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δεν μπορώ, κύριε Πρόεδρε, παρά να θυμηθώ και να τελειώσω με έναν ωραίο στίχο του μεγάλου μας ποιητή Κώστα Βάρναλη. Ο κ. Γιαννόπουλος θα το θυμηθεί αυτό ιδιαίτερα, γιατί έχει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ράψει: "Κι έτσι μας εφορτώσαν στο βαπόρι. Αντάμα πατριώτες, λαθρεμπόροι. Ξεπίτηδες, για να φανεί πως ίσια, λογιέται η λευτεριά με τα χασ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γκληματίες δηλαδή, όπως είπα και προηγούμενα, του κοινού Ποινικού Δικαίου αντιμετωπίζετε και συμπεριφέρεσθε προς τους απεργούς, προς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άντηση την πήρατε ήδη στις δημοτικές εκλογές με το μείον 6, μέχρι μείον 10. Θα την πάρετε και σε λίγο, όταν θα φύγει αυτή η Κυβέρνηση, για να έλθει μία άλλη, δημοκρατική, προοδευτική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ι Υπουργοί Εξωτερικών και Μεταφορών και Επικοινωνιών κατέθεσαν σχέδιο νόμου "κύρωση συμφωνίας για την τροποποίηση της μεταξύ Ελληνικής και Κυπριακής δημοκρατίας συμφωνίας διεθνών οδ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κυρίες και κύριοι συνάδελφοι, έχω την εντύπωση ότι ακόμη και για τους πιο παλιούς συναδέλφους που βρίσκονται αυτήν την ώρα εδώ στην Αίθουσα θα είναι σπάνια η περίπτωση, να συζητείται μια επερώτηση που κατατέθηκε πριν 4,5 περίπου μήνες και να εξακολουθεί να είναι όχι απλά ενδιαφέρουσα, αλλά να μονοπωλεί σήμερα το ενδιαφέρον όλου του εργατικού κινήματος και να είναι στο ζενίθ της επικαιρότητάς της σε ολόκληρη τη Χώρα μας. Αυτό δεν είναι τυχαίο και δεν θα μπορούσε να είναι ποτέ τυχαίο, αφού η αντιλαϊκή, η αντεργατική και η αντικοινωνική πολιτική της Κυβέρνησης, όπως όλοι τη νιώθουμε και τη γνωρίζουμε είναι σήμερα εκείνη, η οποία προκάλεσε και δυστυχώς, κύριε Υπουργέ, συνεχίζει και όπως φαίνεται θα συνεχίζει για πολύ να προκαλεί δικαιολογημένα πάντα τη λαϊκή αγανάκτηση και οργή, η οποία παίρνει τεράστι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κύριε Υπουργέ, δικαιολογημένα γιατί ιστορικά είστε η μοναδική Κυβέρνηση που διοικεί τον Τόπο κατά τρόπο αυταρχικό, αυθαίρετο, αναξιόπιστο, απολυταρχικό, παράνομο. Ενώ ιστορικά επίσης είστε η μοναδική Κυβέρνηση, η οποία παράγει για τον ελληνικό Λαό φτώχεια, δυστυχία, ακρίβεια, μιζέρια, ανεργία, μεταθέσεις, χιλιάδες μεταθέσεις, όπως ακούσαμε από τον προηγούμενο ομιλητή, διωγμούς και τέλος απολύσεις δεκάδων χιλιάδ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αναλαμβάνω, δικαιολογημένα όπως είπε και ο προηγούμενος συνάδελφος "ψάχνεσθε" τώρα από το εκλογικό αποτέλεσμα της Κυριακής της 14ης του Οκτώβρη τόσο στις συνοικίες στις γειτονιές και στις πόλεις, όπου είναι έντονη η παρουσία του εργατικού και κοινωνικού κινήματος όπου η Νέα Δημοκρατία έπεσε από 6 μέχρι 10 και 11 μονάδες μέσα σε 6 μήνες της ζωής της, που αυτό σημαίνει ότι στους επόμενους 6 μήνες θα είστε μειοψηφί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οτελεί πλέον πεποίθηση στον ελληνικό Λαό ότι οι εργαζόμενοι και συνταξιούχοι δέχθηκαν την πλέον κυνική και αδίστακτη επίθεση που γνώρισε ποτέ ο Τόπος μας από τη μεταπολίτευση και δώθε. Πολλοί την επίθεση αυτή της Κυβέρνησης της Νέας Δημοκρατίας, τη χαρακτήρισαν ότι ισοδυναμεί με κήρυξη ανοικτού πολέμου κατά των κοινωνικών, οικονομικών και θεσμικών κατακτήσεων των εργαζομένων, οι οποίες ανατρέπουν την οικονομική βάση των εργαζομένων και των συνταξιούχων. Η λιτότητα είναι ήδη γεγονός και όσο θα είστε στην Κυβέρνηση, κύριε Υπουργέ, όχι μόνο θα συνεχίζει, αλλά θα εντείνεται. Και δεν το λέω αυτό από αντιπολιτευτική διάθεση, το λέω γιατί το υποστήριξε και εδώ στη Βουλή και σε άλλους χώρους ο Πρωθυπουργός, όπως και χθες μάλιστα ο αποτυχών υποψήφιος δήμαρχος Πειραιά ο Βουλευτής της Νέας Δημοκρατίας κ. Παπα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τηρήσεις οικονομικών αναλυτών και παρατηρητών είναι ότι η πτώση του βιοτικού επιπέδου του Λαού και συνεπώς των εργαζομένων συνταξιούχων για το 1990 θα περάσει το 10 και θα προσεγγίσει 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ης ΑΤΑ, από αμυντικό μηχανισμό, διασφάλισης του εισοδήματος των εργαζομένων και των συνταξιούχων σε συνδυασμό με τις αυξήσεις των εμμέσων φόρων, αλλά και των αυξήσεων των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λογίων των ΔΕΚΟ θα σημάνει και εισοδηματική απώλεια, η οποία θα ξεπεράσει και αυτή το ποσοστό το 10 έ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συντελεστών του ΦΠΑ κατά 2% στις κατηγορίες που υπάγονται στο 90% των προϊόντων και ιδιαίτερα στα είδη τροφίμων, ένδυσης, υπόδησης, υγιεινής, καθαριότητος αλλά και ορισμένων υπηρεσιών, έπληξε το εισόδημα και κύρια δε των χαμηλόμισθων, χαμηλοσυνταξιούχων και σίγουρα των εργαζομένων στη βιομηχανία και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άλλαξε σημαντικά τη μεγαλύτερη στην Ευρώπη σχέση εμμέσων προς τους αμέσους φόρους στο σύνολο των φορολογικών εσόδων, γεγονός που διευκόλυνε και διευκολύνει την αλλαγή του φορολογικού συστήματος, η οποία στοχεύει στην πλήρη σχεδόν φοροαπαλλαγή των κερδών του κεφαλαίου. Και θα έχουμε μια πολιτική που θα σημάνει σύντομα πρόσθετα νέα βάρη στις πλάτες του Λαού μας. Η απελευθέρωση των τιμών από κάθε έλεγχο, διατιμήσεις, ελέγχους ποσοστού κέρδους, όχι μόνο δεν απέφερε το αναμενόμενο για την Κυβέρνηση αποτέλεσμα, αλλά απεναντίας έφερε, φέρνει και θα φέρνει δυστυχώς μεγάλα κύματα ανατιμήσεων, με συνέπεια την εκτίναξη του πληθωρισμού στο τέλος του έτους κοντά στο 30%. Ποσοστό που θυμίζει ποσοστό πληθωρισμού χωρών νότιας, Λατινικής Αμερικής. Και αυτό συμβαίνει επί ημερών Υπουργού Οικονομικών του κ. Παλαιοκρασσά, ο οποίος ήταν ο ίδιος που το ανέφερε στη Βουλή πρι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ωρίς μέτρο πολιτική της Κυβέρνησης κύριε Υπουργέ, προχώρησε και προχωρά στην απελευθέρωση της λειτουργίας του πιστωτικού συστήματος και της εξαγωγής συναλλάγματος. Και αυτό είχε και έχει πολλές συνέπειες, γιατί αυτό σημαίνει κατάργηση όλων των βιοτεχνικών δανείων. Γεγονός που θα οδηγήσει σε πιστωτική ασφυξία και στο κλείσιμο πολλών μικρομεσαίων επιχειρήσεων. Και η συνέπεια; Πολλές χιλιάδες θέσεις απασχόλησης θα κ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ται κύριε Υπουργέ, ότι ένα μεγάλο ποσοστό δεν ξέρω αν είναι 60% ή 70% ή 80% των εργαζομένων απασχολούνται σήμερα στη βιοτεχνία και στις μικρομεσαίες επιχειρήσεις. Έχουμε την κατάργηση των επιδοτήσεων των στεγαστικών δανείων. Και εδώ, κύριε Υπουργέ, πρέπει να γνωρίζετε ότι αυτό αποτελεί μεγάλο κοινωνικό δράμα και πλήττει τους χαμηλόμισθους, εκείνους οι οποίοι δεν έχουν εισοδήματα δεν είχαν κατοικία. Και αναδείχτηκε αυτό από αναξιοπιστία της Κυβέρνησης. Γιατί χιλιάδες δικαιούχοι με το χαρτί του οργανισμού εργατικής κατοικίας, των δικαιούχων της χρηματοδότησης και στεγαστικών δανείων έχουν κάνει συμβόλαιο αγοράς κατοικίας με την ελπίδα της έγκυρης καταβολής του δανείου και οι άνθρωποι αυτοί περιμένουν και όπως φαίνεται θα περιμένουν πάρα πολύ με την αγωνία, διότι εσείς δεν συγκινείστε σαν Κυβέρνηση να ενεργήσετε για την κάλυψη αυτών των ανθρώπων, ώστε να μη χάσουν τις οικονομίες τους τις οποίες κατέβαλαν σαν προκαταβολή, αρραβώνα, το λεγόμενο καπάρο, για να μπορέσουν να κάνουν το συμβόλαιο αγοράς σπιτιού. Και εδώ ερωτώ, κύριε Υπουργέ και θα ήθελα την απάντησή σας τι θα γίνει με αυτό το θέμα. Η ριζική αλλαγή που επήλθε στις εργασιακές σχέσεις με τον δήθεν αναπτυξιακό πολυνόμο ο οποίος απελευθέρωσε την αγορά εργασίας, θέσπισε το ωρομίσθιο, την μερική απασχόληση, την τετάρτη βάρδια και άλλες ρυθμίσεις που οδήγησαν και οδηγούν στην κατάργηση του πενθημέρου, του 8ώρου για το οποίο γενιές έχασαν τόσο αίμα. Καταργούν όχι τις υπερωρίες, αλλά την πληρωμή τους, τις κλαδικές συμβάσεις και θεσμοθετούν τις προσωπικές συμβάσεις του εργοδότη με τον εργαζόμενο, παρακάμπτοντας τη συνδικαλιστική οργάνωση που είναι το σωματείο των εργαζομένων. Καταργούν τις ετήσιες άδειες, τα επιδόματα αργίας και εορτών με στόχο την επιδείνωση των ασφαλιστικών κατακτήσεων που επήλθαν με το σχετικό νόμο για τα ασφαλιστικά, μέσα από τους στόχους που έβαλε αυτός ο νόμος, οι οποίοι στόχοι όπως τους ανέφεραν στη Βουλή συνάδελφοι κατά τη συζήτηση του νομοσχεδίου είναι το πέρασμα, το μπάσιμο εκβιαστικά της ιδιωτικής ασφάλισης στο χώρο της εξασφάλισης των εργαζομένων. Η κατάργηση του ΕΣΥ με την επιβολή της συμμετοχής κατά 25% στην ιατροφαρμακευτική περίθαλψη και η έμμεση συμβολή στην αποκρατικοποίηση των τραπεζών των κρατικών και εθνικοποιουμένων τραπεζών με τον εξαναγκασμό των ασφαλιστικών ταμείων να απολύσουν τις μετοχές που έχουν στα χέρια τους και αποτελούν περιουσια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λήττονται και θα πληγούν κυρίαρχα και βασικά δικαιώματα των εργαζομένων και των συνταξιούχων αφού η ανεργία θα αυξηθεί σημαντικά τόσο στον ιδιωτικό όσο και στο δημόσιο τομέα. Στον ιδιωτικό τομέα γιατί οι βιομήχανοι θέλουν να απαλλαγούν από εργαζόμενους με πλήρη εργασιακή σχέση και να κρατήσουν όσους δεχθούν να εργαστούν με τις νέες εργασιακές ρυθμίσεις. Στο δημόσιο τομέα δρομολογήσατε την ιδιωτικοποίηση των κρατικών και εθνικοποιημένων τραπεζών καθώς κερδοφόρων τμημάτων των δημόσιων οργανισμών και επιχειρήσεων ως και των προβληματικών σε τιμές ευκαιρίας με σκανδαλώδεις ρυθμίσεις χρεών με απολύσεις δεκάδων χιλιάδων εργαζομένων με αποτέλεσμα να συρρικνωθεί η οικονομική και παραγωγική βάση και να διευρυνθεί η αποβιομηχανοποίηση και εξάρτηση της Χώρας. Σε λίγο θα γίνουμε Τανζανία. Την πολιτική αυτήν την οποία προσωπικά τη χαρακτηρίζω πολιτική νεοφεουδαρχισμού η οποία και απέχει πάρα πολύ απ’ αυτό που σήμερα επαγγέλεσθε πολιτική του νεοφιλελευθερισμού είναι όπως η μέρα με τη νύχτα. Πάντως ο εργαζόμενος Λαός αντιστάθηκε με ζηλευτή ενότητα μέσα από το λαϊκό δημοκρατικό και συμμετοχικό θεσμό του συνδικαλιστικού κινήματος, θεσμό που η Κυβέρνηση του νεοφεουδαρχισμού θέλει να στραπατσάρει και να δια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δηλώσεις υπάρχουν και είναι του ίδιου του Πρωθυπουργού κ. Μητσοτάκη στην Ιταλία. Πάντως η Κυβέρνησή σας, κύριε Υπουργέ, για να διατηρηθεί στην εξουσία έβαλε στο παιχνίδι και την ανεξάρτητη Δικαιοσύνη. Επ’ αυτού θα επανέλθ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δώ και 6 μήνες, κύριοι συνάδελφοι, οι εργαζόμενοι είναι μάρτυρες στην κυριολεξία μιας στυγνής αντιλαϊκής πολιτικής στον τομέα της οικονομίας και της εργασίας και μπορεί να πει κανείς ότι η Κυβέρνηση που την εφαρμόζει έχει ξεπεράσει τον ίδιο της τον εαυτό. Εφαρμόζει η Νέα Δημοκρατία το γνωστό δόγμα του στρατηγού Καρδαμάκη "όσο δεξιότερα τόσο καλύτερα". Στην Ελλάδα υιοθετείται το γνωστό Θατσερικό μοντέλο που οι βασικές πηγές του μπορούν να αναζητηθούν στη σχολή των Σικάγο μπόις του κ. Μίλτον Φρίντμαν. Κάποιες τέτοιες βασικές αρχές που εφαρμόστηκαν σε χώρες της Λατινικής Αμερικής, κάτω από στυγνά δικτατορικά καθεστώτα, απέτυχαν παταγω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 Χώρα μας τα Θατσερικά μονεταριστικά μοντέλα εφαρμόζονται επί το βαλκανικότερο, γιατί εδώ είναι Βαλκάνια, δεν είναι παίξε γέλ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να κάνουμε μια πολιτική που στοχεύει στον περιορισμό της κυκλοφορίας του χρήματος στη συρρίκνωση των εισοδημάτων των εργαζομένων των μικρομεσαίων τάξεων και των συνταξιούχων, συρρίκνωση του κράτους-πρόνοιας, απολύσεις, ανεργία και υποαπασχόληση. Πτώση λοιπόν των εισοδημάτων από εργασία, παράλληλα όμως η πολιτική αυτή του κ. Φρίντμαν συνδυάζεται με απελευθέρωση τιμών. Έχουμε να κάνουμε με ένα καθεστώς ασυδοσίας, κατάργησης ελέγχων και διαδικασιών παρέμβασης στην αγορά που σύμφωνα συγκρατούσαν ως ένα βαθμό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Νέα Δημοκρατία δε διστάζει να αυξήσει τα περιθώρια κέρδους σε είδη πρώτης ανάγκης, όπως είναι το φάρμακο, όπου είδαμε μια αύξηση στο χρόνο που πέρασε πάνω από 15%-20%, στα νοίκια, στα υγρά καύσιμα, αύξηση που δε δικαιολογείται από τις εξελίξεις στον Κόλπο, ενώ επιστρέφουμε στην ιδιωτικοποίηση, στην εμπορευματοποίηση της υγείας. Έκρηξη λοιπόν τιμών πάνω από 26% και έτσι επανερχόμαστε στην εποχή του 1981 όταν μας παραδώσατε κύριε Υπουργέ της Εργασίας, τις τιμές περίπου σ’ αυτά τα επίπεδα, ενώ εμείς το 1988 όταν φύγαμε, γιατί τότε φύγαμε και όχι αργότερα τον Ιούνιο του 1988, οι τιμές ήταν στα επίπεδα του 13%-14%. Παρατηρείται σήμερα πάγωμα μισθών και συντάξεων, συρρίκνωση του μέσου εργατικού εισοδήματος, σύμφωνα με τις επίσημες ή και ανεπίσημες προβλέψεις του 1990 της τάξης του 15%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ασφαλιστικό νομοσχέδιο πλήττει τους χαμηλοσυνταξιούχους και τις προσδοκίες ζωής όλων σχεδόν των συνταξιούχων. Από την άλλη μεριά, η αύξηση των κερδών στη βιομηχανία και το εμπόριο πάει κατακόρυφα προς τα πάνω. Σύμφωνα με στοιχεία της ΑΕΚΑΠ ΕΛΛΑΣ το 1989 τα κέρδη στη βιομηχανία αυξήθηκαν κατά 16% ενώ τα κέρδη στο εμπόριο κατά 34%. Η φυγάδευση κερδών στο εξωτερικό, σύμφωνα και με το νομοθετικό πλαίσιο που έχει εφαρμόσει η Νέα Δημοκρατία, βοηθάει στο να διαφεύγουν από τη Χώρα μας τα κέρδη και φυσικά να μην οδεύουν προς τις επενδύσεις. Η γενικότερη οικονομική, νομισματοπιστωτική πολιτική, το αναπτυξιακό νομοσχέδιο, το δήθεν κατ` όνομα μόνο αναπτυξιακό νομοσχέδιο, οδηγεί την ανάπτυξη στον πάγο. Το χρήμα έχει γίνει ακριβό, τα επιτόκια χορηγήσεων με επιβαρύνσεις γραφειοκρατικού τύπου έχουν ξεπεράσει το 32%, ενώ το ΙΚΑ δανείζεται με 2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σε νεκρό σημείο. Σύμφωνα με στοιχεία του Υπουργείου Εθνικής Οικονομίας που τα αποκαλύπτω για πρώτη φορά, στο Υπουργείο Εθνικής Οικονομίας, εκκρεμούν συνολικά αιτήσεις για επενδύσεις τον αριθμό 5. Πέντε αιτήσεις όλες και όλες, συνολικού ύψους, 1,2 δισεκατομμυρίων δραχμών όταν στην περίοδο 1988 υπήρχαν 1000 περίπου αιτήσεις για επενδύσεις ύψους πάνω από 400 δισεκατομμύρια δραχμές. Η αγορά έχει παγώσει. Σύμφωνα και με τα στοιχεία του ΣΕΛΠΕ -όχι δικά μας- ο τζίρος των καταστημάτων στο εμπόριο έχει πέσει κατακόρυ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ακούστε με. Βγείτε έξω στην πιάτσα. Δείτε τι συντελείται. Δείτε ότι έχουν νεκρώσει τα πάντα, ότι δεν κινείται το χρήμα ότι έχει αρχίσει ο κόσμος να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ρεία του εθνικού εισοδήματος τι να πει κανείς. Είναι γνωστές οι εκτιμήσεις και οι κυβερνητικές, αλλά και του ΟΟΣΑ που δακτυλοδεικτούν μία πτωτική πορεία. Όσο για το ισοζύγιο πληρωμών ενώ εμείς το έλλειμμά του το παραδώσαμε σε κάτω από 1 δισεκατομμύριο δραχμές, σήμερα ίπταται σε επίπεδο της τάξης των 3 δισεκατομμυρίων δολαρίων. Ποιος φταίει; Είναι γνωστό το παραμύθι ότι φταίει το ΠΑΣΟΚ, ενώ κυβερνά η Νέα Δημοκρατία επί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έκθεση του διοικητή της Τράπεζας της Ελλάδος, όπως και την έκθεση του ΟΟΣΑ μαζί μου, που θα καταθέσω, οι οποίες δείχνουν ποιος φταίει, όπως βέβαια δημοσιεύματα εφημερίδων του τύπου αυτού που έδειξα προ ολίγου με μεγάλους τίτλους "νεκρή η ελληνική οικονομία". Υπεύθυνος για την κατάσταση της ελληνικής οικονομίας δεν είναι άλλος από την κινδυνολογία και την αλόγιστη, την άφρονα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τωπο της ανεργίας φυσικά η εικόνα είναι περισσότερο από ζοφερή. Κύριε Υπουργέ, εσείς είχατε την ειλικρίνεια να προβλέψετε ότι η ανεργία θα αυξηθεί. Το είπατε πέρυσι στη συζήτηση για τον προϋπολογισμό και το έχετε πει επανειλημμένα. Οι προβλέψεις του ΟΟΣΑ μιλάνε για αύξηση της ανεργίας από 7,5% το 1988 -είχαμε μια πτωτική τάση- σε 7,9% το 1989 και σε 8,2% το 1990 κάτι που και εσείς δεχτήκατε. Σας συγχαίρω για την ειλικρίνειά σας. Είναι μία ειλικρίνεια που σφ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είπα εγ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πως εσφαγιάστηκαν φυσικά οι προεκλογικές σας υποσχέσεις. Οι υποσχέσεις σας για 100.000 νέες θέσεις εργασίας, έχουν μετατραπεί στην πράξη σε μία κατάσταση 100.000 θέσεων ανεργία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ν μου δώσει ο κύριος Πρόεδρος το χρόνο, να γίνει 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διότι είσαστε πολλοί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Υπουργέ, θα τα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βεβαίως στο δημόσιο ακολουθούν το δρόμο της εκδικητικής πολιτικής. Στο δημόσιο έχουν απολυθεί εργαζόμενοι που δούλευαν μέχρι και 4 και 5 χρόνια ακόμη; Αυτοί είναι οι έκτακτοι που εσείς σπεύδετε σήμερα να εκδικηθείτε γιατί το μόνο που έκαναν ήταν να ζητήσουν μία εργασιακή στέγη, μία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ήταν το έγκλ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αι 8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ι 8 χρόνια, ίσως, κύριε Γιαννόπουλε. Εσεί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βληματικές επιχειρήσεις είναι γνωστή η τακτική. Είναι η λογική του βιομήχανου που ευημερεί και της βιομηχανίας που κλείνει. Κάνετε πιο προβληματικές τις προβληματικές επιχειρήσεις, για να τις ρίξετε στην αγκαλιά των ιδιωτών με αδιάφανες και περίεργες διαδικασίες. Έχουμε καταγγείλει εδώ στη Βουλή σκανδαλώδεις περιπτώσεις, όπως της Λίντερ Ελλάς και της ΒΙΑΝΥΛ. Καταθέτω στα Πρακτικά το φοβερό σκάνδαλο της ΒΙΑΝΥΛ. Δάνειο στον ίδιο ιδιοκτήτη που την έκανε προβληματική, 20 ετών, από τον ίδιο τον Οργανισμό Ανασυγκρότησης Επιχειρήσεων, με περίοδο χάριτος 3 ετών και επιτόκιο χορήγηση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ολουθία της Νέας Δημοκρατίας "είπα, ξείπα" είναι γνωστή. Έχω εδώ τα προεκλογικά σας φυλλάδια που τονίζουν σε όλους τους τόνους και σε όλα τα χρώματα "εγγυώμαστε, διασφαλίζουμε την εργασία, την απασχόληση, το εισόδημα". Πού είναι αυτή η διασφάλιση; Πού πήγαν αυτές οι υποσχ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εργία, ανακόλουθοι. Στο εισόδημα, καταργήσατε την ΑΤΑ, συρρικνώνετε τις συντάξεις, ανατρέπετε βίαια τις ασφαλιστικές προσδοκίες, υπονομεύετε το κράτος πρόνοιας, καταργείτε τον κοινωνικό τουρισμό και καταργήσατε ακόμα και τις δωρεάν συγκοινωνίες στους ανάπηρους. Αυτό είναι το κράτος πρόνοιας που θέλετε εσείς να οικοδομήσετε σ` αυτόν το Τόπο; Έχει παγώσει ακόμη και ο νόμος για την υποχρεωτική πρόσληψη αναπήρων κατά 5% στο δημόσιο. Σας λέω και μία περίπτωση μικρότητας την οποία μετέρχεται η Κυβέρνησή σας. Στο σχολείο κωφών Αργυρούπολης διώξατε εξειδικευμένο στέλεχος, τον ιδρυτή του τον κ. Νίκο Νικολούδη, ο οποίος το έφθασε σε ένα ζηλευτό επίπεδο και τον μεταθέσατε σε άλλη περιοχή. Έτσι παρεμβαίνετε και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ρέψατε φυσικά το καθεστώς των αναπηρικών συντάξεων και επαναφέρετε το ρουσφέτι για τη χορήγηση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όπως σε ό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απεργιακό δικαίωμα βρίσκεται υπό δικαστική απαγόρευση. Ποινικοποιείται ο συνδικαλισμός και επανέρχεται υπό την αιγίδα των ΜΑΤ και των ροπαλοφόρων. Ματώνει και πάλι η Αθήνα και όλη η Ελλάδα! Αναβιώνει το αστυνομικό κράτος. Το είπε άλλωστε ο κ. Μητσοτάκης στους αστυνομικούς απευθυνόμενος: "Το κράτος είσθε εσείς"! Γέμισαν οι προθάλαμοι των δικαστηρίων και οι θάλαμοι ασφαλείας. Μπαινοβγαίνουν οι συνδικαλιστές στην ασφάλεια, όπως τις παλιές "καλές" εποχές που τι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κύριε Υπουργέ, με αυτό το θέμα και σας παρακαλώ να διαψεύσετε αν αληθεύουν κυβερνητικές προθέσεις που είδαν το φως της δημοσιότητας και με τις οποίες ουσιαστικά καταργείται το δικαίωμα της απεργίας. Διαβάζω από την εφημερίδα ΚΑΘΗΜΕΡΙΝΗ της 2ας Οκτωβρίου: "Ο εργοδότης έχει δικαίωμα να καταγγείλει, χωρίς να καταβάλει οποιαδήποτ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διαβάσω αυτό το κομμάτι της εφημερίδος και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αθέστε τ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να το διαβάσω για να μου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ιότι είστε πολλοί επερωτώντες. Σας παρακαλώ! Μπορείτε να το κάνετε αυτό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Τελικά ο κ. Δρεττάκης έχει πάντα αυτό το στυλ! 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κυρίες και κύριοι συνάδελφοι, με την επερώτηση αυτή ελέγχεται ο Υπουργός Εργασίας, αλλά και τα συναρμόδια Υπουργεία Εθνικής Οικονομίας, Οικονομικών και Εμπορίου. Εγώ θα αναφερθώ περισσότερο στα συμβαίνοντα τον τελευταίο καιρό, τους τελευταίους μήνες, στο Νομό Αχαΐας και θέλω να μεταφέρω στην Αίθουσα αυτήν την εικόνα που παρουσιάζει η Πάτρα και κατ` επέκταση η Ελλάδα ολόκληρη, την εικόνα που παρουσιάζει από την αντεργατική πολιτική της Κυβέρνησης και από τα δυσβάστακτα οικονομικά μέτρα που έχει επιβάλει στον ελληνικό Λαό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Νομός Αχαΐας αποτελεί μια μικρογραφία για να δούμε τι συμβαίνει σε ολόκληρη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πρέπει να αναφερθώ στο τι συμβαίνει στο εργοστάσιο της ΠΕΙΡΑΪΚΗΣ ΠΑΤΡΑΪΚΗΣ: Όπως είναι γνωστό, έχει γίνει μία κατάληψη του εργοστασίου, από τους εργαζομένους, για τις 604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γοστάσιο αυτό αποτελεί την καρδιά της Πάτρας. Εκεί εργάζονται 2800 εργαζόμενοι και όπως καταλαβαίνετε, είναι οι αιμοδότες της πατραϊκής αγοράς, του εμπορικού κέντρου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εί προς αποκρατικοποίηση, όπως θέλει να λέει -χρησιμοποιεί αυτόν τον όρο- του εργοστασίου της ΠΕΙΡΑΪΚΗΣ-ΠΑΤΡΑΪΚΗΣ. Ο Οργανισμός Ανασυγκρότησης Επιχειρήσεων μελέτησε σε συνεργασία με την SWISS BANK και τον Οργανισμό ΝΤΑΣΟ τα στοιχεία και ολοκλήρωσε ήδη την μελέτη της αποτίμησης των περιουσιακών στοιχείω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ΟΑΕ είναι η διάθεση της ΠΕΙΡΑΪΚΗΣ-ΠΑΤΡΑΪΚΗΣ συνολικά και όχι κομμάτι-κομμάτι, ενώ γίνεται και έρευνα εάν συμφέρει χρηματιστηριακή πώληση ή απευθείας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καταλάβω, κύριε Υπουργέ, και θέλω γι` αυτό μία σαφή απάντηση και εξήγηση, γιατί το Γεν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ού είν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ένα λεπτό βγήκε από την Αίθουσα και θ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επί της οικουμενικής κυβέρνησης η Νέα Δημοκρατία μας έλεγε ότι η ΠΕΙΡΑΪΚΗ-ΠΑΤΡΑΪΚΗ είναι βιώσιμη, ενώ τώρα που έχει αναλάβει τη διακυβέρνηση της Χώρας με αυτοδυναμία σπεύδει να την ξεπουλήσει. Σπεύδει, δηλαδή, να δημιουργήσει νέους Στράτους και νέους Κατσάμπες. Σπεύδει να τη δώσει σε εκείνους που την έκαναν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ύ φοβούμαι ότι ο κύριος Υπουργός δεν θα βρει να μας δ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πει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παραθέσω μερικά στοιχεία για τις απολύσεις. Οι υποσχέσεις της Νέας Δημοκρατίας προτού αναλάβει τη διακυβέρνηση της Χώρας ήταν ότι οι αποζημιώσεις στους απολυόμενους θα ήταν της τάξης των 5 εκατ. και 6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έγινε Κυβέρνηση και έκανε τις 604 απολύσεις στο 85% των απολυομένων δόθηκαν 150.000 μέχρι 160.000 δραχμές και σε άλλους 130.000-140.000 δραχμές.</w:t>
      </w:r>
    </w:p>
    <w:p>
      <w:pPr>
        <w:pStyle w:val="Style15"/>
        <w:rPr/>
      </w:pPr>
      <w:r>
        <w:rPr>
          <w:rFonts w:eastAsia="Courier New" w:cs="Courier New" w:ascii="Courier New" w:hAnsi="Courier New"/>
        </w:rPr>
        <w:t xml:space="preserve"> </w:t>
      </w:r>
      <w:r>
        <w:rPr>
          <w:rFonts w:cs="Courier New" w:ascii="Courier New" w:hAnsi="Courier New"/>
        </w:rPr>
        <w:t>Ακούστε τώρα στοιχεία για το ποίοι συμπεριλαμβάνονται στους 604 απολυόμενους. Πρώτα απ` όλα απολύονται πολύτεκνοι όχι με δύο ή με τρία παιδιά, αλλά με πέντε παιδιά. Απολύθηκαν και εργαζόμενοι με δέκα παιδιά. Απολύθηκαν χήρες με δύο και με τρία παιδιά. Απολύθηκαν ανδρόγυνα, ενώ υπήρχε αίτηση του συζύγου να απολυθεί αυτός και να παραμείνει η γυναίκα του στη θέση της. Απολύθηκαν άνθρωποι παθόντες εν τη υπηρεσία, άνθρωποι με παθήσεις από εργατικά ατυχήματα που συνέβησαν μέσα στο εργοστάσιο. Απολύθηκαν εννέα εγκυμονούσες. Απολύθηκαν υπερήλικες 50 και 60 ετών, οι οποίοι σε λίγα χρόνια έπαιρναν σύνταξη. Και τέλος απολύθηκε και πεθαμένος. Το κατήγγειλε μέσα σε αυτήν την Αίθουσα ο Πρόεδρος του ΠΑΣΟΚ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όμως πρέπει να αναφερθώ και στο θάνατο ενός 45χρονου απολυόμενου εργάτη της ΠΕΙΡΑΪΚΗΣ-ΠΑΤΡΑΪΚΗΣ. Ο εργάτης αυτός ήταν επιφυλακή μία νύχτα και την επόμενη το πρωί, όταν πήγε στο σπίτι του έπλυνε το αυτοκίνητό του και σε λίγο έπεφτε νεκρός από έμφραγμα της καρδιάς. Οι απολύσεις, λοιπόν, για να καταλήξω έγιναν με καθαρά κομματικά κριτήρια, ούτως ώστε το εργοστάσιο και να θέλει αυτήν τη στιγμή να λειτουργήσει δεν μπορεί, γιατί ορισμένα τμήματα έχουν αποδυναμωθεί πολύ γιατί έφυγαν ορισμένες ειδικότητες εργαζομένων. Εξάλλου, πρέπει να αναφέρουμε και αυτό ότι η διαπαραταξιακή επιτροπή των εργαζομένων που συνήλθε για να αξιολογήσει τις απολύσεις απεφάνθη ότι το 91% των απολυομένων ανήκαν στο ΠΑΣΟΚ, το 7% στο Συνασπισμό και μόλις το 2%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ή δεν έγιναν, κύριε Υπουργέ, οι απολύσεις με καθαρά κομματικά κριτήρια; Εμπεριέχουν ή όχι εμπάθεια και μικροπολιτική σκέψη; Εξάλλου, ο ΟΑΕΔ δεν μπορεί να απορροφήσει τους 604 απολυόμενους, γιατί στην Πάτρα τους είπαν ότι μόνο 200 μπορούν να απασχοληθούν εκεί. Υπάρχουν 200 θέσεις για γαζώτριες, για κοπτοράπτριες και χειριστές κομπιούτερς. Αστεία πράγματα με λίγα λόγια. Συνεπώς, το πρόβλημα δεν λύνε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των ΜΑΤ -πρέπει να αναφέρω ότι ο Νομός Αχαΐας και η Πάτρα γενικότερα, ενοχλεί κάποιους γιατί είναι από παράδοση δημοκρατικός νομός-έχει προκαλέσει την κοινή γνώμη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ην αναφερθώ στα προχθεσινά επεισόδια που συνέβησαν στην Πλατεία Γεωργίου, μετά το αποτέλεσμα των δημοτικών εκλογών. Τα ΜΑΤ ενέχονται, διότι επέτρεψαν σε ορισμένους νεαρούς να δημιουργήσουν αυτά τα επεισόδια. Και ξέρετε τι λέει σήμερα η Πάτρα; Ότι αυτό ήταν η πρόβα τζενεράλε για το κτύπημα το οποίο πρόκειται να κάνουν στην "ΠΕΙΡΑΪΚΗ ΠΑΤΡΑΪΚΗ". Και εκείνο που μου έρχεται στο νου είναι ότι θα πάνε οι κηφήνες να κτυπήσουν τις μέλισσες. Αλλά κύριε Υπουργέ, το μελίσσι αν το πειράξεις, είναι βέβαιο πως θα γυρίσει να σε φάει. Καταλαβαίνετε τι σημαίνει μελίσσι και πόσο οδυνηρό θα είναι το κτύπημα από το μελίσσι. Γι` αυτό θα πρέπει η Κυβέρνηση να σκεφθεί επιτέλους ψύχραιμα και ώριμα και να ανακαλέσει τις παράνομες απολύσεις, αντί να πηγαίνει το σωματείο των εργαζομένων στις αίθουσες των δικαστηρίων για να τις κηρύξε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βέβαια από την "ΠΕΙΡΑΪΚΗ ΠΑΤΡΑΪΚΗ", η Αχαΐα πλήττεται και αλλού. Λίγα μέτρα πάρα πέρα, είναι η χαρτοποιία του "Λαδόπουλου". Έχουν γίνει και εκεί 80 απολύσεις εργαζομένων, έχουν συσσωρευθεί και εκεί πάρα πολλά προβλήματα από την πολιτική σας και γι` αυτό ελέγ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έρα στο Αίγιο, από την ΕΤΕΛ έχουν γίνει επίσης απολύσεις. Οι "Μύλοι του Αγίου Γεωργίου" έκλεισαν και πρόσθεσαν στις τάξεις των ανέργων 80 νέ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στικό ΚΤΕΛ της Πάτρας, οι εργαζόμενοι έχουν κάνει επίσχεση εργασίας ζητώντας τα χρήματά τους. Άλλα δύο εργοστάσια, ο "Κανελλής" στο Αίγιο και τα φινιριστήρια του "Φιλίππου", πρόσθεσαν άλλους 150 εργαζόμενους σ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Αχαΐας, ο κ. Τάγαρης, ερωτηθείς για τα δύο αυτά εργοστάσια, ακούστε τι απάντησε: "Δεν είναι κρατικά, είναι ιδιωτικά και γι` αυτό δεν μας ενδιαφέρει". Πρέπει να υποδείξετε στον κύριο Νομάρχη ότι το Κράτος είναι υποχρεωμένο να σέβεται το Σύνταγμα και να προσπαθεί να παρέχει εργασία σε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μας πείτε τι έκαναν τα άλλα συναρμόδια Υπουργεία, το Υπουργείο Εθνικής Οικονομίας, το Υπουργείο Οικονομικών, τι επενδύσεις έκαναν για να απορροφηθούν αυτοί οι άνεργοι, μετά απ` αυτά τα προβλήματα που σας έχω αναφέρει, τα μείζονα προβλήματα που έχουν δημιουργηθεί στο εμπορικό κέντρο της Πάτρας και του Αι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ά αποτελούμε δέκτες παραπόνων από αγανακτισμένους πολίτες, που δεν διεκδικούν δικαίωμα στη δουλειά, αλλά δικαίωμα στην ίδια τους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από σας, κύριε Υπουργέ, σαφείς απαντήσεις και μέτρα, γιατί οι εργαζόμενοι δεν μπορούν να περιμένουν και το φάσμα της πείνας απειλεί τους φτωχούς βιοπαλαιστές. Θα επανέλθω στη δευτερολογία μου και περιμένω τις απαν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ωτ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όταν είχε γίνει αυτή η επερώτηση, είχε διαφανεί η πολιτική της Κυβέρνησης και απ` ό,τι απεδείχθη στη συνέχεια, είχαν γίνει και σωστές προβλέψεις, εκτός από ορισμένα σημεία, που πραγματικά ξεπεράστηκε κάθε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ότε, όπως γράφουμε και στην επερώτησή μας, λέγαμε πως ο πληθωρισμός θα ανέβει γύρω στο 23%, όμως σήμερα τα πράγματα δείχνουν ότι θα πάει στο 27% και θα το ξεπεράσει. Άρα, το εισόδημα το εργαζομένων πλήττεται σημαντικά. Εάν δούμε, πέρα από τον πληθωρισμό και την κατάργηση της ΑΤΑ, που δεν καλύπτει αυτές τις απώλειες και τη γενικότερη μείωση μέσα από τις κοινωνικές παροχές, που είχαν οι εργαζόμενοι μέσα από την υποβάθμιση της υγείας, από την παιδεία, την κατάργηση των μεταλυκειακών κέντρων, τα δωρεάν εισιτήρια το πρωί, θα δούμε ότι θα ξεπεράσει η πραγματική μείωση του εισοδήματος των εργαζομένων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τη Νέα Δημοκρατία προεκλογικά, τη σημερινή Κυβέρνηση, να μας λέει πως θα διασφαλίσει το εισόδημα των εργαζομένων. Αλλά η πρακτική της είναι τελείως αντίθετη. Όπως έχει πει ότι δεν θα γίνουν απολύσεις και θα έχουμε αυτές τις περίφημες 100.000 νέες θέσεις εργασίας, οι απολύσεις πραγματικά- το είπαν και οι προηγούμενοι συνάδελφοι- γίνονται, για να ξεπεράσουν και αυτό το νούμερο, θέσεις ανεργίας. Ή μέσα από αυτές τις απολύσεις προσπαθούν να ικανοποιηθεί και το δόγμα "των δικών μας παιδιών", που ακούσαμε πριν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ουμε δηλαδή, αυτούς που δεν είναι αρεστοί κομματικά και προσλαμβάνουμε αυτούς που εμείς θέλουμε. Αυτό γίν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άλλη επερώτηση, που είχα πριν από λίγες μέρες, μου δόθηκε η δυνατότητα και κατέθεσα και αποκάλυψα έγγραφο για συγκεκριμένο υποκατάστημα του ΙΚΑ -είναι στα Πρακτικά- που ζητούνταν να παραμείνει η συγκεκριμένη εργαζόμενη, γιατί τα προσόντα της, λέει, ήταν ότι "ήταν κόρη αποστράτου και πως ο πατέρας ήταν κομματικός αντιπρόσωπος της Νέας Δημοκρατίας σε ένα χωριό της Δω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ονται σήμερα οι απολύσεις στο δημόσιο τομέα. Και θα έλεγα στον προηγούμενο συνάδελφο, τον κ. Κατσανέβα, πως έχουν απολυθεί μέχρι 9 χρόνια υπηρεσίας εργαζόμενοι στο δημόσιο. Και αυτοί θεωρούνται τυπικά έκτακτοι. Αλλά δεν ξέρω πώς σήμερα προχωράει σε αυτές τις απολύσεις η Κυβέρνηση ενώ παράλληλα κάνει κα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πως στα ΕΛΤΑ έγιναν 5.000 προσλήψεις τελευταία, όταν καθημερινά προχωρούν σε απολύσεις. Δεν μπορώ να καταλάβω αυτήν τη λογική της Κυβέρνησης, εκτός και ακολουθεί αυτό που είπα πριν, το δόγμα "της ικανοποίησης και των δικών μας παιδιών", που είχε πει τότε προεκλογικά ο σημερινό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ανε σε απόγνωση πραγματικά, κύριε Πρόεδρε, οι εργαζόμενοι. Θα σας αναφέρω ένα παράδειγμα, που υπάρχει και καταγγελία και του σωματείου των εργαζομένων στην ΠΥΡΚΑΛ, πως εργαζόμενη μητέρα με 3 παιδιά που απολύθηκε, πρωί-πρωί την είδαν άλλοι εργαζόμενοι να ψάχνει στα σκουπίδια να βρει τροφή, για την οικογένειά της. Δηλαδή, έχουμε φτάσει μέσα σε ένα εξάμηνο διακυβέρνησης από τη σημερινή Κυβέρνηση, σε εποχές που εγώ δεν τις έζησα, αλλά κάποιοι μεγαλύτεροι τις είχαν ζήσει: Στις εποχές της κατοχής, πραγματικά. Είναι κρίμα που το λέω, όμως έτσι είναι. Υπάρχουν και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ώσετε, κύριε Πρόεδρε, ένα λεπτό ακόμα για να ολοκληρώσω, σαν νέος συνάδελφος που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στις προβληματικές γίνονται καθαρά με κομματικά κριτήρια. Οι λίστες κοπήκαν και ραφτήκαν πολλές φορές. Κάλεσαν οι διοικήσεις των προβληματικών τους υπηρεσιακούς παράγοντες, τους προϊσταμένους, και έφτιασαν κάποιες λίστες. Ήρθαν οι παρεμβάσεις από τους κομματικούς φίλους, από τους Βουλευτές και από τους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ούς, κοπήκανε, ξανακοπήκανε, ξαναραφτήκανε. Και ενώ ένα από τα κριτήρια ήταν έστω η ημερομηνία πρόσληψης, με παρεμβάσεις κάποιων και με συμφωνία διαφόρων εργαζομένων μπήκαν μέσα και εργαζόμενοι που είχαν 15 χρόνια υπηρεσίας και κόντευαν να πάνε στη σύνταξη, για να εισπράξουν μεγάλες αποζημιώσεις. Τρανό παράδειγμα στο ΔΟΥΡΙΔΑ του Αγρινίου, που στην ίδια θέση άλλοι χαρακτηρίζονται υπάλληλοι και παίρνουν σοβαρή αποζημίωση και άλλοι ημερομίσθιοι και δεν παίρνουν αυτήν την αποζημίωση που έπρεπε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ην αγριότητα του κράτους την είδαμε με την επίθεση των ΜΑΤ και των ειδικών δυνάμεων ΕΚΑΜ στα Ολύμπικ Κέτερινγκ. Πραγματικά, κύριε Υπουργέ, αυτή η επίθεση και αυτή η αγριότητα θύμισαν πολύ παλιές και μαύρες μέρες. Εγώ τουλάχιστον στην ηλικία που βρίσκομαι, μόνο στην εποχή του Πολυτεχνείου, στις μαύρες μέρες της χούντας θυμάμαι τέτοια αγριότητα από το κράτος απέναντι στους εργαζόμενους, απέναντι στους φορείς των εργαζομένων, στους συνδικαλιστές, στην τοπική αυτοδιοίκηση, αλλά ακόμα στους εκπροσώπους του ίδιου του ελληνικού Λαού: Τους Βουλευτές. Σύρονται καθημερινά οι συνδικαλιστές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νε βραδιές στα κρατητήρια σαν να είναι υπόδικοι του κοινού εγκλήματος. Μαζί μ’ αυτούς τους εγκληματίες είχαμε και τους συνδικαλιστές του OLYMPIC CATERING να περνάνε δύο βραδιές στο κρατ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ης λήξη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Σ’ ένα λεπτό, κύριε Πρόεδρε, θα τελειώσω. Ευχαριστώ για την ανοχή σας. Άλλωστε, δεν συμπλήρωσα ακόμα τα 5 μου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Νόμιζα σαν νέος βουλευτής θα δείχνατε κάποια αν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θα ήθελα να πω ότι ο εργαζόμενος λαός προχθές, στην εκλογική αναμέτρηση των δημοτικών εκλογών, απάντησε στην Κυβέρνησή σας και πάρτε σωστά το μήνυμα. Ο εργαζόμενος λαός πανελλαδικά και κύρια στις εργατουπόλεις σας απάντησε. Δέστε τί έγινε στο Αιγάλεω, στη Νέα Ιωνία, στην Πετρούπολη κ.λπ. Ψάχνετε να βρείτε τον εκλεκτό σας υποψήφιο και δεν υπάρχει ούτε στους αποτυχόντες. Αν συνεχίσετε έτσι, στις επόμενες βουλευτικές εκλογές, θα πάρετε πραγματικά την απάντηση που χρειάζ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Προεδρείο δεν έχει καμία διάθεση να σας παρακαλεί συνεχώς να τελειώνετε και να σας διακόπτει. Αλλά είστε πολλοί και αν ο καθένας ξεπερνά κατά 2 λεπτά την ομιλία του, καταλαβαίνετε πού θα πάμε. Δεν υπάρχει πρόθεση να σας αφαιρέσω το λόγο, και γι’ αυτό δεν σας τον έχω αφαιρέσει. Αλλά, σας παρακαλώ πολύ, μη με αναγκάζετε ν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α, λείπουν οι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ώ να ξέρω ποιος θα έλθει την τελευταία στιγμή. Ένας μόνο συνάδελφός σας, έχει ζητήσει να τον διαγράψουμε και δεν θα διαβάσω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β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έχει το λόγο. Παρακαλώ, κύριε συνάδελφε, να μιλήσετε από τη θέση σας, γιατί η ομιλία σας, θα διαρκέσει λιγότερο από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ΟΙΚΟΝΟΜΙΔΗΣ: Κύριε Πρόεδρε, είναι αρκετοί 5 μήνες για τη Νέα Δημοκρατία σαν Κυβέρνηση μέσα από την εξειδίκευση του οικονομικού της προγράμματος και της κυβερνητικής της πρακτικής να αναδείξει το αντιλαϊκό, αντιδημοκρατικό, αντεργατικό και αντικοινωνικό της πρόσωπο, ανατρέποντας κοινωνικές κατακτήσεις των εργαζομένων, καταργώντας θεσμούς που ενίσχυσαν το κοινωνικό κράτος, φορτώνοντας στις πλάτες των εργαζομένων κυρίως το κόστος του δήθεν εκσυγχρονισμού, μέσα από νέες ιδέες που σε όποιο επίπεδο και αν ανακοινώθηκαν, θυμίζουν φαντάσματα του παρελ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στοιχεία απ’ αυτά, είχε επιμελώς αποκρύψει η Νέα Δημοκρατία προεκλογικά, δίνοντας ένα γενικό πλαίσιο του προγράμματός της, ενώ άλλα όπως η ΑΤΑ, είχε υποσχεθεί τη διατήρησή της μέχρι τέλος του `90, ενώ έσπευσε να την καταργήσει, κατακτώντας εκείνη μεν την αναξιοπιστία της, οι εργαζόμενοι όμως πρόσθετα βάρη οικονομικά και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ιμείνω στη γενική τοποθέτηση γιατί καλύφθηκα από τους κυρίους συναδέλφους. Θα παρατηρήσω όμως κάτι που έχει ιδιαίτερη σημασία. Με το πρόσχημα της ρύθμισης των υπερχρεωμένων και προβληματικών επιχειρήσεων προχωρεί η Κυβέρνηση στο ξεπούλημα και των κερδοφόρων επιχειρήσεων έξω από κάθε λογική χωρίς καμία εξήγηση και κυρίως χωρίς καμία προαγγελία της θύελλας κατά την προεκλογική περίοδο. Δείγμα και αυτό του βαθμού αναξιοπιστ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θηκαν πρόσφατα δημοσιεύματα η παραχώρηση κομματιών κερδοφόρων επιχειρήσεων των ΔΕΚΟ. Στο γεωγραφικό διαμέρισμα της Ηπείρου, ανακοινώθηκαν επίσημα προ καιρού το ξεπούλημα της ΔΩΔΩΝΗΣ ΑΕ και της ΕΣΠΕΡΙΔΑΣ ΑΕ, ξεπούλημα-χάρισμα σε ιδιώτες επιχειρηματίες που οι περισσότεροι απ’ αυτούς είναι οι ίδιοι που τις δημιούργησαν, τις πούλησαν στο κράτος και τώρα τις αγοράζουν ξανά μισοτιμής και με δανειακές διευκολύνσεις, όπως αναφέρθηκα. Υπάρχει ξεπούλημα αγροτικών επιχειρήσεων σε επιχειρηματίες τόσο φερέγγυους, όπως ίσως ο κ. Ζακόπουλος της ΚΟΝ-ΖΑΚ της Άρτας, ο οποίος χρωστά στο δημόσιο 3,2 δισ. ενώ παράλληλα προ 5μηνου χρωστούσε 540 εκατ. από ακάλυπτες επιταγές στους παραγωγούς πορτοκαλιών της Άρτας, χωρίς κανείς να ασχολείται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πούλημα όμως αυτό κτυπάει τις δύο πλουτοπαραγωγικές πηγές του διαμερίσματος της Ηπείρου. Την κτηνοτροφία μέσα από την επιχείρηση ΔΩΔΩΝΗ Α.Ε. Στον ισολογισμό της του 1989 εμφανίζει κέρδη 4 δισ. Ασχολία: Τυποποίηση και παραγωγή γαλακτοκομικών προϊόντων. Την αγροτική καλλιέργεια του Νομού της Άρτας, ιδιαίτερα όσον αφορά τους παραγωγούς πορτοκαλιού, με το ξεπούλημα της ΕΣΠΕΡΙΔΑΣ που έχει ένα λαμπρό παρόν και διαγράφεται ένα λαμπρότερο μέλλον. Παράλληλα κτυπιέται και μέσα από το κυνήγι των μεταθέσεων στελεχών της Αγροτικής Τράπεζας του υποκαταστήματος της Άρτας. Στελέχη όπως ο υποδιευθυντής κ. Νασικόγκος μετατίθεται, όντας εκλεγμένος Δημοτικός Σύμβουλος, με 28 χρόνια προϋπηρεσία και τετραμελή οικογένεια, σε υποκατάστημα και ίδια θέση τρίτης κατηγορίας, με παράλληλη μείωση 25.000 στο μισθό του. Αιτία, δεν είναι των πολιτικών φρονημάτων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η προσπάθεια αυτή κτυπάει τους εργάτες γης, κτυπάει τους παραγωγούς ανεβάζοντας την ανεργία των εργατών γης. Κτυπάει το συνεταιριστικό κίνημα διότι και οι δύο επιχειρήσεις είναι συνεταιριστικές και είναι πρότυπες στον τομέα τους. Τέλος κτυπάει τους αγροτοκτηνοπαραγωγούς μέσα από την εξαθλίωση στην οποία τους οδηγεί. Αν συνεκτιμήσουμε ότι η παραχώρηση αυτών των επιχειρήσεων καταργεί τις ασφαλιστικές δικλείδες των προϊόντων που παράγουν, την απορροφητικότητά τους, από την άλλη μεριά αν συνεκτιμήσουμε την κατάργηση των επιδοτήσεων, τη δυσχέρεια των δανειοδοτήσεων, το αυξημένο κόστος της παραγωγής μετά τις τρομακτικές αυξήσεις του τελευταίου πενταμήνου, μπορούμε κάλλιστα να δούμε πού οδ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στε, κύριε Υπουργέ, να απαντήσετε στα ερωτήματα που έθεσε η επερώτηση και σε όσα η ανάπτυξή της από τους επερωτώντες Βουλευτές, μέσα από την τυπική διαδικασία του Κοινοβουλίου. Είστε όμως, υποχρεωμένος να απαντήσετε και προς τον ελληνικό Λαό. Είστε υποχρεωμένος συνταγματικά και ηθικά. Πολύ φοβάμαι ότι δεν θα το καταφέρετε να απαντήσετε στον ελληνικό Λαό που αγωνιά για τα αδιέξοδα που τον οδηγείτε και για την εξαθλίωση στην οποία τον υποχρεώνετε. Εάν δεν είστε πειστικός, που πολύ φοβάμαι ότι δεν θα είστε, θα είναι εκείνος πειστικότατος στις επόμενες Βουλευτικές εκλογές, όποτε και αν γίνουν, καταψηφίζοντας το κόμμα σας και τα ανύπαρκτα προγράμματ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μου επιτρέψετε να πω ότι η διαδικασία η οποία ακολουθούμε, ο Κοινοβουλευτικός Έλεγχος, δεν είναι τυπική, είναι ουσιαστική διαδικασία. Αλίμονο αν ήταν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πορούμε να απαντήσουμε, κύριε Πρόεδρε, ή είναι μον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ωτιάδης, απών διαγράφεται. Ο κ. Σκουλ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Κύριε Πρόεδρε, κύριοι συνάδελφοι, παρακολούθησα με τη δέουσα προσοχή τις απόψεις των επερωτώντων κυρίων συναδέλφων και θα προσπαθήσω να δώσω απαντήσεις στις απορίες, την κριτική και τις παρατηρήσεις. Έχω την εντύπωση ότι απόψε εξαπολύθηκε μία επίθεση, ούτε λίγο ούτε πολύ για να μας πείσουν οι επερωτώντες ότι για τα οικονομικά χάλια ευθύνεται η Νέα Δημοκρατία. Θα μου επιτρέψετε να ισχυριστώ ότι το επιχείρημά τους δεν έχει αντικειμενικό έρεισμα, πέρα από δύο γεγονότα, την αύξηση του πληθωρισμού -και θα επανέλθω- και τη διατήρηση του δημοσιονομικού ελλείμματος σε υψηλά ακόμη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θα μου επιτρέψετε να επικαλεσθώ στοιχεία που περιλαμβάνονται στην έκθεση του Οργανισμού Οικονομικής Συνεργασίας και Ανάπτυξης, (του ΟΟΣΑ), στοιχεία τα οποία είναι αποκαλυπτικά, γιατί αποδεικνύουν ότι εμείς από πρώτοι γίναμε έσχα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ου 1969-1979, η Χώρα μας ήταν η πρώτη σε σύγκριση με το μέσο όρο και της Ευρωπαϊκής Οικονομικής Κοινότητας και του συνόλου των χωρών κρατών του ΟΟΣΑ, σε όλα σχεδόν τα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τον υψηλότερο βαθμό ανάπτυξης 5,4%, είχε το μεγαλύτερο ρυθμό αύξησης της βιομηχανικής παραγωγής 7,8%, είχε το μεγαλύτερο ρυθμό αύξησης της παραγωγικότητας 4,8% και των επενδύσεων 4%. Γι` αυτό το κατά κεφαλήν εισόδημα της Ελλάδος αυξανόταν με ταχύτερο ρυθμό από το μέσο ετήσιο ρυθμό και της ΕΟΚ και του ΟΟ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ο μέσος ετήσιος ρυθμός αύξησης του κατά κεφαλήν εισοδήματος ήταν 4,5%, στην ΕΟΚ 2,6% και στον ΟΟΣΑ 2,4%. Μοναδικό τίμημα ήταν ο πληθωρισμός, αλλά το κόστος αυτό δεν ήταν μεγάλο. Οι δικές μας τιμές έτρεχαν με ρυθμό 40% περίπου γρηγορότερα από τις τιμές στη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ς με αυτές τις συνθήκες, πραγματοποιούσε ένα όνειρο, να φθάσει το συντομότερο στο επίπεδο των ευρωπαϊκώ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έγινε μετά το 1979; Οι εξελίξεις είναι δραματικές για τη Χώρα μας στην περίοδο μεταξύ 1979 και 1988. Η Χώρα μας, καταποντίζεται κυριολεκτικά, μπαίνει στο περιθώριο των οικονομικών εξελίξεων. Η οικονομική πολιτική που ασκήθηκε μετά το 1979 μας οδήγησε σε μία τραγική κατάσταση, με αποτέλεσμα να κατέχουμε το χαμηλότερο ρυθμό ανάπτυξης, το χαμηλότερο ρυθμό αύξησης της βιομηχανικής παραγωγής, το χαμηλότερο ρυθμό αύξησης της παραγωγικότητας, τις μικρότερες επενδύσεις και τον υψηλότερο ρυθμό πληθωρισμού. Μόνον που αυτή τη φορά οι δικές μας τιμές τρέχουν με ρυθμό όχι 40%, που είπα στην προηγούμενη περίοδο. Τρέχουν με ρυθμό 280% υψ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ταθέστε τα στοιχεία, κύριε Υπουργέ. Θέλουμε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μέσως, κύριε συνάδελφε, όλα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Μα, για πληθωρισμό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πάρα πολύ θα σας ομιλήσω για τον πληθωρισμό.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δηλώνω από το Βήμα ότι δεν θα μείνει ερώτημα αναπάντητο.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υχαριστώ,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κάνουμε τη σύγκριση, με βάση τα ποσοστά στο Ακαθάριστο Εγχώριο Προϊόν, τότε βλέπουμε τις ακόλουθες εξελίξεις. Στην περίοδο 1969-1979 αποταμιεύουμε σημαντικό ποσοστό του εισοδήματος και μάλιστα το υψηλότερο σε σύγκριση με τους μέσους όρους της ΕΟΚ και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ποσοστό είναι 25,2%, στην ΕΟΚ 22,8% και στον ΟΟΣΑ είναι 23,2%. Οι επενδύσεις μας σαν ποσοστό επί του ΑΕΠ είναι στα ίδια επίπεδα που υπάρχουν και στην υπόλοιπη Δύση. Ο καθαρός δανεισμός της κυβέρνησης στην περίοδο 1969-1979 εκπροσωπούσε το 3% του ΑΕΠ, δηλαδή ο καθαρός δανεισμός ήταν στα επίπεδα του μέσου όρου του καθαρού δανεισμού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γαπητοί, κύριοι συνάδελφοι, εάν προεκτείνουμε τη σύγκριση, σε σχέση με το ΑΕΠ, στην περίοδο 1979-1988, τότε σκιαγραφείται το αδιέξοδο και η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ακριβώς συνέβη; Η αποταμίευσή μας πέφτει, οι επενδύσεις επίσης, καθώς και η βιομηχανική παραγωγή. Ενώ δηλαδή έπρεπε να αποταμιεύουμε περισσότερο, να επενδύουμε περισσότερο, να αυξάνουμε τη βιομηχανική παραγωγή σαν ποσοστό του ΑΕΠ, συνέβη το αντίθετο. Η Ελλάς δηλαδή, θα μπορούσα να πω ότι βρίσκεται στον πάτο του βαρελιού σε σύγκριση με τις εξελίξεις τόσο στην ΕΟΚ, όσο και στον ΟΟΣΑ. Είναι γεγονός ότι το ισοζύγιο πληρωμών βελτιώνεται κάπως, το έλλειμμα των τρεχουσών συναλλαγών πέφτει στο 2,6% του ΑΕΠ. Αλλά για να προλάβω τον κ. Κατσανέβα -γιατί αντιλαμβάνομαι ότι ανυπομονεί, θέλει να με ρωτήσει- κύριοι συνάδελφοι, ξέρετε πού οφείλεται αυτό, που οφείλεται αυτή η πτώση; Η καλυτέρευση αυτή αντανακλά στη βοήθεια που πήραμε από την ΕΟΚ το 1985. Πέραν αυτού ο καθαρός κρατικός δανεισμός υπερτριπλασιάζεται. Από 3% που είπα, έφθασε στο 12,3%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σημαίνει, κύριοι συνάδελφοι; Σημαίνει ότι οι κυβερνήσεις του ΠΑΣΟΚ δανείζονταν διαρκώς για να χρηματοδοτήσουν την κατανάλωση, η οποία από το 75% του ΑΕΠ, στην περίοδο 1969-79, φθάνει στην περίοδο 79-88 στο 85%. Αυτή όμως η πολιτική η οποία δίνει έμφαση στην κατανάλωση, είναι μια πολιτική βραχύχρονης ηδονής, αλλά μακρόχρονης οδ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υστυχώς ο κόσμος έχει μάθει να ζητάει και να παίρνει από το κράτος. Βγαίνουμε στο δρόμο, κάνουμε απεργίες, φωνάζουμε για τα κεκτημένα δικαιώματα, που υπήρξαν καρπός μιας ασύνετης οικονομικής πολιτικής, γιατί η οικονομική πολιτική στηριζόταν, στα δανεικά. Σήμερα ούτε λεφτά υπάρχουν, ούτε δανεικά. Κι αν ορισμένοι θέλουν και αναζητούν ευθύνες, θα πρέπει να αναζητήσουν τους υπεύθυνους όχι στις τάξει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πλησίαζε το τέλος της διακυβέρνησης της Νέας Δημοκρατίας, η οικονομία έδινε την εικόνα, ότι βρισκόμαστε κοντά στα δεδομένα της Ευρώπης και της ανεπτυγμένης Δύσης. Όταν όμως παρεδόθη η εξουσία το 1989 από το ΠΑΣΟΚ, βλέπουμε επιδείνωση της οικονομικής κατάστασης και των οικονομικών μεγεθών. Σήμερα, που πρέπει να πληρώσουμε όλοι το λογαριασμό αυτής της οικονομικής πολιτικής, οι μεν προνομιούχοι του χθές διαμαρτύρονται γιατί χάνουν δικαιώματα, αλλά αποκρύπτουν και αποσιωπούν το γεγονός ότι δεν υπάρχουν οικονομικές δυνατότητες, δηλαδή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ΠΑΣΟΚ ακόμα και δια στόματος του Αρχηγού της Αξιωματικής Αντιπολίτευσης, ξεχνά τη δική του ευθύνη και προσπαθεί να φορτώσει τις ευθύνες στις πλάτε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δώσω μία απάντηση στο σοβαρό αυτό θέμα που λέγεται πληθωρισμός, που λέγεται δημοσιονομ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ιτάχυνση στο ρυθμό ανόδου των τιμών είναι ένα αναπόφευκτο στάδιο στην προσπάθεια εξυγίανσης της οικονομίας. Είναι γεγονός, ότι η υπερβάλλουσα ζήτηση στην οικονομία ξεπερνά το 30% του ΑΕΠ. Είναι γεγονός επίσης, ότι για πολλά χρόνια δεν αναπροσαρμόζονταν οι τιμές των δημοσίων αγαθών, όσο ακριβώς υπαγόρευαν οι συνθήκες του κόστους. Γιατί με τον τρόπο αυτό η 8ετία του ΠΑΣΟΚ, ήθελε να ασκήσει κοινωνική πολιτική. Κοινωνική όμως πολιτική ασκείται μόνο με ίδιους πόρους, ασκείται μόνο με το εισόδημα και τον πλούτο που παράγει μία χώρα, κύριε Κατσανέβα. Δεν ασκείται με δανεικά. Η κοινωνική πολιτική που στηρίζεται στα δημοσιονομικά ελλείμματα, δεν είναι κοινωνική πολιτική, είναι πολιτική κοινωνικής εξαθ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τα οποία περιέγραψα, θα μου επιτρέψετε να πω, ότι οποιοδήποτε πρόγραμμα σταθεροποίησης της οικονομίας περνά υποχρεωτικά μέσα από την αύξηση του πληθωρισμού. Είναι μία αλήθεια, την οποία κανένας δεν μπορεί να αμφισβητήσει. Γιατί έτσι αφαιρείται αγοραστική δύναμη, δηλαδή μειώνεται η υπερβάλλουσα ζήτηση. Ο πληθωρισμός, εφόσον δεν μετατραπεί σε μόνιμο φαινόμενο βασισμένο σε πληθωριστικές προσδοκίες είναι ένα εξυγιαντικό βήμα για την οικονομία. Εξ άλλου η κάλυψη των ελλειμμάτων δεν μπορεί να γίνει, παρά και με την αύξηση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νεται τελευταίως μία επιχειρηματολογία από ορισμένους κύκλους, στην περίπτωση μάλιστα των δημοσίων επιχειρήσεων και οργανισμών, ότι δεν πρέπει να αυξηθούν οι τιμές των δημοσίων αγαθών, γιατί υποφέρει ο Λαός, χάνονται κεκτημένα δικαιώματα, ανατρέπεται το κοινωνικό κράτος. Από την άλλη μεριά όμως, εκτοξεύεται σε μας η κατηγορία ότι το δημοσιονομικό έλλειμμα δεν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έχει αυτά η επερώτηση, κύριε Υπουργέ; Στα άλλ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Βεβαίως. Σε όλα θα απαντήσω. Έχω μία ώρα, θα έχω την ευχαρίστηση να επικοιν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ταν μιλάτε για την απελευθέρωση της αγοράς, τον πληθωρισμό, την εισοδηματική πολιτική θα έχετε απάντηση. Δεν μπορεί από το Βήμα αυτό να αφήνουμε ανενημέρωτο τον ελληνικό Λαό. Κάνω προσπάθεια φιλότιμη, σεβόμενος τη νοημοσύνη σας, τα δικαιώματά σας και έχω την αξίωση να με αφήσετε να διατυπώσω τις απόψεις σας. Ειλικρινώς δεν αντιδικώ με κανέναν. Σέβομαι τη γνώμη σας, αλλά θα μου επιτρέψετε να ολοκληρώσω τη δική μου συλλογ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αι εγώ. Κύριε Υπουργέ,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 θα μου επιτρέψετε να πω, γιατί παρηκολούθησα προσεκτικά τις ομιλίες των επερωτώντων - απαντά σε ζητήματα που αναφέρθηκαν. Επομένως αφήστε τον να αναπτύξει τις απόψεις του απαντώντας στα θέματα τα οποία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εν τον εμποδ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κύριε Γιαννόπουλε,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λέω ότι παρηκολούθησα τί είπαν οι επερωτώντες και ο κ. Υπουργός απαντά σ’ αυτά.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είναι ικανοποιητική ή όχι η απάντησή του, θα το κρίνετε σει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Βρίσκομαι ακριβώς στο κέντρο του προβλήματος, γιατί όταν μιλάμε για εισοδηματική πολιτική δεν είναι δυνατόν να μην αναπτύξω τι ακριβώς γίνεται στην ελληνική οικονομία. Και είμαι μέσα ακριβώς στο κέντρο της σημερινή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από τη μια μεριά, ζητούμε προστασία των κεκτημένων δικαιωμάτων και από την άλλη μεριά κατηγορούμεθα ότι εμείς δεν μειώνουμε το δημοσιονομι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νέχει μια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έχουμε ταυτόχρονα και χαμηλές τιμές στις ΔΕΚΟ και μείωση του δημοσιονομικού ελλείμματος, όταν ο προϋπολογισμός επιδοτεί τις ΔΕΚΟ; Να πού είναι το κέντρο βάρους του οικονομικού μα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οι να συνειδητοποιήσουμε ότι για να καλυφθούν τα ελλείμματα θα πρέπει ή να περιορίσουμε τις δαπάνες ή να αυξήσουμε τα έσοδα. Πολλοί ισχυρίζονται ότι δεν πρέπει να μειωθούν οι δαπάνες. Πολλοί ισχυρίζονται ότι το κράτος πρέπει να σεβασθεί τα κεκτημένα δικαιώματα. Και ερωτώ: τότε τί μένει. Μένουν τα κέρδη και η φοροδιαφυγή. Να, λοιπόν, πώς τα θέματα τα οποία θίγω διαφωτίζουν ακριβώς το κεντρικό πρόβλημα από το οποίο ξεκινούν οι υπόλοιπ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το συνολικό καθαρό έλλειμμα του δημόσιου τομέα είναι πάνω από 2,5 τρισ. Τα κέρδη δεν ξεπερνούν τα 185 δισ. δρχ. Η φοροδιαφυγή με τις καλύτερες προϋποθέσεις δεν μπορεί να φθάσει πάνω από 500 δισ. δραχμές. Επομένως, για να είμαστε ρεαλιστές, ακόμη και αν μπορούσαμε να κατάσχουμε όλα τα κέρδη, μηδενίζοντας τις επενδύσεις, δημιουργώντας ανεργία, θίγοντας την ανάπτυξη, ακόμη και αν συλλαμβάνουμε το 70% της φοροδιαφυγής στην καλύτερη περίπτωση τι θα μειώναμε; Τα 2,5 τρισ. θα εγένοντο 2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εγγύηση επίλυσης του οικονομικού αδιεξόδου; Θα μου επιτρέψετε να πω ότι δεν αποτελεί. Υπό την έννοια αυτή δεν πρέπει να αυτοπαγιδευόμεθα μέσα σε ένα κλίμα στρουθοκαμηλισμού. Νομίζω ότι είναι στιγμή για να αναλάβουμε όλοι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ύριοι συνάδελφοι, θα μου επιτρέψετε να αναφερθώ σε κάτι άλλο. Να αναφερθώ δηλαδή εν εκτάσει -στη δευτερολογία μου θα θίξω όλα τα θέματα- στο περίφημο θέμα της ΑΤΑ, στο περίφημο θέμα τ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δεν δικαιολογείται ο τρόπος με τον οποίο διατυπώνονται οι γνώμες της Αντιπολίτευσης. Έχω καταγράψει ορισμένες ακριβώς φράσεις οι οποίες θα έλεγα ότι είναι έξω από την κοινοβουλευτική δεοντολογία και πάντως εγώ δεν θα τις επαναλάβω. Όψιμο είναι το ενδιαφέρον της Αντιπολίτευσης για το βιοτικό επίπεδο των εργαζομένων. Και θα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ΤΑ του τελευταίου 4μήνου του 1990 ξέρετε πολύ καλά ότι κλείνει μια μακρά περίοδος εφαρμογής του συστήματος της περίφημης τιμαριθμική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ξιότιμοι κύριοι συνάδελφοι, ποιος είναι ο απολογισμός; Ο απολογισμός αυτός είναι απογοητευτικός. Και δεν είναι απογοητευτικός μόνο για τους εργαζόμενους είναι απογοητευτικός και για την εθνική οικονομία, με εξαίρεση μικρά διαλείμματα. Η περίοδος κατά το μεγαλύτερο μέρος της διανύθηκε με βήματα προς τα πίσω όσον αφορά τις πραγματικές αμοιβές των εργαζόμενων. Έτσι ο μύθος ότι το σύστημα της τιμαριθμικής αναπροσαρμογής αποτελούσε ασπίδα κατά του πληθωρισμού και ότι η εφαρμογή του θα προστάτευε τα πραγματικά εισοδήματα των εργαζόμενων, θα μου επιτρέψετε να ισχυριστώ ότι καταρρέει από τα ίδια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ην πορεία της εφαρμογής της ΑΤΑ στα 9 χρόνια τα 3 μόνο, ήταν θετικά για τους εργαζόμενους. Το ένα ήταν ουδέτερο και τα 5 ήταν σαφώς αρνητικά. Αν μάλιστα αθροιστούν συνολικά οι απώλειες στα 9 χρόνια, τι θα διαπιστωθεί; Θα διαπιστωθεί ότι οι ζημιές ήταν 8 φορές μεγαλύτερες από τα κέρδη. Αυτή την κατάφωρη αδικία σε βάρος των εργαζόμενων δεν είναι λογικό να την εμφανίζουν ορισμένοι σαν πανάκεια στην εργατική τάξη και από την άλλη μεριά στην πορεία να ακρωτηριάζουν ακριβώς αυτόν τον αμυντικό μηχανισμό προστασίας του εισοδήματος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Α όμως, κύριοι συνάδελφοι, είπα και προηγουμένως ότι δεν έβλαψε μόνο τους εργαζόμενους, έβλαψε και την εθνική οικονομία. Γιατί; Γιατί αναπαράγει τον πληθωρισμό, έναντι του οποίου υποτίθεται ότι η ΑΤΑ προστατεύει τι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κολο, θα ήταν για μας να μεταφέρουμε το ανατιμητικό κλίμα μετά την κρίση στον Περσικό Κόλπο στο κόστος της εργασίας. Θα είμαστε μάλιστα πρόσκαιρα αρεστοί. Αλλά ποιο θα ήταν το αποτέλεσμα; Θα ενισχύαμε την πληθωριστική διαδικασία και θα εξασθενίζαμε μεσοπρόθεσμα ακόμα περισσότερο τη θέση των μισθωτών και την ανταγωνιστ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μου επιτρέψετε να εισέλθω ακόμα πιο βαθιά στο θέμα της Αυτόματης Τιμαριθμικής Αναπροσαρμογής και παρακαλώ να ακουστώ, για να μου ασκηθεί η κρ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Ακούγε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1982 η τότε Κυβέρνηση υπήρξε πράγματι απλόχερη και αύξησε το εργατικό κόστος με τη χορήγηση των διορθωτικών ποσών στους μισθούς και στα ημερομίσθια μέχρι και 35%. Αλλά, κύριοι Βουλευτές, τι επακολούθησε; Ποιο ήταν το αποτέλεσμα της απλόχερης αυτής εισοδηματικής πολιτικής; Ποιος ωφελήθηκε; Επακολούθησαν οι ετεροχρονισμοί, επακολούθησαν τα κλιμάκια για την καταβολή της ΑΤΑ. Επακολούθησε αφαίρεση του εισαγόμενου πληθωρισμού. Επακολούθησε η αφαίρεση του τελευταίου τετραμήνου του 1985. Δεν χορηγήθηκε καθόλου και αυτό ήταν μια απώλεια, ήταν ένα σημαντικό ποσό. Ήταν το 14,8%. Και αυτό έγινε λόγω της μετατροπής του τρόπου καταβολής της ΑΤΑ. Από απολογιστικός έγινε προϋπολογιστικός. Οι εργαζόμενοι υπέστησαν θυσίες στη 2ετία αυτή χωρίς ουσιαστικά να προκύψει κανένα θετικό όφελος γι` αυτούς, κανένα θετικό αντάλλαγμα. Και τα έτη ’88 και ’89 ακολούθησε πάλι η τότε κυβέρνηση μία πολιτική αμοιβών που ούτε λίγο ούτε πολύ εξανέμισε τα θετικά κάπως οφέλη του 2ετούς σταθεροποιητικού προγράμματος. Και θα μου επιτρέψετε στο σημείο αυτό να εξειδικεύσω την παρατήρησή μου. Ο δαιδαλώδης τρόπος υπολογισμού των αποδοχών, η εσφαλμένη τεχνικά διάρθρωση των αποδοχών, με βασικό μισθό, διορθωτικά ποσά και επιδόματα που υπολογίζονταν στο βασικό μισθό, είχε σαν συνέπεια να εγερθούν από το 1985 αξιώσεις από όλους τους εργαζόμενους οι οποίοι ζητούσαν επιμόνως λογιστική και οικονομική τακτοποίηση των αποδοχών με ενσωμάτωση της ΑΤΑ και του διορθωτικού ποσού στους βασικούς μισθούς και τα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δικότερα ήθελα να παρατηρήσω ότι προκειμένου για τα ειδικά επιδόματα, εννοώ δηλαδή τα επιδόματα ανθυγιεινής και επικίνδυνης εργασίας, αυτά υπολογίζονται στο βασικό μισθό, χωρίς να αναπροσαρμόζονται περαιτέρω με τις εκάστοτε αλλαγές της ΑΤΑ, λες και αυτά δεν ήταν τακτικέ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κύριοι συνάδελφοι, σε κλάδους ή επαγγέλματα που έγινε ενσωμάτωση ήταν σημαντικές και σίγουρα βρήκαν κατά τη γνώμη μου απροετοίμαστη την ελληνική οικονομία να τις αφομοιώσει, αφού κατά περίπτωση προϋπέθεταν ή προϋποθέτουν κόστος από 10% έως 30% και 40% ανάλογα με τα ποσοστά των επιδ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Άρα ήταν σωστή και ήθελε μόνο ενσωμ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ς ασκείται κριτική για τις εισοδηματικές απώλειες που θα υποστούν οι εργαζόμενοι το 1990. Θα μου επιτρέψετε όμως να χαρακτηρίσω την άποψη αυτή ότι οφείλεται στην έλλειψη μνήμης ή είναι ηθελημένα μεροληπτική κρίση. Γιατί; Γιατί το 1986-1987 οι απώλειες των εργαζομένων -έχω τον πίνακα και θα τον καταθέσω στα Πρακτικά της Βουλής-ήταν 16,4% ενώ φέτος οι απώλειες, σύμφωνα με τα επίσημα στοιχεία του Υπουργείου Εθνικής Οικονομίας δεν θα ξεπεράσουν, κύριοι συνάδελφοι, 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2,5%, κύριε Κατσανέβα! Παρακαλώ, κύριε Κατσανέβα! Αναλαμβάνω την ευθύνη των λόγ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δια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τίθεται το ερώτημα: Τι πραγματοποιήθηκε, κύριοι συνάδελφοι, στη διάρκεια των τελευταίων 8 ετών; Θα μου επιτρέψετε να πω εκείνο το οποίο είχε πει κάποτε και το διάβασα στα Πρακτικά της Βουλής, ο σημερινός Αντιπρόεδρος της Κυβέρνησης ο κ. Θανάσης Κανελλόπουλος. Η κυβέρνηση του ΠΑΣΟΚ πέτυχε μόνο να αναδιανείμει τη φτώχεια. Έπαιρνε δηλαδή από την κατηγορία των εργαζόμενων και έδινε στην άλλη με τη μέθοδο της ΑΤΑ. Δηλαδή έπαιρνε από τους δήθεν υψηλόμισθους και έδινε στους χαμηλόμισ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ληροφορήσω επίσημα από τη θέση μου ως Υπουργός Εργασίας ότι μία μεγάλη μερίδα των εργαζομένων -και έχω στοιχεία, από τις συλλογικές συμβάσεις σε ολόκληρο τον ελλαδικό χώρο- έχει πλήρη συνείδηση της κρισιμότητος που διέρχεται η εθνική οικονομία και έχει προσαρμόσει τις απαιτήσεις της στο διεκδικητικό πλαίσιο που στηρίζεται στα επίπεδα αντοχή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οι συνάδελφοι, σας πληροφορώ ότι μετά την έκδοση του ν. 1884/90, υπεγράφησαν -και δεσμεύομαι για την ακρίβεια των λόγων μου- με ελεύθερες συλλογικές διαπραγματεύσεις, συμβάσεις ε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ς με αυξήσεις σε σημαντικά επαγγέλματα και κλάδους για το δεύτερο τετράμηνο. Το γεγονός αυτό, αποδεικνύει κάτι. Αποδεικνύει ότι πρυτάνευσε το συναινετικό κλίμα μεταξύ των κοινωνικώ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ένα θετικό μήνυμα για όλους μας, όχι μόνο για τη σημερινή Κυβέρνηση. Και το μήνυμα είναι ότι προδιαγράφεται σίγουρη και επιτυχής η πορεία του θεσμού των ελεύθερ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σφαλώς θα έχετε απορίες, έχω συγκεντρώσει για τους σοβαρότερους κλάδους της ελλη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λογικές συμβάσεις εργασίας, που προβλέπουν με συμφωνία αυξήσεις για το δεύτερο τετράμηνο του 1990. υπάρχουν δηλ. συλλογικές συμβάσεις για το δεύτερο 4μηνο του 1990 που προβλέπουν αυξήσεις έως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δηλαδή τετράμηνο. Τα βρήκαν οι κοινωνικοί εταίροι. Πρόκειται για μια συναίνεση που αντικατοπτρίζει συνείδηση της κρισιμότητας για την αντοχή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ώστε τα στα Πρακ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ι, κύριε Γιαννόπουλε, θα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δώσω, ειδικά για σας, γιατί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ης Φράγκος): Κύριε Γιαννόπουλε, σας παρακαλώ, έχετε δικαίωμα να μιλήσετε σαν Κοινοβουλευτικός Εκπρόσωπος όταν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ίποτε μικρομάγαζα έκαναν συμβάσεις; Γιατί δεν ξέρω καμία Γενική Συνομοσπονδία ή Κλαδική Ομοσπονδία να έκανε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μαι βέβαιος ότι εμπιστεύεστε την εγκυρότητα των αριθμών και μάλιστα δήλωσα ότι η έρευνα έγινε στους σοβαρότερους κλάδους της παραγωγικής διαδικασίας. Από εκεί και πέρα και εσείς και εγώ μπορούμε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Δεν μπορείτε να αναφέρετε ομοσπονδ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ετε να αναφέρω; Μη χάνουμε χρόνο, εδώ είμαι και θ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έστε δύο-τρί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Ένα ή δύο ονόματα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άλογ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ργατοτεχνιτών επιχειρήσεων, αναψυκτικών, οινοποιίας, οξοποιίας, ζυθοποιίας όλης της χώρας, τεχνιτών υαλουργών όλης της χώρας, εργατοτεχνίτες μεταλλείων, λιγνιτορυχείων και ορυχ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ραγματικά σειρά σιδηροβιομηχανίες όλ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ώστε το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ι, κύριε Γιαννόπουλε, μην ανησυχείτε, αφού σας το δήλωσα θ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α Πρακ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Εργασίας κ. Αρ. Καλαντζάκος, καταθέτει τα προαναφερθέντα έγγραφα τα οποία έχουν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ΚΑΛΑΝΤΖΑΚΟΣ (Υπ. Εργασίας): Κύριοι συνάδελφοι, θέλω να πω ότι τα στοιχεία, τα οποία ανέφερα δείχνουν κατά τη γνώμη μου ότι δίδεται μία άλλη διάσταση στο θέμα της εισοδηματικής πολιτικής. Όταν κουβεντιάζουμε στη Βουλή, δεν απομονώνουμε το θέμα. Αυτά τα θέματα δεν προσφέρονται για κομματική εκμετάλλευση από καμία μερίδα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όσα έθεσα υπόψη σας αποδεικνύουν ότι εισερχόμεθα σε μία νέα ιστορική φάση για τις εργασιακές σχέσεις, όπου η αμοιβή θα στηρίζεται και θα συναρτάται με την αύξηση της παραγωγικότητας και τη δημιουργία ανάπτυξης συνεργασίας για τη θετική πορεία επιχειρήσεων και των κλάδων. Θέλω να τονίσω σαν αρμόδιος και υπεύθυνος Υπουργός ότι αν δε διαφοροποιήσουμε τον υφιστάμενο τρό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προσαρμογής των αποδοχών και επιμείνουμε στο ξεπερασμένο σύστημα της ΑΤΑ, χωρίς να λαμβάνουμε υπόψη τους άλλους παράγοντες, εννοώ την παραγωγικότητα, εννοώ την ανταγωνιστικότητα των επιμέρους κλάδων, τότε θα μου επιτρέψετε να εκφράσω την ανησυχία μου, διότι φοβούμαι πως θα χάσουμε το τραίνο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δεν μπορεί να έχει ως βασικό στοιχείο παρά την ευθυγράμμιση της αμοιβής εργασίας με την αύξηση της παραγωγικότητας. Και θέλω να σας γνωρίσω ότι το Υπουργείο Εργασίας έχει δραστηριοποιηθεί προς την κατεύθυνση συγκέντρωσης των απαραίτητων στοιχείων που θα αποτελέσουν κάποιο νομοθετικό πλαίσιο για την εφαρμογή συστημάτων σύνδεσης της αμοιβής με την παραγωγικότητα. Σύντομα ομάδα εργασίας, την οποία συνέστησα και η οποία είναι αντιπροσωπευτική θα παραδώσει τα πορίσματά της, για να εκτιμηθούν από τους κοινωνικούς εταίρους επάνω στο κεφαλαιώδες ζήτημα της παραγωγικότητας καθώς επίσης πάνω στις δυνατότητες βελτίωσης της παραγωγικότητας με κίνητρο την αυξημέν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τόχος πολύ κοντινός για το Υπουργείο Εργασίας είναι η ίδρυση του Ινστιτούτου εργασίας, το οποίο θα είναι εκπαιδευτικό -και το γνωρίζετε και εσείς κύριοι συνάδελφοι- θα έχει επιστημονικό και συμβουλευτικό χαρακτήρα, θα συμβάλει στην ανύψωση του επιπέδου εργασίας μεταξύ των διαφόρων ομάδων κοινωνικών και οικονομικών συμφερόντων και προπαντός θα συμβάλει στη βελτίωση των συμφωνιών, οι οποίες θα στηρίζονται σε σωστό και εποικοδομη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μου επιτρέψετε τώρα να αναφερθώ εν τάχει μέσα στα πλαίσια τα χρονικά και σε ένα άλλο σοβαρό σημείο, είναι ακριβώς το σκέλος της επερώτησης που αναφέρεται, στις απεργίες. Θα μιλήσω βεβαίως και για τις προβληματικές, όπως και για την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ού είναι αυτό το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διαβάστε το. Αν δεν είναι, θ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υχαριστώ πολύ,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νοδος των τιμών βασικών καταναλωτικών αγαθών νομίζετε, κύριοι συνάδελφοι, ότι είναι αδύνατη και με καθεστώς παρεμβ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ις πολυάριθμες αγορανομικές διατάξεις, με τις οποίες η κυβέρνηση της οκταετίας του ΠΑΣΟΚ προσπαθούσε σε μεγάλα χρονικά διαστήματα, να τιθασεύσει τις πληθωριστικές πιέσεις που η ίδια δημιούργησε με την αντιφατ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ξιότιμοι κύριοι συνάδελφοι, δεν υπήρξε αποτέλεσμα. Εμείς έχουμε υποχρέωση, να μην κοροϊδέψουμε ούτε τα συνδικάτα ούτε το Λαό με τέτοια αναποτελεσματική πολιτική. Γιατί πραγματικά πιστεύετε ότι οι πληθωριστικές πιέσεις μπορούν να αναχαιτιστούν με αστυνομ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Πρωθυπουργός ήδη ως Αρχηγός Αντιπολίτευσης είχε προειδοποιήσει ότι με διαταγές δεν μειώνονται οι τιμές. Και αυτό ακριβώς κάνουμε κύριοι συνάδελφοι τώρα, απελευθερώνουμε προοδευτικά την αγορά από τους γραφειοκρατικούς παρεμβατισμούς που την στρεβλώνουν, γιατί εμείς πιστεύουμε ότι μόνο με τον τρόπο αυτό θα διασφαλίσουμε πολύ σύντομα την ισορροπία στις τιμές και κατ’ επέκταση τη σταθερότητα των εισοδημάτων των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δηλώσω από το Βήμα αυτό ότι οι καταναλωτές και οι εργαζόμενοι πλήρωσαν το πείραμα της αστυνόμευ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υπάρχουν, κύριοι συνάδελφοι, καπέλα στην αγορά. Οι τιμές διαμορφώνονται με διαφάνεια και όχι κάτω από το τραπέζι. Δεν υπάρχουν αποκρύψεις. Ο εφοδιασμός της αγοράς γίνεται ομαλά. Για τις τιμές πρέπει να γνωρίζετε ότι υφίστανται πίεση από πολλές και διάφορες αιτίες. Είχαμε την αύξηση του Φ.Π.Α. και δεν υπήρξε παραμικρή αναστάτωση στην αγορά. Η μετακύληση στις τιμές έγινε σε 4 μήνες, ενώ δεν παρατηρήθηκε το φαινόμενο, για πρώτη φορά στα τελευταία χρόνια να τρέχουν οι καταναλωτές για να αδειάσουν τα ράφια των μαγαζ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πίεση των τιμών από το πετρέλαιο και τα μεταφορικά. Έχουμε τα προβλήματα της ξηρασίας και έχουμε προβλήματα των υψηλών επιτοκίων, τα οποία είναι αποτέλεσμα των τεράστιων κρατικών ελλειμμάτων. Παραλάβαμε μια οικονομία και θέλουμε να την εξυγι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τώρα να πω ότι για μας η καλύτερη εγγύηση των τιμών είναι ο ανταγωνισμός. Αλλά, απελευθέρωση -και θα το εξηγήσω, αν χρειαστεί, δεν σημαίνει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ε ένα άλλο θέμα, που βλέπω να ανυπομονούν οι κύριοι συνάδελφοι. Ας πάμε στο θέμα, κύριοι συνάδελφοι, των απεργιών, για να σας ευχαριστήσω. Θα μιλήσω ασφαλώς και για τις προβληματικές επιχειρήσεις και πιστεύω ότι με την καλή πίστη που κυριαρχεί στο Εθνικό, τουλάχιστον, Κοινοβούλιο, θα αναγνωρίσετε την προσπάθεια της Κυβερνήσεως. Βεβαίως θα αναμείνω την δική σας αντιπρόταση πάνω στο χειρισμό που έχει σχέση με την κοινωνική μέριμνα του πλεονάζοντος προσωπικού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κύριοι συνάδελφοι, στο περίφημο θέμα των απεργιών. Θα μου επιτρέψετε να πω ότι πρόθεση της Κυβέρνησης δεν είναι ο ευνουχισμός του συνδικαλιστικού κινήματος. Εμείς δεν είμαστε διατεθειμένοι να δυναμιτίσουμε, κύριοι συνάδελφοι, το δημοκρατικό πολίτευμα. Εμείς θέλουμε να χρησιμοποιήσουμε κάθε δικαίωμα παρέμβασης, που μας δίνει ο νόμος. Εμείς θέλουμε να λειτουργήσει η έννομη τάξη. Και είμαστε αποφασισμένοι να εφαρμόσουμε μια συγκεκριμένη πολιτική, η οποία θα στηρίζεται σε τρεις βραχίονες. Ο ένας είναι ο σεβασμός του δικαιώματος της απεργίας. Δεν πρόκειται να καταφύγουμε σε μεθόδους του παρελθόντος. Σεβόμεθα το νόμο 1264/82, ο οποίος χαιρετίστηκε ως νόμος προοδευτικός. Αλλά θέλουμε να εφαρμοστεί στην πράξη το πνεύμα και η φιλοσοφί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 να διευκρινίσω ακριβώς από τη θέση αυτή την πολιτική της Κυβέρνησης. Κύριοι συνάδελφοι, όσο θα προστατεύσουμε το δικαίωμα της απεργίας, άλλο τόσο θα προστατεύσουμε και το δικαίωμ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απεργίες έφεραν στην επιφάνεια ένα καινούργιο στοιχείο, το οποίο κάθε υπεύθυνη κυβέρνηση είναι υποχρεωμένη να το λάβει σοβαρώς υπόψη. Η σημερινή Κυβέρνηση δεν πρακτορεύει, ούτε συναγελάζεται, όπως ελέχθη από συνάδελφο, με τους οικονομικώς ισχυρούς. Θα παρακαλέσω στο Κοινοβούλιο, κύριοι συνάδελφοι, να μη χρησιμοποιούμε φράσεις, οι οποίες ενδεχομένως δικαιολογούνται κάτω από την έξαψη των πνευμάτων, εκτός τ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ακριβώς και στη μελέτη, την οποία κάνουμε, όπως εξήγγειλε και ο Έλληνας Πρωθυπουργός από το Βήμα αυτό γύρω από το θέμα της απεργίας, δεν σκεπτόμαστε να πρακτορεύσουμε συμφέροντα ουδενός και πολύ περισσότερο ενός κοινωνικού εταίρου. Εμείς με την εμπειρία των τελευταίων απεργιών είμαστε αποφασισμένοι να πρακτορεύσουμε μόνο ένα συμφέρον, το συμφέρον του κοινωνικού συνόλου, το οποίο κοινωνικό σύνολο υπήρξε όμηρος των τελευταίων απε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ουσα νομοθεσία περί συνδικαλισμού -η οποία γνωρίζετε εσείς καλύτερα από εμένα, ότι στηρίζεται σε διεθνείς συμβάσεις του 1948 η 87, του 1949 η 98, καθώς επίσης και στο Σύνταγμα της Ελλάδος- ασφαλώς διασφαλίζει τα δικαιώματα των εργαζόμενων, μεταξύ των οποίων είναι και το δικαίωμα της απεργίας. Η άσκηση όμως της απεργίας, είναι φυσικό να αναμένει κανείς ότι θα γίνεται μέσα στα πλαίσια της έννομη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ων Μ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πειδή, κύριε Κοινοβουλευτικέ Εκπρόσωπε, μου αναφέρετε για τα ΜΑΤ και είχα ξεχάσει να πάρω μαζί μου τα στοιχεία, έχω κατεβατό παρεμβάσεων με ΜΑΤ. Ενδεικτικά αναφέρω: 8 Μαΐου του 1984, 7 Ιουνίου του 1983, 29 Οκτωβρίου του 1984, Νοεμβρίου του `84, Φεβρουαρίου του `85 κ.λπ. Δεν νομίζω ότι χρειάζεται να αφήσουμε την κουβέντα να φτάσει στο επίπεδ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α περισσότερα είναι φληναφήματα του ΕΛΕΥΘΕΡΟΥ ΤΥΠΟΥ. Τα ξέρω κ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 νομίζω, ότι πρέπει να κατατάσσουμε σε κατηγορίες τις εφημερίδες που υπηρετούν, κύριοι συνάδελφοι, τον ιερό σκοπό ενημέρωση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φημερίδα έχει το δικό της αναγνωστικό κοινό. Υπαινιγμός σε βάρος οποιασδήποτε εφημερίδας, αποτελεί περιφρόνηση σε βάρος του αναγνωστικού κοινού της εφημερίδας. Και από την άποψη αυτή, επειδή γνωρίζω την ιδιαίτερη ευαισθησία και των συναδέλφων, κύριε Γιαννόπουλε, θα παρακαλέσω πάρα πολύ να μου επιτρέψετε να συνεχίσω χωρίς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ύριοι συνάδελφοι, ισχυρίζομαι ότι αντιμετώπισε τις απεργίες με ιδιαίτερη ευαισθησία. Σενάρια εγράφοντο στις εφημερίδες ότι η Κυβέρνηση θα καταλήξει στο έσχατο μέτρο, που είναι η επιστράτευση. Πολλοί ενδεχομένως ανέμεναν την επιστράτευση ως σωσίβιο για να εξέλθουν από το αδιέξοδο, διότι, κύριοι συνάδελφοι, η διάλυση του οικονομικού και κοινωνικού ιστού, προήλθε από μια μικρά μειοψηφία συνδικαλιστών επιχειρήσεων κοινής ωφέλειας, επιχειρήσεων, δηλαδή, οι οποίες από τη φύση τους προορίζονται να καλύπτουν ζωτικές και βασικές ανάγκες του κοινωνικού συνόλου. Το σύνολο του εργατικού δυναμικού της Χώρας, είναι 1.977.000. Οι απεργοί των κρατικών τραπεζών και των ΔΕΚΟ, εκπροσωπούν στο σύνολο του εργατικού δυναμικού το 3,81%. Αλλά ακόμη, αν θέλετε να ακτινογραφήσετε τα ποσοστά της απεργίας μέσα στο χώρο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υ δημόσιου τομέα, δηλαδή, των κρατικών τραπεζών και των δημόσιων επιχειρήσεων, θα δείτε ότι και εκεί οι απεργοί αποτελούσαν την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συνεπώς από τις συνθήκες αυτές όπου οι άρρωστοι κινδύνευαν στις μονάδες εντατικής παρακολούθησης, όπου, κύριοι συνάδελφοι, διελύετο η οικονομία της Χώρας, όπου δεν λειτουργούσε ο βιολογικός καθαρισμός, όπου σταμάτησε η χλωρίωση του ύδατος, όπου επιχειρήσεις και μικροβιοτέχνες και βιοπαλαιστές δεν μπορούσαν να είναι συνεπείς στις παραγγελίες τους και καλούντο να πληρώσουν ποινικές ρήτ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Γιατί η διοίκηση της ΔΕΗ τους έκοβε τ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μέσ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υποβάλλουν αγωγές αποζημίωσης οι ζημιωθέντες, εμείς αντιμετωπίσαμε την απεργία με δημοκρατικά μέσα. Θα αναφερθώ, στο θέμα του Κέτερινγκ, θα αναφερθώ και στο θέμα της Πειραϊκής-Πατραϊκής. Δεν πρόκειται να αποφύγω και δεν έχω να κρύψω τίποτα, γιατί δικαιούμαι να έχω και εγώ την ίδια δημοκρατική ευαισθησία που έχ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πίσης, ότι απόδειξη της δικής μας νοοτροπίας είναι ότι από τον Απρίλιο μέχρι σήμερα, από τα όργανα του Υπουργείου Εργασίας, υπεβλήθησαν 7 μηνύσεις κατά των εργοδοτών για παραβίαση διατάξεων του ν.1264. Βεβαίως, δεν θέλω αυτό να το εμφανίσω ως κατόρθωμα, αλλά αντικατοπτρίζει την ευαισθησία μας, όπως θα αντικατόπτριζε και την ευαισθησία οιουδήποτε άλλου υπευθ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πω και κάτι άλλο: Αντιλαμβάνομαι ότι έρπει κάποια αμφισβήτηση κατά πόσο πρέπει να θεωρήσουμε αξιόπιστες τις αποφάσεις της ελληνικής δικαιοσύνης. Τα ελληνικά δικαστήρια και τώρα και στο παρελθόν, -και έχω αποφάσεις πολλές- κήρυξαν για συγκεκριμένο λόγο - και μπορώ να σας αναφέρω μερικούς - την απεργία ως μη νόμιμο ή καταχρη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ημαντικότερο, κύριοι συνάδελφοι, το οποίο δεν μπορούμε να αποσιωπήσουμε είναι ότι υπήρξαν απαράδεκτα κρούσματα. Γνωρίζετε πολύ καλά ότι ο νόμος προβλέπει το προσωπικό ασφαλείας των επιχειρήσεων. Και την κατάσταση του προσωπικού ασφαλείας την καταρτίζει κάθε Ιανουάριο εκάστου έτους η συνδικαλιστική οργάνωση, καθορίζει, δηλαδή, τον αριθμό και τι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ο νόμος ομιλεί για κατάσταση ονομάτων. Αλλά εκεί υπάρχει ένα κενό. Θα το μελ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υπάρχει συμφωνία, καλώς. Εάν υπάρχει διαφωνία, συνέρχεται μία επιτροπή και οριστικοποιεί τις επιλογές αυτές. Από αυτή ακριβώς τη στιγμή ανακύπτει ένα μεγάλο πρόβλημα, που ενδεχομένως να το αντιμετωπίσετε και εσείς. Το αντιμετωπ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αναφερθώ στις πράξεις της δικής σας εποχής και στους λόγους. Δεν θα διατυπώσω πλέον την προσωπική μου γνώμη. Θα αφήσω, κύριοι συνάδελφοι, στην κρίση σας να εκτιμήσετε τα γεγονότα της εποχής αυτής. Αλλά, όλα αυτά θα τα κάν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ασφαλείας που είναι για κάθε επιχείρηση και το οποίο επέλεξε σε αριθμό, ειδικότητες και ονόματα η αρμόδια συνδικαλιστική οργάνωση προορίζεται για να προλάβει τις καταστροφές στον εξοπλισμό. Και όταν πρόκειται για επιχειρήσεις κοινής ωφέλειας όπου εκεί διακυβεύονται ο νόμος λέει "στοιχειώδεις" -έπρεπε να λέει "βασικές"- ανάγκες του κοινωνικού συνόλου, προβλέπεται πρόσθετο προσωπικό που επιμελείται τη λειτουργ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πτώσεις από τις απεργίες ξεσήκωσαν κύμα διαμαρτυρίας και μας κατελόγισαν ευθύνες ότι είμαστε απαθείς θεατές των γεγονότων. Από τη μιά μεριά είχαμε την απεργιακή κινητοποίηση και από την άλλη μεριά τη διαμαρτυρί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στυχώς εγώ που έζησα τα γεγονότα, θα αναφερθώ μόνο σε δύο τομείς. Ο ένας είναι οι κρατικές τράπεζες και ιδιαίτερα η Τράπεζα της Ελλάδος, και ο άλλος είναι η Δημόσια Επιχείρηση Ηλεκ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πως ξέρετε, υπάρχουν μονάδες παραγωγής. Έχω απόφαση του δικαστηρίου που λέει, κύριοι συνάδελφοι, ότι το προσωπικό ασφαλείας είναι υποχρεωμένο να υπακούει στο διευθυντικό δικαίωμα της επιχειρήσεως. Και είχαμε τα εξής κρούσματα. Τα θέτω υπό την κρίση σας, δεν ζητώ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ά μεριά είχαμε, κύριοι συνάδελφοι, την απουσία και από την άλλη μεριά είχαμε την παρουσία, αλλά ηρνούντο να υπακούσουν στο διευθυντικό δικαίωμα. Η νομολογία αναγνωρίζει ότι η επιχείρηση έχει το δικαίωμα και της κατανομής του προσωπικού, όπως έχει και το δικαίωμα γνώμης στον ονομαστικό προσδιορισμό του προσωπικού. Ακόμη αναγνωρίζεται ότι επιβάλλεται και ο ποσοτικός προσδιορισμός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δηλαδή να προσδιορισθεί ποια ηλεκτρική ενέργεια χρειάζεται η ΔΕΗ για να μην παραλύσει ο Τόπος. Αυτά δεν τα λέω εγώ, τα λέει η ελληνική δικαιοσύνη. Και πρόθεσή μου από τη θέση μου ως Υπουργός Εργασίας είναι να μεταφέρω στο νόμο που μελετούμε τα πορίσματα, τις διευκρινίσεις και τη συμπλήρωση του ισχύοντος νόμου, όπως ακριβώς διαμορφώνεται από την ελληνική δικαιοσύνη. Εκεί συνεπώς δημιουργήθηκε το μείζον πρόβλημα. Και είναι πρόβλημα, που δεν αφορά μόνον τη Νέα Δημοκρατία. Ο Τόπος αυτός, κύριοι Βουλευτές, αν αγνοήσει την έννομη τάξη, εάν στον Τόπο αυτό γίνονται απεργίες για τη διατήρηση των ανισοτήτων -και υπάρχουν ανισότητες- τότε θα μου επιτρέψετε να εκφράσω τη βαθιά μου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υπάρχουν ανισότητες στον Τόπο αυτό. Δεν υπάρχουν ανισότητες σ` αυτόν τον Τόπο; Έχουμε τα προνόμια ορισμένων συντεχνιακών κύκλων Έχουμε, κύριοι συνάδελφοι, αναπηρικές συντάξεις που δεν ήσαν ποτέ ανάπηροι. Έχουμε συντάξεις αντιστασιακών, που ήταν βρέφη στην Κατοχή. Έχουμε σειρά ανισοτήτων. Και βεβαίως, χωρίς να θέλω να επαναφέρω ενώπιόν σας τη συζήτηση που έγινε πάνω στο ασφαλιστικό νομοσχέδιο, θα μου επιτρέψετε να πω ότι οι απεργίες θα πρέπει να έχουν νόμιμο έρε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πρόθεση να μιλάω με διφορούμενα όσον αφορά το συνδικαλιστικό κίνημα. Το συνδικαλιστικό κίνημα το θεωρώ πολύτιμο σύμβουλο κάθε κυβέρνησης. Είναι απαραίτητος κοινωνικός εταίρος. Είναι συντελεστής στην κατοχύρωση της κοινωνικής ηρεμίας και γαλήνης, αρκεί μόνον όλοι να αποκηδεμονευτούμε. Διότι οι θεσμοί αυτοί πρέπει να παραμείνουν αλώβητοι και ανεπηρέαστοι και ανεξάρτητοι και ακηδεμόνευτοι. Άλλωστε η Πολιτεία δεν τιμά το συνδικαλιστικό κίνημα; Το τιμά η Πολιτεία. Δεν μιλάω για την κυβέρνηση τη σημερινή. Από την εργατική εστία, κύριοι συνάδελφοι, από τους πόρους της εργατικής εστίας, δηλαδή από τις εισφορές των εργαζόμενων και των εργοδοτών, δεν προορίζεται το 40%, δηλαδή τα 3 δισ., για τις ανάγκες γενικότερα του συνδικαλιστικού κινήματος; Για την Κυβέρνηση έχει ιδιαίτερη σημασία το θέμα της οικονομικής αυτοτέλειας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ψηφισθεί νόμος, αλλά μένει ανενεργός. Από την άλλη μεριά, η Πολιτεία δεν σέβεται το ρόλο και την αποστολή των συνδικαλιστών οργανώσεων, όταν τους αναγνωρίζει το δικαίωμα της αδείας στη διάρκεια της θητείας, για να ανταποκριθούν στον προορισμό τους; Χωρίς να θέλω να μονοπωλήσω το ενδιαφέρον για λογαριασμό της Κυβέρνησης, θα ήταν παράλειψη να αποσιωπήσω τη σημασία που αποδίδουμε στην ύπαρξη ενός υγιούς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οφείλω μία απάντηση που έχει σχέση με το θέμα των προβληματικών επιχειρήσεων. Θα μου επιτρέψετε, σεβόμενος το χρόνο, στη δευτερολογία μου να σας εκθέσω με όλη την αντικειμενικότητα και την καλή πίστη τις απόψεις μου, τους χειρισμούς και τη σημασία ακριβώς του μηχανισμού που κατασκευάσαμε, για την κοινωνική μέριμνα του πλεονάζοντος εργατικού προσωπικού των προβληματικών επιχειρήσεων που υπάγονται στον ΟΑΕΔ. Πιστεύω ότι στην Αίθουσα αυτή, ανεξάρτητα από τις αιχμές της αντιπαράθεσης, μπορούμε να επικοινωνήσουμε. Όλοι από την ίδια πηγή προερχόμαστε. Προερχόμαστε από τη λαϊκή ετυμηγορία. Και νομίζω ότι ο καθένας από τη σκοπιά του, ενδιαφέρεται πραγματικά να υπηρετήσει τα συμφέροντα και του εργαζόμενου και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Ευάγγελος Γιανν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αι κύριοι συνάδελφοι, ο κοινοβουλευτικός τομέας του ΠΑΣΟΚ εθεώρησε χρέος να καταθέσει την επερώτηση αυτή υπ` όψει της Εθνικής Αντιπροσωπείας και να εγκαλέσει τον Υπουργό Εργασίας. Βέβαια κατά λάθος δεν κλήθηκαν οι Υπουργοί Εθνικής Οικονομίας και Οικονομικών, αφού η επερώτηση αυτή έχει ευρύτερο χαρακτήρα. Και αυτό για να εκπληρώσουμε το χρέος μας έναντι των εργαζομένων και κατ` επέκταση του ελληνικού Λαού. Μπροστά στον τυφώνα που πλήττει ολόκληρο τον ελληνικό Λαό από την πολιτική αυτή την εξαιρετικά σκληρή και επιθετική της Νέας Δημοκρατίας, υπό τη νέα εμφάνιση της παλινόρθωσης της Δεξιάς στην κρατική εξουσία, και μπροστά στη θεομηνία που έπληξε τον εργαζόμενο κόσμο και τον πλήττει συνεχώς είχαμε χρέος να φέρουμε το θέμα ενώπιον της Βουλής, επαναλαμβάνω, να φέρουμε το θέμα γι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ο συνάδελφος και φίλος κατά το παρελθόν δεν απάντησε σε τίποτα. Εκείνο που προσέφερε είναι, ότι έστειλε πολλές ειδήσεις προς τα έξω για νέα σκληρά μέτρα εναντίον του δικαιώματος της απεργίας, εναντίον των συνταξιούχων, εναντίον των αναπήρων, εναντίον των αντιστασιακών, εναντίον των οργανισμών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ής ωφέλειας, των τραπεζικών, της Δ.Ε.Η., του Ο.Τ.Ε., του ιδιωτικού τομέα και άντε να τα βγάλετε πέρα σε τούτη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είχα προειδοποιήσει κατά τη συζήτηση του προϋπολογισμού σας ότι εάν με αυτήν την πολιτική που εξαγγέλλετε, την εισοδηματική, προκαλέσετε ρήξεις, θα εισπράξετε τα επίχειρα της δική σας πολιτικής, της ανιστόρητης και αδιέξοδης πολιτικής. Και εισπράξατε, επί 20 μέρες που δονήθηκε ολόκληρη η Χώρα με τις απεργίες επί απεργιών σε ολόκληρο τον τομέα, δημόσιο και ιδιωτικό σε βαθμό που συγκλονίστηκαν τα θεμέλια της Χώρας μας. Και όμως αντί να συνετιστείτε και αντί κατά το κοινώς λεγόμενο να βάλετε οικονομικό μυαλό, γιατί κοινό μυαλό έχετε, όπως έχουμε όλοι μας, αλλά οικονομικό μυαλό δεν έχετε απειλείτε με νέα μέτρα. Αν, λοιπόν, θέλετε να χαρακτηρίσω την απολογία σας ενώπιον της Εθνικής Αντιπροσωπείας έχω να πω ότι πρόκειται περί ενός σεμιναρίου κουλτουριάρηδων οικονομολόγων ή τεχνοκρατών εξωτερ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οιους υπονοείτε άρ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νοώ αυτούς τους τεχνοκράτες που τους υποστήκαμε και εμείς, ή αλλιώς αυτούς τους εμπειρογνώμονες, τους ετερόχθονες του εξωτερικού, και τους αυτόχθονες του εσωτερικού εμπειρογνώμονες κοινώς σκιτζήδες που δοκιμάσαμε και εμείς στην πλάτη μας. Αυτή την έννοια είχε ενώπιον της Εθνικής Αντιπροσωπείας η θέση που πήρατε, όπως εσείς την αντιλαμβάνεσθε, αλλά με τη νεοφιλελεύθερη πολιτική επί το ευπρεπέστερο ή τη σκληρή, επιθετική, ας μου επιτραπεί να πω τραμπουκική, τη φασιστική εναντίον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βγάλετε πέρα; Δε θα τα βγάλετε πέρα, γιατί δεν έχετε δίκιο. Και δεν μπορείτε να μιλάτε, ότι είχατε τη συναίνεση του ελληνικού Λαού ή της κοινωνίας, όταν τάχα σας έψεγαν ότι μένετε απαθείς στο θέμα των απεργιών, να δώσετε τις λύσεις. Και δώσατε και πολλές λύσεις. Αναγκασθήκατε κατά τη διάρκεια των συζητήσεων αυτού του πολυνομοσχεδίου να δώσετε ορισμένες λύσεις, όταν έξω λέγατε "η Κυβέρνηση δεν υποχωρεί". Κι εδώ άλλαξαν πολλές διατάξεις και δεν ξέρω και πού καταλήξαμε. Δεν ξέρω εάν πήρε κανείς το νομοσχέδιο, εάν κυκλοφόρησε. Μέχρι προχθές το έψαχνα και δεν το έβρισκα. Πέρασε από την Εφημερίδα της Κυβερνήσεως; Να δω πού καταλήξατε τέλος πάντων με εκείνην την επικινδύνως ταχύτατη διαδικασία που το πε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λοιπόν, να πω, κύριε Υπουργέ της Εργασίας, ότι την εικόνα που παρουσιάσατε, όσον αφορά την εθνική οικονομία και την εικόνα που παρουσιάσατε όσον αφορά τις υποχρεώσεις σας έναντι του ελληνικού Λαού, δεν τη δώσατε σωστά. Και δεν μπορούμε να αφήσουμε απαρατήρητα σήμερα αυτά τα πράγματα. Δεν μπορούμε να μη μιλήσουμε για το τι υποσχεθήκατε ενώπιον του ελληνικού Λαού και τι επράξατε σε βάρος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ταν μιλάτε σήμερα για την ΑΤΑ και μας φέρνετε αυτήν την κατάσταση των συνδικάτων, τα οποία υπέγραψαν διάφορες οικονομικές ρυθμίσεις, δεν είναι προς τιμήν σας και δεν είναι ακόμα προς όφελός σας, από τη γρήγορη ματιά που έριξα. Έχουμε 75 συνδικαλιστικές ομοσπονδίες και 82 εργατικά κέντρα και έχετε περίπου 25 περιπτώσεις που έχουν ρυθμιστεί. Αλλά, εάν ψάξουμε -που θα τα ερευνήσουμε αυτά τα πράγματα- θα δούμε ότι μιλάτε για οικοδόμους και δεν έχετε την ομοσπονδία οικοδόμων, μιλάτε για σιδηροτεχνίτες, δεν έχετε την ομοσπονδία μετάλλου. Με ποιους έγιναν αυτές οι συμβάσεις εργασίας; Με διάφορα φερέφωνα -μήπως- της παλιάς σχολής των εκδοροσφαγέων κ.λπ., των συνδικάτων με τα 10 άτομα; Θα το ερευνήσουμε και θα πάρετε τις απαντήσεις. Δεν έχουμε γνώση επί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έλθουμε τώρα στα πρακ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ιαθέτοντας την ώρα, μιλήσατε για πάρα πολλή ώρα, κύριε Υπουργέ της Εργασίας. Θα προσπαθήσω κι εγώ να αντεπεξέλθω σ` αυτό το χρονικό διάστημα που μου δίνει ο Κανονισμός της Βουλής, για να πω, να σας διαβάσω και να σας υπενθυμίσω, τι λέγατε για τον εργαζόμενο στα προεκλογικά σας φυλλάδια, τα οποία μοιράσατε και τώρα έχουν εξαφανιστεί. Εγώ φρόντισα να έχω ένα-δυο και κάποιος συνάδελφος, ο κ. Κατσανέβας έχει άλλο ένα. Οι άλλοι δεν έχουν τίποτα και ζητάνε να τους κάνουμε φωτοτυπία. Θα τους κάνουμε φωτοτυπία και θα στείλω και σε σας μ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Η Νέα Δημοκρατία άμεσα εγγυάται το πραγματικό εισόδημα των εργαζομένων. Ό,τι παίρνουν σήμερα οι εργαζόμενοι είναι απόλυτα κατοχυρωμένο απέναντι στην ακρίβεια και τη φορολογία". -Πού πήγε η ακρίβεια και πού πήγε και η φορολογία;- "Γι` αυτό η ΑΤΑ διατηρείται ως ελάχιστο όριο ασφαλείας για την προστασία του εισοδήματος των εργαζομένων. Οι εργαζόμενοι αρκετά πλήρωσαν" -τους λυπήθηκαν κι όλας- "κανένας δεν έχει το δικαίωμα να τους ζητήσει να πληρώσουν κι άλλο". Βεβαίως, θα χαρίζουμε από εδώ και πέρα, δεν θα πληρώσουν οι εργαζόμενο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ι έχουν πληρώσει οι εργαζόμενοι μέσα σε αυτό το 5μηνο που κυβερνάτε τη Χώρα, κύριε Υπουργέ της Εργασίας! Για να πω και τούτο: Αυτή η επερώτηση κατετέθη πάνω στο 2μηνο από της αναλήψεως της κρατικής εξουσίας από σας. Σήμερα έχουν αλλάξει τα πράγματα, γι` αυτό και η ανάπτυξη εξ όλων των συναδέλφων ήταν κάπως διαφορετική από το κείμενο, γιατί υπήρχαν τραγικά γεγονότα, συμ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κούστηκε 200 αστυφύλακες των ΜΑΤ να εισβάλουν παρανόμως σε εργασιακό χώρο, να δέρνουν τους εργαζομένους, να τους πετάνε έξω, αφού παγίδευσαν προηγουμένως τους Βουλευτές που συμπαραστάθηκαν, ακριβώς σε αυτήν την πράγματι καταστροφική επίθεση της Κυβέρνησής σας, κύριε Υπουργέ της Εργασίας και στην άμυνα που προέβαλαν οι εργαζόμενοι της Ολύμπικ Κέτερ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ίλιοι άνθρωποι στο δρόμο της Ολύμπικ Κέτεριγκ. Σε ποιο άλλο μέρος γίνεται αυτό; Πενήντα χιλιάδες ανθρώπους έχετε πετάξει στο δρόμο. Που ακούστηκε αυτό; Αλλά απ’ αυτούς θα το βρείτε. Και λίγα είναι τα ψωμιά σας κύριε Υπουργέ. Όταν επιχειρήσετε να φέρετε στη Βουλή και την άλλη νομοθεσία για να καταργήσετε το δικαίωμα της απεργίας, γιατί εκεί το πάτε, τότε θα έχετε άλλες ρήξεις και συγκρούσεις και κανείς δεν θα σας γλυτώσει. Να το ξέρετε. Μέχρι σήμερα σας εδόθη μια περίοδος χάριτος και από τα πολιτικά κόμματα ακόμα, υπό την έννοια ότι τα πολιτικά κόμματα δεν μπήκαν μπροστά στους αγώνες του ελληνικού Λαού, αλλά άφησαν τους εργαζόμενους να προχωρήσουν όπως εκείνοι νομίζουν και συμπαρασταθήκαμε για να μην πέσει το ξύλο. Και δείρατε Βουλευτές και προπηλακίσατε συνδικαλιστές και χλευάσατε έγκυες γυναίκες και μπήκατε σε εκκλησίες για να κυνηγήσετε εκείνους, οι οποίοι αμύνθηκαν για το ψωμί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δεν επερωτάται ο Υπουργός Δημόσιας Τάξης, αλλά ο Υπουργός Εργασίας για τη συγκεκριμένη επερώτηση. γι’ αυτό η παράκλησή μου είναι να είστε μέσα στα όρια της επερωτήσεως προς τον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έβομαι τη δήλωσή σας, αλλά θα απαντήσω πάνω σ’ αυτά που έθεσε ο κ. Υπουργός, ο οποίος μίλησε και γι’ αυτά, πως δηλαδή η αστυνομία συμπεριφέρθηκε και περιμένουμε τώρα στη δευτερολογία του, να μας δώσει και τα στοιχεία. Εκτός αν, κύριε Πρόεδρε, δεν είσαστε εδώ όταν μας παρουσίασε και κάποια εφημερίδα κάποιας εποχής για να πει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άλλον εσείς δεν πρέπει να είστε μέσα στο νόημα και στο κείμενο του κ. Υπουργού της Εργασίας και όχι εγώ. Θα παρακαλούσα λοιπόν να μην έχω άλλη διακοπή επί του αντικειμέν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λέγατε τότε δεν αρκείται σ’ αυτό. Στόχος της είναι η αύξηση του εισοδήματος και η ουσιαστική βελτίωση των κοινωνικών υπηρεσιών που παρέχει το Κράτος. Βεβαίως, παρέχει το Κράτος πρόνοιας κοινωνικές υπηρεσίες, τις οποίες τη μια μετά την άλλη τις έχετε καταργήσει μέχρι που καταργήσατε και το ελευθέρας των αναπήρων, των ανθρώπων με ειδικές ανάγκες. Καταργήσατε τη δωρεάν μετακίνηση των εργαζομένων που αποτελούσε χρέος τιμής έκφρασης στον πόνο και το μόχθο της εργατιάς που δουλεύει για την εθνική οικονομία και για το ψωμί των οικογενειών τους. Και τι είναι δέκα δισεκατομμύρια μέσα στα τρία τρισ.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 την ενθάρρυνση της κοινωνικής ευαισθησίας των ιδιωτικών επιχειρήσεων, ενθαρρύνοντας τις ιδιωτικές επιχειρήσεις να προσφέρουν στους εργαζόμενους πρόσθετες κοινωνικές παροχές όπως συμβαίνει σε όλο τον ανεπτυγμένο κόσμο. Και το σπουδαιότερο κεφάλαιο και η πραγματική δύναμη μιας επιχείρησης είναι οι εργαζόμενοι". Τους καλοπιάν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τε ότι "η Νέα Δημοκρατία εγγυάται τα εισοδήματα κ.λπ. και ακόμα την αντιμετώπιση της ανεργίας". Πως αντιμετωπίζετε την ανεργία κύριε Υπουργέ, που πετάτε 100.000 στο δρόμο με τις προβληματικές επιχειρήσεις, με τους εργαζόμενους του αορίστου χρόνου και παραβιάζετε και τη νομοθεσία ολόκληρη που δεν κρατήσατε ούτε για τις επείγουσες ανάγκες εκείνων των υπηρεσιών που χρειάζονται; Απολύσατε σε όλο το χώρο του ιδιωτικού και του δημόσιου τομέα. Δεν είναι μόνο η ΠΥΡΚΑΛ αλλά και τα ΕΛΤΑ, η ΕΥΔΑΠ, η ΠΕΙΡΑΪΚΗ - ΠΑΤΡΑΪΚΗ, είναι οι 550 εργαζόμενοι της ΕΡΤ, είναι της Κτηματικής Τράπεζας, της ΑΤΕ, της Ιονικής, της ΣΟΦΤΕΞ στη Δράμα όπου σβήνει μια μικρή πόλη όταν διώχνετε 500 εργάτες και σβήνει η Πάτρα, όταν απολύονται και εκεί άλλοι 500 εργαζόμενοι. Ποια είναι η κοινωνική σας πολιτική; Το να ισοσκελίσετε τον προϋπολογισμό ή τα ελλείμματα; Και ξεχνάτε τον κόσμο, πως θ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ρθω και σε ένα άλλο θέμα, γιατί πολύ καπηλευόσαστε, και πολύ κατακρεουργείτε την αλήθεια για την οικονομία. Αρχίσατε να μιλάτε για την περίοδο 1969-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δεν αισθάνεσθε κάποια αηδία για εκείνη την εποχή της δικτατορίας, η οποία περιόρισε τους μισθούς, τις συντάξεις, πίεσε τους εργάτες και ξεζούμισε τον ελληνικό Λαό για να έχει τη δική της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ορισμένα θέματα; Ακολουθείτε αυτά που διδάσκει και κανοναρχεί ο ΟΟΣΑ από το Παρίσι και αρχίζετε από το 1969-1979. Γιατί δεν αρχίζετε από το 1981; Τι πληθωρισμό μας παραδώσατε, κύριε Υπουργέ της Εργασίας; Μας παραδώσατε 25,4% ναι ή όχι; Σας παραδώσαμε 13,1%. Και τώρα ο πληθωρισμός τρέχει με 26%. Ομολογείτε το 22%, αλλά ο πληθωρισμός είναι πάνω από 26% και στο τέλος του έτους θα είναι 30%. Και παραπονέθηκε ο κ. Πρωθυπουργός γιατί αυξήθηκε ο πληθωρισμός. Βεβαίως όταν αυξάνονται οι τιμές, αυξάνονται τα τιμολόγια των δημοσίων υπηρεσιών και των επιχειρήσεων κοινής ωφέλειας, όταν ακριβαίνουν τα πάντα, ανεβαίνει ο τιμάριθμος. Εάν ανέβει ο τιμάριθμος δε θα ανέβει και ο πληθωρισμός; Πώς θα πέσει ο πληθωρισμός; Μας βομβαρδίζατε εμάς γιατί δεν κάναμε μονοψήφιο τον πληθωρισμό. Μέσα στα 6 χρόνια κατορθώσαμε να τον πάμε στο 13,1% και ήρκεσαν τρεις μήνες διακυβέρνησης του 1989 για να ξεφύγει ο πληθωρισμός από τα χέρια σας και να ανεβαίνει. Παραλάβαμε ή όχι άνοιγμα ισοζυγίου πληρωμών 2,5 δισ. δολάρια; Και εμείς σας παραδώσαμε έλλειμμα 800 εκατ. δολάρια με προοπτική σε δύο μήνες -αυτά τα λέει ο κ. Χαλικιάς- να ισοσκελιστεί αυτό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ναι ή όχι το συναλλαγματικό απόθεμα της Χώρας στο 1 δισ. δολάρια ενώ σας παραδώσαμε 5 δισ. δολάρια, που το εξανεμίσατε μέσα σε 4 μήνες. Παραλάβαμε βιομηχανική παραγωγή μείον, παραλάβαμε ακαθάριστο εθνικό προϊόν μείον, δηλαδή κάτω του μηδενός και παραδώσαμε 4,5. Σε τι κατάσταση παραλάβαμε τους οικονομικούς δείκτες που ήταν κατεστραμμένοι την εποχή εκείνη και τι σας παραδώσαμε; Περιμένετε βιομηχανική παραγωγή; Σταμάτησαν τα πάντα. Με τις αυξήσεις, με τον περιορισμό του εργατικού εισοδήματος σταματάει η αγορά. Όταν σταματήσει η αγορά σταματάει και η κατανάλωση. Θα σταματήσει και η παραγωγή των προϊόντων και οι βιομήχανοι των οποίων την πολιτική εκφράζετε σήμερα κύριε Υπουργέ της Εργασίας, θα παραπονούνται εναντίον σας γιατί περιορίζετε σε πολύ στενά όρια τον ευρύτατο τομέα της κατανάλωσης των ελλη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μετριώνται εκείνα τα τρισεκατομμύρια που λέτε ότι φτάσατε, τα 14,5 ναι ή όχι κύριε οικονομολόγε (προς τον κ. Σιούφα) της Νέας Δημοκρατίας με το ΑΕΠ; Εμείς σας παραδώσαμε τότε 15,5 έναντι του ακαθαρίστου εθνικού προϊόντος το έλλειμμα. Το παραλάβαμε 14,5 και προσετέθη μία μονάδα 15,5. Αυτά τα λένε τα χαρτιά. Εγώ δεν είμαι οικονομολόγος, αλλά σαν υπουργός Εργασίας μελέτησα και πήρα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ργασίας έχει στο Υπουργείο του όλα τα στοιχεία, είναι μία οργανωμένη υπηρεσία και εκεί βρίσκονται όλοι οι δείκτες της οικονομίας. Πέρα από τη διασπάθιση του δημοσίου χρήματος, που, το 1989 μοιράστηκαν περίπου 165 δισ. σε διάφορους συλλόγους, σε διάφορους ιερατικούς σχηματισμούς, σε κάποιες εκκλησίες, σε κάποιους προέδρους κοινοτήτων για να επαίρεσθε σήμερα ότι πήρατε τις εκλογές σε κάποιες κοινότητες. Δεν μετράτε τους μεγάλους δήμους, κύριε Υπουργέ της Εργασίας, και δεν μετράτε τους δήμους των μεγάλων εργατουπόλεων της Β` περιφέρειας της Αθήνας, του Πειραιά και της Θεσσαλονίκης. Εκεί υπάρχει 5.000.000 πληθυσμός. Και εκεί δεν έχετε ούτε ένα δήμο για δείγμα, πλην του Δήμου της Αθήνας. Αλλά και τώρα ψάχνουμε τα ψηφοδέλτια για να βρούμε τα άκυρα και τα λευκά για να δούμε αν θα το γλεντήσετε για πολύ. Αύριο εγκαθίσταται συνεργείο στο Πρωτοδικείο, γιατί πληροφορήθηκα ότι ακυρώθηκαν πάρα πολλά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άποια εφημερίδα να επιδείξετε. Ιδού τι γράφει ο Τύπος. "Υπουργός: Δείρανε και θα δέρνουν τα ΜΑΤ". ΕΠΙΚΑΙΡΟΤΗΤΑ: "Ιδού το Κράτος. Άγρια δύση χθες στο Ανατολικό Αεροδρό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φημερίδα λέει: "Δεν είδε ξύλο η κυβέρνηση". Αμ, εκείνος ο Βουλευτής του Κομμουνιστικού Κόμματος Ελλάδος, εκείνος ο ταλαίπωρος Μήτσος Κωστόπουλος, του οποίου τα βασανιστήρια στο κορμί του από τη δικτατορία -γιατί τον υπερασπίστηκα στο έκτακτο στρατοδικείο- έχουν ίχνη ακόμη, έφαγε ξύλο μπροστά σε κόσμο από την κυβέρνηση σας κύριε Υπουργέ της Εργασίας και τον επροπηλάκισαν. Και όταν τους είπε ότι είναι Βουλευτής έφαγε άλλες τόσες. Και τον είδατε, γιατί είναι σεμνός, πόσο συγκρατημένος ήτανε, για να φτύνει και να λέει "ντροπή, αίσχος". Με αυτά τα λόγια μίλησε, γιατί αν ήταν κανένας άλλος, δεν ξέρω ποιές άλλες φράσεις, και δικαίως, θα εξεστόμ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άλλη εποχή έφαγε ξύλο και ο Βρεττός και προπηλακίστηκαν και Βουλευτές. Πότε άλλο έγιναν αυτά; Ούτε στη δικτατορία πρώην πολιτικούς, πρώην Βουλευτές δεν εβασάνισαν. Και εσείς δημοσίως εφερθήκα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και για σας, κύριε Υπουργέ της Εργασίας κατατεθειμένη και άλλη επερώτηση γι` αυτό το θέμα, η οποία θα συζητηθεί προσεχώς, ώστε να δώσετε λόγο των πράξ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άλλη εφημερίδα δική σας λέει: "Ολυμπιακή μάχη στο αεροδρόμιο. Η Κυβέρνηση δεν θα επιτρέψει, θα εφαρμόσουμε το νόμο. Τριάντα συλλήψεις, 16 τραυματίες". Η ΑΠΟΓΕΥΜΑΤΙΝΗ σας, κύριε Υπουργέ της Εργασίας, που λέει εδώ: "Πρωταγωνιστές οι Βουλευτές του ΠΑΣΟΚ Τσοβόλας, Κουλούρης, Γιαννόπουλος". Πήγαμε το μεσημέρι για συμπαράσταση ακριβώς των εργαζόμενων ανθρώπων, όταν πήγαν τα ΜΑΤ 300 ή 200 τον αριθμό. Και όταν πήγαμε μέλι, γάλα. Και όταν φύγαμε από εκεί πέρα έπεσε το ξύλο και το συνέχισαν και μέσα στην εκκλησία. Πάρτε τα, σας τα χαρίζω όλα αυτά για να τα έχετε μαζί με τα άλλα, κύριε Υπουργέ της Εργασίας, να απαντήσετε στη δευτερολογία σας. Γιατί αυτό το θεωρώ το κυριότερο θέμα που σήμερα ελέγχουμε εκ των γεγονότων, τη συμπεριφορά της αστυνομίας την οποία κατευθύν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με συγχωρείτε. Όσο τουλάχιστον προεδρεύω εγώ δεν μπορώ να επιτρέψω ούτε σε σας, ούτε στον κ. Υπουργό να συνεχίζετε να μιλάτε εκτός θέματος επερωτήσεως όπως για την αστυνομία, ενώ δεν ελέγχεται σήμερα ο Υπουργός Δημοσίας Τάξεως. Παρακαλώ, συνεχίστε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ξέρετε πόσο πολύ σας εκτιμώ και σας συμπ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άλλη επίσης, χρήση εφημερίδας θα κάνω. Λέει: "Στην γκιλοτίνα οι εργαζόμενοι. Καρατομήθηκαν οι κοινωνικές κατακτήσεις των εργαζομένων μετά από σκληρούς πολύχρονους αγώνες. Καρατομήθηκαν οι συνταγματικές διασφαλίσεις για την κοινωνική ασφάλεια κ.λπ. Καρατομήθηκαν οι παροχές του κράτους πρόνοιας. Καρατομήθηκαν οι συντεταγμένες του κοινωνικού χάρτη της Χώρας. Καρατομήθηκαν όλες οι ελπίδες για την βελτίωση του βιοτικού επιπέδου των εργαζομένων. Καρατομήθηκαν η περίθαλψη και η υγεία. Καρατομήθηκαν οι έννοιες του εθνικού και κοινωνικού διαλόγου, της κοινωνικής συναίνεσης, καρατομήθηκαν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αυτό να καταχωρηθεί ως έχει, γιατί αποτελεί ντοκουμέντο σοβαρή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ούμε, λοιπόν, στην πρόκληση του κ. Υπουργού της Εργασίας πάνω στα θέματα που έβαλε και στην πράγματι εμπεριστατωμένη αιτιολογία της απολογίας, ως εκφραστή βέβαια της πλουτοκρατίας και της οικονομικής ολιγαρχίας, της άρχουσας τάξης ή της βιομηχανίας -γιατί δεν άκουσα τίποτα υπέρ των εργαζομένων- με τις απειλές -αυτές είναι οι λύσεις- ότι ετοιμάζετε νομοσχέδιο για τον περιορισμό της απεργίας, την οποία σέβονται και εκτιμούν και τιμούν -εμείς την αναγορεύσαμε σε συνταγματικό δικαίωμα την απεργία- οι δημοκρατικοί της Χώρας, η Ένωση Δημοκρατικών Δικηγόρων Ελλάδος, οι Δημοκρατικοί Σύλλογοι του Κράτους και οι φωτισμένοι διανοούμενοι της παραδοσιακής Αριστεράς, του ευρύτερου δημοκρατικού χώρου. Με υπόμνημά μας προς την Αναθεωρητική Επιτροπή τότε του Συντάγματος με Πρόεδρο τον αείμνηστο Κωνσταντίνο Τσάτσο το πήγαμε και το έβαλε ειδικό άρθρο, το άρθρο 23, κύριε Υπουργέ. Και λέει το άρθρο 23 του οποίου κάποια διάταξη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ροήδρευα εγώ στην υποεπιτροπή, κύριε Γιαννόπουλε. Εγώ προήδρευα με επί κεφαλής τον κ. Τσάτσο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Ωραία. Χαίρω γιατί το ψηφίσατε, αλλά εμείς το φέραμε. Γιατί δεν το είχατε, κύριε Υπουργέ, ούτε στο προσχέδιό σας, ούτε στο μεταρρυθμιστέν σχέδιο, ούτε στο τριτοκυκλοφορήσαν τυπωμένο πλέον ολοκληρωμένο σχέδιο. Δεν το είχατε. Μπήκε μέσα στη Βουλή. Συνεπώς το έβαλε ο Λαός. Εσείς απλώς το ανεχθήκατε και το ψηφίσατε. Αλλά σεβαστ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η μας πείτε τώρα - γιατί πήρατε κάποια δικαστική απόφαση, δεν ξέρω τι λέει, και δεν ξέρω ποιός την έβγαλε, και δεν ξέρω υπό ποίες συνθήκες βγήκε αυτή η απόφαση - ότι θα θελήσετε να την κάνετε νόμο του κράτους. Και εγώ σας λέγω, κύριε Υπουργέ της Εργασίας, ότι εκείνο που δίνεται ως προσωπικό ασφαλείας, γιατί εμείς ψηφίσαμε το νόμο για τον οποίο επαίρεται η Ελλάδα και υπερηφανεύεται, είναι ο προοδευτικότερος νόμος της οικουμένης, όπως έχω κατά καιρούς ακούσει με τα ίδια μου τα αυτιά στο διεθνές γραφείο εργασίας, που κάθε χρόνο όπως ξέρετε, κύριε Υπουργέ, δεν ξέρω αν προλάβατε να πάτε και σεις φέτος, αλλά οι Υπουργοί Εργασίας όλων των χωρών, 148 χωρών, τότε, τώρα προσετέθησαν και άλλες, στο διεθνές γραφείο εργασίας ετιμήθηκε η Ελλάδα σε ειδική συνεδρίαση γι` αυτόν τον νόμο, τον εξαιρετικό, για την προστασία των συνδικαλιστικών δικαιωμάτων και των ελευθεριών των εργαζομένων. Και λέει κάπου βεβαίως ότι στις περιπτώσεις των υπηρεσιών κοινής ωφέλειας, κοινής ανάγκης κ.λπ., όταν κινδυνεύουν κάποιες αξίες, τότε περιορίζ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το δικαίωμα της απεργίας ως ο νόμος ορίζει. Γι` αυτό κάναμε τον 1264, αλλά ποτέ μέχρι καταργήσεως της απεργίας. Και εσείς τώρα πάτε να τον καταργήσετε. Και άλλα λέγει ο κ. Πρωθυπουργός σας στη Ρώμη, τα οποία διαψεύδει εδώ. Τα παρακολουθούμε. Εδώ έρχεσθε πάλι να προσφέρετε είδηση μεγάλη στον ελληνικό Λαό, ότι ετοιμάζετε νομοσχέδιο για τον περιορισμό της απεργίας. Δεν λέμε για την κατάργηση, δεν θα το τολμήσετε, αλλά για τον περιορισμό του δικαιώματος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εβάζουν τους διακόπτες οι εργαζόμενοι. Οι εργαζόμενοι δίνουν προσωπικό ασφαλείας. Τον κατεβάζει η διοίκηση. Τα κατήγγειλε ο Μπάκουλης. Τα είπαμε και τα ξαναείπαμε. Άλλωστε το δικαίωμα της απεργίας τι είναι; Να σας παράσχει όλες τις υπηρεσίες, ώστε να μην υπάρξει κάποια ανάγκη; Τότε τί κάνουμε; Ή κάποιου "ευφυούς" δημοσιογράφου η άποψη να μη βγάζουν - λέγει - τα τιμολόγια με τα οποία θα εισπράξει η ΔΕΗ λεφτά. Αυτό είναι; Εγώ προσφέρω την υπηρεσία μου σαν τεχνικός. Δεν την προσφέρω. Απεργώ. Αυτό είναι δικαίω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ω να πω, για να απαντήσετε και σ` αυτό, μη μου βγάλετε τίποτα, γιατί έχω όλες τις ομιλίες του κυρίου Πρωθυπουργού, καθ` ην εποχή ήταν Αρχηγός της Αξιωματικής Αντιπολιτεύσεως, να καλεί όλους τους εργαζόμενους τότε να ρίξουν την κυβέρνηση. Ομιλίες στους εργάτες στη Θεσσαλονίκη. "Ασκώντας τα συνταγματικά τους δικαιώματα μέσα στα πλαίσια των νόμων και των επιταγών της Δημοκρατίας, καλούνται να ρίξουν την κυβέρνηση". Πότε; Το Νοέμβριο-Δεκέμβριο του 1985. Έχω ορμαθό εφημερίδων. Να τολμήσετε να το φέρετε! Να σας πω τι έλεγε τότε ο Αρχηγός σας και σημερινός Πρωθυπουργός για το δικαίωμα της απεργίας, πώς το σεβ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τοποιήσεις του λαού κατά της κυβέρνησης, εξήγγειλε ο Μητσοτάκης". "Θα διεξαγάγει -δήλωσε- αγώνα ανελέητο κατά του ΠΑΣΟΚ σε όλα τα επίπεδα, γιατί μόνο αυτή τη γλώσσα καταλαβαίνει η κυβέρνηση, με νέα ομιλία του στο συνέδριο του κόμματος". "ΜΑΚΕΔΟΝΙΑ", 18-2-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το τολμήσετε, λοιπόν, διότι σας λέγω θα έχετε ρίξη, θα έχετε συγκρούσεις και δεν θα μπορέσει να σας σώσει κανείς. Εάν αποφασίσατε να ξεσηκώσετε τη Χώρα, να αιματοκυλίσετε τη Χώρα, να το κάνετε. Αλλά να ξέρετε ότι το συνδικαλιστικό κίνημα μ` αυτή την επίθεση που υπέστη, μ` αυτόν τον περιορισμό των δικαιωμάτων, των κατακτημένων, που υπέστη, δεν θα επιτρέψει άλλο βήμα σας, κύριε Υπουργέ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ήθελα, τελειώνοντας, κύριε Πρόεδρε, να διάβαζα την πρώτη παράγραφο μιας επερώτησης που έχουμε καταθέσει σχετικά με εκείνα τα γεγονότα, αλλά θα τα πω στη δευτερολογία μου. Δεν θέλω να φάω χρόνο. Και καταθέτω ακόμη για τα Πρακτικά της Βουλής, Πρόταση Σχεδίου Νόμου για την αποκατάσταση των απολυθέντων εργατοϋπαλλήλων. Όταν θα έλθουμε στην κυβέρνηση θα αποκαταστήσουμε όλους τους υπαλλήλους που εσείς διώχνετε τώρα σωρηδόν, κύριε Υπουργέ της Εργασίας, στις θέσεις τους με αποζημίωση εκ του δημοσίου τομ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οζημίωση αυτή θα αναζητήσει το Δημόσιο από εκείνους που κάνουν τις απολύσεις, από τον κ. Σολούνια π.χ., από τους προέδρους των διαφόρων οργανισμών και από εκείνους που υποδεικνύουν για τις απολύσεις. Θα το καταθέσω στα Πρακτικά, κύριε Πρόεδρε και θα παρακαλέσω να 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μ’ αυτό το θέμα σας αφήνω στη δευτερολογία σας, κύριε Υπουργέ, να τα χρησιμοποιήσετε μιας και φέρατε κάποια εφημερίδα να πείτε για ορισμένα πράγματα και στη δευτερολογία και τη δική μου, ως Κοινοβουλευτικού Εκπροσώπου, θα συμπληρώσω εκείνα τα οποία ακόμη σας χρωστάω και σας χρωστάμε. Σας οφείλουμε να σας καταλογίσουμε σαν κόμμα της Νέας Δημοκρατίας τι λέγατε και σαν Κυβέρνηση τι πράττ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Ε. Γιαννόπουλος καταθέτει στα Πρακτικά το προαναφερθέν σχέδιο νόμου το οποίο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υάγγελο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ΣΧΕ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ΤΑΣΤΑΣΗΣ ΑΠΟΛΥΘΕΝΤΩΝ ΕΡΓΑΤΟΫΠΑΛΛΗ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καθίστανται, αυτοδικαίως οι απολυθέντες, από την 3η Ιουλίου 1989 και δώθε υπάλληλοι και εργάτες στις θέσεις που κατείχε ο καθένας τους στο δημόσιο, τις δημόσιες επιχειρήσεις, της τράπεζες και τους οργανισμούς νομικών προσώπων, δημοσίου, είτε ιδιωτικού δικαίου, Νοσοκομεία κ.λπ. υπό οιανδήποτε εργασιακή σχέση και αν τελούσαν, ορισμένου ή αορίστου χρόνου, καθώς και με σύμβαση έργου, και σε οποιαδήποτε μορφή ευρίσκονται αυτές οι επιχειρήσεις ή οργανισμοί από τους οποίους απολ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τυχόν, παύσης στο μεταξύ της λειτουργίας επιχείρησης ή οργανισμού κ.λπ. οι αποκαθιστάμενοι τοποθετούνται σε ανάλογες θέσει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ργαζόμενοι της προηγούμενης παραγράφου επανερχόμενοι επανακτούν όλα τους τα δικαιώματα, ωσάν να μη συνέβη ποτέ απόλυση τους, και εισπράττουν τους δικαιούμενους, ωσάν να εργάζονται συνεχώς, μισθούς τους, καταβαλλόμενους από το Δημόσιο, ο δε χρόνος απουσίας τους λογίζεται χρόνος συντάξ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ιος κατά οποιοδήποτε τρόπο υπόδειξε ή υποστήριξε ή αποφάσισε ή συνείργησε στην απόλυση, όπως παραπάνω, υποχρεούται σε πλήρη καταβολή της δαπάνης του δημοσίου, η οποία προέκυψε από την αποκατάσταση των απολυθέντων, δι όλης της περιουσίας, ως και δια προσωπικής του κρατήσεως, μέχρι πλήρους ικανοποιήσεως της αξιώσεως, του δημοσίου την οποία τούτο κατέβαλε και το οποίο υπεισέρχεται στις υποχρεώσεις των επιχειρήσεων της παραγράφου 1, καθώς και των υπαιτίων τ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υχόν μεταβίβαση περιουσιακών στοιχείων των υποχρέων σύμφωνα με την προηγούμενη παράγραφο, σε αποκατάσταση της δαπάνης που θα καταβάλει το δημόσιο στους αποκαθισταμένους εργαζόμενους είναι άκυρη.") ΠΡΟΕΔΡΕΥΩΝ (Δημήτριος Φράγκος): 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α μεγάλα και βασανιστικά ερωτήματα, κύριε Υπουργέ, που βασανίζουν κυριολεκτικά τους εργαζόμενους και την κοινή γνώμη, οι βαρύτατες συνέπειες που έχει η πολιτική της Κυβέρνησης για την ελληνική οικονομία, το παραγωγικό δυναμικό, την απασχόληση, τα εργασιακά και κοινωνικά δικαιώματα των εργαζομένων για το περιβάλλον, δεν μπορούν να παρακαμφθούν, ούτε με θεωρητικές οικονομολογικές περιπλανήσεις, ούτε με αναπωλήσεις στο παρελθόν και αναφορές, ακόμα, και στα χρόνια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ιτέλους, η Κυβέρνηση να αντιληφθεί, ότι δεν είναι πια Αντιπολίτευση, χρειάζεται να αντιληφθεί ότι έχει πια ένα κυβερνητικό παρελθόν 6 μηνών και είναι υποχρεωμένη να απολογηθεί, να δώσει λόγο και στο ελληνικό Κοινοβούλιο και στον ελληνικό Λαό, για τα αποτελέσματα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νομα των υπαρκτών προβλημάτων της ελληνικής οικονομίας, στο όνομα του αναγκαίου εκσυγχρονισμού και της ανάπτυξης, αυτό που μπορεί να συμπεράνει κανείς, ύστερα από 6 μήνες, είναι ότι η Κυβέρνηση επιχειρεί αναπροσαρμογές που διακρίνονται από ένα βαθύ συγκριτικό περιεχόμενο, αλλά και από μια προχειρότητα από αγνόηση των εθνικών ιδιαιτεροτήτων, συνοδεύονται δε με έντονα αναχρονιστικές πρακτικές κομματικοποίησης του Κράτους και αναβίωσης αυταρχικών μεθόδων στην άσκησ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ολιτική έντονα μονοδιάστατη που στρέφεται αποκλειστικά και μόνο σε βάρος των εργαζομένων και της συντριπτικής πλειοψηφίας του ελληνικού Λαού με αντικοινωνικό περιεχόμενο και το σημαντικότερο όπως από την πρώτη στιγμή είχαμε επισημάνει, είναι μια πολιτική αδιέξοδη και αν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και ο χρόνος δυστυχώς δεν μου το επιτρέπει- να αναφερθεί σε πολλά στοιχεία. Εγώ θα αποφύγω κραυγές και καταγγελίες χωρίς επιχειρήματα. Θα επιχειρήσω με στοιχεία να αποδείξω αυτούς τους χαρακτηρισμούς στεκόμενος σε 3-4 κεφαλαιώδους σημασίας ζητήματα απ’ αυτά που θίγει και η επερώτηση των συναδέλφων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κάνουμε, κύριε Υπουργέ, με μια πραγματική επιδρομή στο εισόδημα των εργαζομένων. Μια επιδρομή που γίνεται με πολλούς τρόπους. Και με την επιχειρηματική πολιτική και με τη φορολογική πολιτική και με τις αυξήσεις των ασφαλιστικών εισφορών και με τη μείωση των κοινωνικών δαπανών και με μια σειρά άλλ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Υπουργέ, για το 1990 προβλέπει η Κυβέρνηση πληθωρισμό 23% με 24%, στην πραγματικότητα θα είναι πολύ υψηλότερος όπως έγκαιρα είχαμε προειδοποιήσει, η ΑΤΑ περιορίζεται στο 15%, άρα έχουμε συρρίκνωση του πραγματικού εισοδήματος των εργαζομένων, από αυτό και μόνο τον τρόπο του ύψους περίπου του 10% ίσως κα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τε σήμερα κάποιες καταπληκτικές, θα έλεγα, απόψεις που ούτε λίγο ούτε πολύ φθάσανε στο σημείο να αναγορεύουν τον πληθωρισμό σαν ένα εξυγιαντικό μέτρο για την οικονομία και για τους εργαζόμενους, όταν είναι γνωστό ότι ο πληθωρισμός αποτελεί την πιο άγρια μορφή καταλήστευσης του εργατικού εισοδήματος. Και αμφισβητήσατε, κύριε Υπουργέ, το σύστημα της ΑΤΑ. Εγώ δεν θα σταθώ στην ορολογία, ούτε είναι εκεί το πρόβλημα να παίξουμε με τους όρους. Το ερώτημα είναι συγκεκριμένο και εδώ περιμένουμε απάντηση: Θα προστατεύσετε ή δεν θα προστατεύσετε το πραγμα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όδημα των εργαζομένων και σε αυτή τη μορφή προστασίας δώστε εσείς όποιον χαρακτηρισμό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 φορολογική πολιτική. Έχουμε τον καταπληκτικό παραλογισμό, προχθές είδε το φως της δημοσιότητας, να πληρώνει κάθε συνταξιούχος -και στέκομαι μόνο στους άμεσους φόρους, δεν πάω στους έμμεσους που γνωρίζετε πολύ καλά ότι αποτελούν την πιο αντιλαϊκή μορφή φορολογίας- να πληρώνει λοιπόν ο κάθε συνταξιούχος κατά μέσο όρο 115.000 δρχ. φόρο όταν ο κάθε έμπορος και ο κάθε βιομήχανος πληρώνει 110.000 δρχ. φόρο, όταν έχουμε μία παραοικονομία που με επίσημα στοιχεία φθάνει στα 40% του εθνικού εισοδήματος, όταν γίνονται παρακρατήσεις από το εισόδημα των εργαζομένων με βάση το 14% πληθωρισμό για να έλθετε ενδεχομένως στο τέλος του χρόνου και να δώσετε κάποιες επιστροφές φόρων και να το εμφανίσετε ως φορολογικές ελαφρύνσεις. Όταν μόνο από τις αυξήσεις που επιβάλλατε το Μάϊο, στη φορολογία εισπράττετε 240 δισ. φόρους. Την ίδια ώρα όμως που το Δημόσιο όλα δείχνουν -επίσημα στοιχεία είναι αυτά- ότι θα εισπράξει 238 δισ. λιγότερα απ` ότι ήταν προγραμματισμένο. Με άλλα λόγια δηλαδή εκατοντάδες δισ. συνέρευσαν στις τσέπες των φοροφυγάδων που προτίμησαν να μετατρέψουν σε κέρδη τους φόρους που εισέπραξαν, αλλά δεν τους αποδίδουν. Και όταν, κύριε Υπουργέ, από τότε που αναλάβατε την Κυβέρνηση και πήρατε όλα αυτά τα σκληρά μέτρα απέναντι στους εργαζόμενους στο όνομα της εξυγίανσης της εθνικής μας οικονομίας, όλοι οι δείκτες της οικονομίας πηγαίνουν από το κακό στο χειρότερο στη δική σας περίοδο. Μόνο για φέτος εδώ προβλέπατε 2%-2,5% περιορισμό των ελλειμμάτων, γνωρίζετε πολύ καλά ότι η απόρρητη έκθεση της επιτροπής μακροοικονομικής αναλύσεως και προγραμματισμού που στάλθηκε στο Υπουργείο Εθνικής Οικονομίας, μιλάει για 2,2 τρισ. ελλείμματα, με άλλα λόγια για 21% επί του ΑΕΠ έναντι 20,4% που υπήρχε το 1989. Όταν το εμπορικό ισοζύγιο προβλέπεται να φθάσει σε έλλειμμα 12 δισ. δολαρίων, δηλαδή 3 δισ. δολάρια επιπλέον του ελλείμματος του 1989, φθάνουμε σε κατάσταση χειρότερη από εκείνη που υπήρχε το 1985, όταν η βιομηχανική παραγωγή παρά τα υπερκέρδη που εξασφαλίζετε, αυτά τα υπερκέρδη δεν μεταφράζονται σε επενδύσεις. Το επτάμηνο έχουμε αύξηση 0,7% δηλαδή γυρνάμε στα επίπεδα του 1980. Με άλλα λόγια δηλαδή όλα δείχνουν ότι βρισκόμαστε σε μία φάση ύφεσης που σε συνδυασμό με το ακριβό χρήμα και τον υψηλό πληθωρισμό, μας επιτρέπουν να μιλήσουμε πια για στασιμοπληθωρισμό με διαρθρωτικά προβλήματα. Όταν, ακόμα ουσιαστικά από τώρα και με όσα προηγήθηκαν της σημερινής συζήτησης αλλά και με την ομιλία σας, κύριε Υπουργέ, μπορούμε να πούμε, ότι κλείσατε ένα νέο ραντεβού για τους εργαζόμενους με τη λιτότητα για το 1991 και τα επόμενα χρόνια, αφού όπως είπατε και όπως αποδεικνύεται θα συνεχιστεί αυτή η περιοριστική πολιτική και στα επόμενα χρόνια, την ίδια ώρα που εκτιμάτε ότι θα έχουμε στο 1991 μία νέα διεύρυνση των επιχειρηματικών κερδών κατά 2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ηλαδή πολύ πιο πάνω από τον προβλεπόμενο για το 1991 προϋπολογισμό, όταν την ίδια ώρα προβλέπεται -και θα παρακαλέσω να έχουμε μια απάντηση σ` αυτό- να μειωθούν οι δημόσιες επενδύσεις, ενώ και τα ΣΠΑ κινδυνεύουν να μείνουν χωρίς αντίκρυσμα, χωρίς να μπορέσουμε να απορροφήσουμε τους κοινοτ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αυτά τα ζητήματα της εισοδηματικής και φορολογικής πολιτικής, πάμε στη συρρίκνωση του δημόσιου τομέα της οικονομίας, για την οποία αναφέρθηκε η επερώτηση, και στη διόγκω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είπατε ότι θα απαντήσετε στη δευτερολογία και θα περιμένουμε- ότι οι κερδοφόροι, παραγωγικοί, στρατηγικής σημασίας κλάδοι της εθνικής οικονομίας, βγαίνουν κυριολεκτικά στο σφυρί. Γνωρίζετε ακόμα ότι την ώρα που απολύονται χιλιάδες έκτακτοι, ταυτόχρονα η Κυβέρνηση κάνει χιλιάδες προσλήψεις ανεξέλεγκτα, με πλήρη διαφάνεια, κατά το γνωστό κλασσικό τρόπο του ρουσφετολογικού μηχανισμού, ενώ μεγάλος είναι ο αριθμός των μεταθέσεων, που γίνονται σαν εκδίκηση για πολιτική και συνδικαλιστική δραστηριότη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θεύσατε, κύριε Υπουργέ, το ν.1882/1990, που έθετε σαν προϋπόθεση τη γνήσια καταγραφή των πάγιων αναγκών σε υπαλλήλους κατά χώρους από τα υπηρεσιακά συμβούλια. Και χωρίς να κάνετε αυτή τη νομοθετημένη υποχρέωσή σας, προχωρήσατε σε απολύσεις και στην προκήρυξη του διαγωνισμού, εμπαίζοντας κυριολεκτικά τους εργαζόμενους και αποδιοργανώνοντας δεκάδες υπηρεσίες, και μάλιστα σε ευαίσθητους χώρους, όπως είναι ο χώρο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για να αποδείξετε και την αυταρχική αντίληψη που έχετε για την αντιμετώπιση των εργαζομένων, είναι γνωστό και το έχουμε καταγγείλει με επερώτηση, που θα συζητηθεί σύντομα σε αυτή εδώ την Αίθουσα, ότι με τηλεγραφική εντολή του Γενικού Γραμματέα του Υπουργείου Προεδρίας, καθοδηγούνται οι υπηρεσίες του δημόσιου τομέα, να κινούνται αμέσως για την ανατροπή των δικαστικών αποφάσεων, που έχουν δικαιώσει τους εκτάκτους εργαζόμενους που απολύθηκαν, επιχειρώντας με αυτόν τον τρόπο να φαλκιδεύσει το δικαίωμα της δικαστικής προστασίας των εργαζομένων. Είναι το αποτέλεσμα γνωστό, οι προϊστάμενοι των αρμοδίων πρωτοδικείων με εντολή τους να επιβάλουν στους προέδρους υπηρεσίας τη μή χορήγηση προσωρινών διαταγών και σε αρκετές περιπτώσεις να έχουν φτάσει στο σημείο να ανακαλούν παρόμ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ην αντιμετώπιση των κοινωνικών διεκδικήσεων, στην αντιμετώπιση των αγώνων των εργαζομένων. Είναι φανερό, κύριε Υπουργέ, ότι η Κυβέρνηση μέρα με τη μέρα, θα έλεγα με αποκορύφωμα τα τελευταία γεγονότα της Ολύμπικ Κέτερινγκ, για τα οποία είχα κι εγώ την ευκαιρία ή την ατυχία να έχω μια ζωντανή προσωπική εμπειρία, ευρισκόμενος στο χώρο των επεισοδίων, όπως και άλλοι συνάδελφοι, ολισθαίνει σταθερά σε αυταρχικές μεθόδους και πρακτικές. Θα έλεγα ότι τα γεγονότα της Ολύμπικ Κέτερινγκ μας έφεραν σε ένα οριακό σημείο, πέρα από το οποίο αν προχωρήσουμε, θα μπορεί κανείς να πει ότι τίθενται άλλα μείζονος σημασίας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σωρεία δικαστικών αποφάσεων, οι οποίες βγάζουν συστηματικά παράνομες και καταχρηστικές τις απεργίες των εργαζομένων. Εδώ έχουμε καθημερινές απειλές -ξεκινήσαμε από τη Ρώμη και φτάνουμε μέχρι και σήμερα, που είναι η δική σας ομιλία, για συρρίκνωση του δικαιώματος της απ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θα προστατεύσουμε το δικαίωμα της απεργίας, αλλά θα προστατεύσουμε και το δικαίωμα της εργασίας. Φοβούμαι, κύριε Υπουργέ, ότι συγχέετε το δικαίωμα της εργασίας με το δικαίωμα της απεργοσπασίας. Το δικαίωμα της απεργίας, που είναι κατοχυρωμένο από το Σύνταγμα, σας υποχρεώνει να βρίσκετε εργασία σε όλους τους εργαζόμενους. Αλλά δεν σας δίνει το δικαίωμα να συγκροτείτε απεργοσπαστικούς μηχανισμούς, σε μια προσπάθεια να υπονομεύσετε τα συνδικαλιστικά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 ότι ορκιστήκατε, κύριε Υπουργέ, στον ν.1264, έχω την αίσθηση - και θα παρακαλούσα στη δευτερολογία σας να γίνετε πιο σαφής γι’ αυτό το ζήτημα - ότι αφήσατε ανοικτό το παράθυρο, με πρόσχημα στο όνομα της δήθεν πραγματικής εφαρμογής του 1264 -και δεν ξέρω ποιά είναι αυτή η πραγματική εφαρμογή και τί δεν εφαρμόζεται από τον 1264 -ή στο όνομα των αναγκαίων διευκρινίσεων, που όπως είπατε πρέπει να υπάρξουν για το προσωπικό ασφαλείας ή στο όνομα του διευθυντικού δικαιώματος και τόσα άλλα που αφήσατε ανοικτά μας δίνετε το δικαίωμα να υποθέτουμε ότι και με την ομιλία σας, προετοιμάζετε το έδαφος για ένα νέο απεργοκτόνο άρθρο 4, το οποίο γνωρίζετε πολύ καλά την τύχη που είχε και την ίδια τύχη θα έχει και η οποιαδήποτε προσπάθεια η δική σας, να υπονομεύσει τα συνδικαλιστικά και δημοκρατικά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διευκρίνισα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παρακαλέσω να το διευκρινίσετε απολύτως, κατά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Για την πολιτική, την οποία θεωρείτε ότι απέτυχε, εγώ θα απολογη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πορείτε, κύριε Υπουργέ, να μας διευκρινίσετε τώρα, ότι δεν είναι στην πρόθεσή σας να αλλάξετε τη νομοθεσία, που αφορά τα απεργιακά δικαιώματα των εργαζομένων; Δηλαδή να υπάρξει οποιαδήποτε αλλαγή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Φαίνεται, δεν με παρακολουθήσατε. Σας τρώω κα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Έτσι και αλλοιώς, τελείωσ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τελείωσε ο χρόνος του κ. Σκοτινι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ετε ν’ απαντήσω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τη δευτερολογία σας, κύριε Υπουργέ, μπορείτε να δώσετε συνολική απάντηση για να μη χρονοτριβ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Κοινοβουλευτικό Εκπρόσωπο του Συνασπισμού της Αριστεράς και της Προόδου, ο Κοινοβουλευτικός Εκπρόσωπος της Νέας Δημοκρατίας,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ί...οπισθοφύλακες έχετε γίνει απόψε, όχ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μπροσθο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κάνουμε αγώνα εμπροσθοφυλάκων, αλλά αγώνα εφόδ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μπροσθοφυλάκων, κύριε Γιαννόπουλε. Συμφων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ννοώ κοινοβουλευτικ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ισθοφύλακες, υπό την έννοια ότι είσαστε εκπρόσωποι όχι πολλών 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υπήρξε πάρα πολύ χρήσιμη και διαφωτιστική η συζήτηση που έγινε μέχρι στιγμής, από την επερώτηση που έκαναν οι συνάδελφοι του ΠΑΣΟΚ. Και ήταν και χρήσιμη και διαφωτιστική για τους λόγους που θα σας αναφέρ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από την αρχή, να ευχαριστήσω θερμά τον Κοινοβουλευτικό Εκπρόσωπο του ΠΑΣΟΚ κ. Γιαννόπουλο, για την εκτεταμένη προβολή που έκανε στο πρόγραμμα και τις θέσεις της Νέας Δημοκρατίας, που αναφέρονται στον εργασιακό τομέα. Γιατί μέσα από την ομιλία του, θα δοθεί η δυνατότητα και σε όσους παρακολουθούν τη συζήτηση και έξω από την Αίθουσα αυτή, να ακούσουν από τα χείλη στελέχους του ΠΑΣΟΚ επαναλαμβανόμενες βασικές πολιτικές θέσεις, οι οποίες δικαιώνονται απολύτως σήμερα και από την ελληνική πραγματικότητα, αλλά και από τη διεθν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να σταθώ σε ορισμένα από τα σημεία της αγορεύσεως του κ. Γιαννόπουλου και να ξεκινήσω απ’ όσα ανέφερε, ως επιτυχίες της Κυβερνήσεως, στα εργασια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μως στον κ. Γιαννόπουλο τις καταγγελίες, τις οποίες έκανε για το τί συνέβαινε στον εργασιακό χώρο και στην εργατική πολιτική που ακολουθούσε το ΠΑΣΟΚ, ο συνάδελφός του στα ίδια έδρανα κ. Τζουμάκας, οι οποίες πραγματικά σήκωσαν τις τρίχες του ελληνικού Λαού, για όσα είχαν διαδραματιστεί την περίοδο εκείνη και καταγγέλλονταν εξ επισήμων χειλέων για το τί έγινε και στο χώρο της ΓΣΕΕ και στα λοιπά συνδικαλιστικά όργανα, την περίοδο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κείνο που είπε, ότι τα κόμματα της Αντιπολιτεύσεως δεν βρίσκονταν μπροστά στην τελευταία κοινωνική αναταραχή, που ξέσπασε εξ αιτίας του ασφαλιστικού νομοσχεδίου, θα συμφωνήσω σ’ ένα πράγμα: Μπροστά δεν ήταν, αλλά πίσω, αναμφίβολ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ου απαντήσω ακόμα, στα όσα ανέφερε για τις κοινωνικές κατακτήσεις, για το κράτος ευημερίας που άφησε δήθεν το ΠΑΣΟΚ στις 18 Ιουνίου, ότι δεν ήταν τίποτε άλλο, παρά μια επίπλαστη κοινωνική ευημερία, την οποία χρηματοδοτούσαν τα δάνεια από τη μια μεριά στο εσωτερικό και το εξωτερικό, και από την άλλη μεριά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εί να βγάλει κανείς σαν συμπέρασμα από την μέχρι στιγμής συζήτηση, κύριοι συνάδελφοι, είναι ότι για μια φορά ακόμα μ` αυτή την επερώτηση είχαμε ένα τρανό δείγμα και δημαγωγίας, αλλά και πολιτικού φαρισαϊσμού. Γιατί ενώ μιλούν για τα πάντα οι αξιότιμοι κύριοι συνάδελφοι του ΠΑΣΟΚ, δεν μας λένε απολύτως τίποτα για το ποιός έφερε τον βαρύ πολιτικό, οικονομικό και συνδικαλιστικό "χειμώνα", που σήμερα καλείται η Κυβέρνηση της Νέας Δημοκρατίας, αφ` ενός μεν να τον διαχειρισθεί, αλλά ταυτόχρονα με γενναίες παρεμβάσεις να μπορέσει να φέρει τα πράγματα σε ένα λογαριασμό για να αποφευχθεί η οριστική κατάρρευ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θα ξεκινήσουμε από ένα βασικό θέμα, για την χρεωκοπημένη οικονομία που παραδώσατε, κύριε Γιαννόπουλε, και της οποίας το έλλειμμα πράγματι έφθανε στο 21% του ΑΕΠ και όχι στο 16% περίπου που ανα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ταν 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Άλλωστε πριν από λίγο, ο μόλις κατελθών από το Βήμα Κοινοβουλευτικός Εκπρόσωπος του Συνασπισμού μίλησε για 20,4% του ΑΕΠ το 1989. Εγώ δεν έχω παρά να σας παραπέμψω στις 11.1.1989, στη συζήτηση του ΚΥΣΥΜ, όπου ο τότε Υπουργός Εθνικής Οικονομίας ο κ. Ρουμελιώτης, έλεγε ότι αν δεν πάρουμε τώρα, εσπευσμένως μέτρα, είναι βέβαιο ότι το έλλειμμα θα ξεπεράσει το 18%, δηλαδή θα έχουμε ουσιαστικά τίναγμα της οικονομίας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ποψή του ήταν, η οποία δεν επεκρ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α θεμελιώσω -άλλωστε το ξέρετε, έχει λεχθεί κατ` επανάληψη και πρέπει συνεχώς να λέγεται- αυτό που είπα. Είναι ναι ή όχι 2.500 δισ. το έλλειμμα του ευρύτερου δημόσιου τομέα, κύριε Γιαννόπουλε; Είναι 1.000 δισ., ή όχι το έλλειμμα των ασφαλιστικών οργανισμών για το 1990; Σε κάθε 100 δρχ. που δαπανώνται από το κράτος, οι 42 δραχμές προέρχονται από το δανεισμό ναι ή όχι; Και οι 60 δρχ. κατευθύνονται για να ξεπληρωθούν τα δάνεια που συνήφθησαν σ` αυτή την οκταετία τη δική σας; Για να μείνει μόνο το υπόλοιπο των 40 δρχ. σε κάθε 100 δρχ. για να πληρωθούν μισθοί και συντάξεις, για να καλυφθούν οι ανάγκες στην Παιδεία, στην Εθν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ραγματικότητα κληρονομήσαμε εμείς και παρά τις δυσκολίες μέχρι στιγμής τα καταφέρνουμε και μάλιστα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ρθουμε και στο θέμα των προβληματικών επιχειρήσεων, που βάζει και η επερώτησή σας, αλλά και που εκτεταμένα μέχρι στιγμής ασχοληθήκαμε. Θα σας δώσω ορισμένους αριθμούς. Πρώτον: Τριπλασιάστηκαν οι ετήσιες ζημιές στις προβληματικές επιχειρήσεις και από 10 δισ. που ήταν το 1982, έφθασαν τα 29 δισ. το 1989. Δωδεκαπλασιάστηκαν οι συσσωρευμένες ζημιές, από 14,4 δισ. το 1982, στα 169 δισ. το 1989. Επταπλασιάστηκαν τα συνολικά χρέη από 140 δισ. το 1981, έφθασαν σε τρέχουσες τιμές τα 1.0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ακές ανάγκες του ΟΑΕ, για να καλύψει τις υποχρεώσεις των προβληματικών επιχειρήσεων για το 1990 θα φθάσουν τα 270 δισ. δραχμές. Και επιστέγασμα είναι ότι όλες αυτές οι προβληματικές επιχειρήσεις απορρόφησαν 510 δισ. δραχμές από το τραπεζικό σύστημα στην επταετία 1982-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πραγματικότητα κληρονομήσαμε εμείς. Και θέλω ακόμα να σας πω ότι δεν πρόκειται για χιλιάδες εργαζομένους. Είναι οι εργαζόμενοι στις 28 προβληματικές επιχειρήσεις που έμειναν. Και εδώ μπαίνει ένα σοβαρό ερώτημα. Στον ΟΑΕ είχαν υπαχθεί περίπου 60 επιχειρήσεις. Οι υπόλοιπες τι έγιναν; Με ποιο τρόπο έκλεισαν; Με ποιες διαδικασίες απομακρύνθηκαν οι εργαζόμενοι; Σ` αυτό το θέμα δεν έχετε απολύτως τίποτα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τακόσια δέκα δισεκατομμύρια! Αυτή είναι η πραγματικότητα την οποία καλείται σήμερα να αντιμετωπίσει ετούτη η κυβέρνηση που προγραμμάτισε αποχωρήσεις περίπου 6.500 εργαζομένων, αλλά απομακρύνσεις 6.500 εργαζομένων με σοβαρές καλύψεις και εγγυήσεις τις οποίες θα αναφέρω στη συνέχεια και όχι όπως γινόταν την περίοδο τη δική σας που απομακρύνονταν χωρίς να λαμβάνεται απολύτως καμία μέριμνα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πρέπει να αναφέρουμε είναι για την ΑΤΑ. Η θέση της Νέας Δημοκρατίας, κύριοι συνάδελφοι, είναι ξεκαθαρισμένη. Εμείς δεν δεχόμεθα την ΑΤΑ ως μηχανισμό που να μπορεί να προστατεύσει το εισόδημα των εργαζομένων από τον πληθωρισμό. Πουθενά στον κόσμο δεν εφαρμόζεται. Και ακόμη η Ιταλία που είχε τελευταία στον ευρωπαϊκό χώρο αυτό το σύστημα, με δημοψήφισμα κατήργησε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ην είχατε εγγυ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Βεβαίως, κύριε Κατσανέβα, το γνωρίζω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ε ότι τα πράγματα ήταν πολύ πιο δύσκολα απ` ότι και εμείς οι ίδιοι τα αναμέναμε. Και πρέπει να πείτε στον ελληνικό Λαό η κατάργηση της ΑΤΑ στον ιδιωτικό τομέα δεν έγινε. Ο περιορισμός της ΑΤΑ για το 1990 έγινε μόνο στο δημόσιο τομέα, γιατί εκεί υπάρχει το πρόβλημα, εκεί υπάρχει το ταμειακό έλλειμμα, εκεί δεν μπορούν να πληρωθούν οι μισθοί και οι συντάξεις. Και συνεπώς έπρεπε να ληφθεί κάποια μέριμνα, για να μπορέσει να αντιμετωπισθεί αυτή η κατάσταση, την οποία αντιμετώπιζε τούτη η Κυβέρνηση. Εμείς δεχόμεθα τις ελεύθερες διαπραγματεύσεις και τη σύνδεση της αμοιβής με την παραγωγικότητα. Και αυτό θα κάνουμε από το 1991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βάλετε και εναντίον της καταργήσεως, που θα μπορούσε να υπάρξει ενδεχομένως και άλλη απάντηση της δωρεάν μεταφοράς στα μαζικά μέσα μεταφοράς 6 με 8 το πρωί. Δεν λέτε όμως ότι από τις έρευνες που έχουν γίνει αν από τη δωρεάν αυτή κατάργηση των εισητηρίων θίχθηκαν μόνον οι εργαζόμενοι, διότι η απάντηση η δική μας είναι ότι οι πραγματικοί εργαζόμενοι που μετακινούνταν αυτές τις ώρες είχαν τις κάρτες πολλαπλών διαδρομών, τις οποίες χρησιμοποιούσαν και κατά την επιστροφή τους. Και εκείνοι οι οποίοι έκαναν χρήση ακριβώς αυτής της ευχέρειας ήταν οι περιστασιακά μετακινούμενοι, με συνέπεια τις τρομακτικές ζημιές τις οποίες έχουν τα μέσα μαζικής κυκλοφορίας στην Αθήνα. Και δεν ήρθατε να πείτε στον ελληνικό Λαό, στους οπαδούς σας, τα 190 δισ. που είναι το έλλειμμα των αστικών συγκοινωνιών, ποιος θα το πληρώσει. Μέχρι σήμερα μπορούσατε με ευκολία και δανειζόσαστε από το εσωτερικό και το εξωτερικό. Αλλά και τη δυνατότητα της Χώρας να δανείζεται τη φθάσατε σε μικρό σημείο. Εμείς αυτήν την επίπλαστη ευημερία και δεν τη θέλουμε, αλλά και ούτε ήταν δυνατόν να τη συνεχίσουμε, γιατί θα μπορούσαμε να την τραβήξουμε αυτήν τη λογική και ένα και δύο και τρία και τέσσερα χρόνια, αλλά τότε η ζημιά που θα γινόταν στον Τόπο θα ήταν πολύ μεγαλύτερη, θα έλεγε κανείς ότι θα ήταν ουσιαστικά καταστρο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 αυτήν τη συζήτηση που γίνεται πρέπει να δούμε και τι μέτρα πέρα απ` αυτά τα οποία εσείς αναφέρατε πήρε η Κυβέρνηση της Νέας Δημοκρατίας, για να αντιμετωπίσει και τη γενικότερη οικονομική κατάσταση της Χώρας, αλλά και το αναπτυξιακό πρόβλημα και τη γενικότερη εξυγίανση της οικονομίας. Εκείνα τα οποία χαρακτηρίζουν τη δική μας πολιτική, την κυβερνητική πολιτική, είναι πρώτα-πρώτα το ξεκαθάρισμα των κανόνων με τους οποίους λειτουργεί η οικονομία. Είναι η θέσπιση κινήτρων για πραγματικές επενδύσεις από Έλληνες και ξένους επενδυτές. Είναι η αποκρατικοποίηση και η ενδυνάμωση των κανόνων της αγοράς είναι ακόμη η απελευθέρωση της αγοράς και ο υγιής ανταγωνισμός. Είναι ο εκσυγχρ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ομών και των θεσμών της οικονομίας και η μεταφορά πόρων από την κατανάλωση σε επενδύσεις. Η πολιτική αυτή περιλαμβάνει πρώτα-πρώτα την οριστική αντιμετώπιση της γάγγραινας των προβληματικών. Τη μεταβίβαση στον ιδιωτικό τομέα των επιχειρήσεων που ανήκουν είτε στον έλεγχο του κράτους, είτε των Τραπεζών, στην απελευθέρωση του τραπεζικού συστήματος, στην απελευθέρωση της αγοράς συναλλάγματος, στον εκσυγχρονισμό του τηλεπικοινωνιακού δικτύου στη θεσμοθέτηση της μερικής απασχόλησης, στην κατασκευή σημαντικών δημοσίων έργων, όπως αυτά που αναγγέλθηκαν πρόσφατα από τον Πρωθυπουργό της Χώρας και σ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μείς ενεργούμε με αυτόν τον τρόπο, χειριζόμαστε αυτήν την κατάσταση και είμαστε βέβαιοι, ότι θα πετύχουμε και την οικονομία να εξυγιάνουμε και το Κράτος να το αναγεννήσουμε και στην πορεία προς την ανάπτυξη να μπούμε σταθερά, ώστε να προλάβουμε και το 1992 και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κόμη υποχρεωμένος να αναφέρω ότι με το ν. 1892 τα συγκεκριμένα και θετικά μέτρα, που πήραμε για την αντιμετώπιση πολλών απ` αυτούς τους τομείς στους οποίους εσείς αναφερθήκατε πρώτα-πρώτα είναι οι διατάξεις του άρθρου 38 που αφορά τη μερική απασχόληση, του άρθρου 39 του ιδίου νόμου, που αφορά την κάλυψη των μερικώς απασχολουμένων, του άρθρου 40 που αφορά τις πρόσθετες ομάδες εργασίας και την τέταρτη βάρδια, το άρθρο 41 που αφορά τη διευθέτηση του χρόνου εργασίας, του άρθρου 42, που αφορά την απελευθέρωση του ωραρίου λειτουργίας από το ωράριο εργασίας των εμπορικών καταστημάτων με στόχο να δημιουργηθούν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ακόμη να αναφέρω σειρά από μέτρα τα οποία σχετίζονται και στην προώθηση της απασχολήσεως των γυναικών, στη βελτίωση των δομών της επαγγελματικής καταρτίσεως, εν γένει του εργατοτεχνικού προσωπικού και στην εκπαίδευση και απορρόφηση Ελλήνων εργαζομένων που προέρχονται από τις ανατολικές χώρες, όπως είναι οι Πόντιοι και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οι συνάδελφοι, τα ζητήματα τα οποία μπαίνουν με το προσωπικό το οποίο απομακρύνεται από τις προβληματικές επιχειρήσεις. Εδώ πρέπει να σημειώσουμε και να το πούμε καθαρά στον ελληνικό Λαό, ότι δεν είναι μια στυγνή απομάκρυνση, αλλά είναι μια απομάκρυνση που λαμβάνει όλα εκείνα τα μέτρα που θα δώσουν τη δυνατότητα σε αυτούς που κάνουν τις δουλειές τους να αντιμετωπίσουν την κατάσταση που δημιουργείται. Και ποιο είναι αυτό το καθεστώς, η επιδότησή τους ως ανέργων, κάτω από ένα καθεστώς 12 μηνών. Η επαγγελματική επανακατάρτισή τους συνεχίζοντας να λαμβάνουν για ένα έτος τις τακτικές αποδοχές κάθε μηνός και για 12 μήνες και ακόμα την επιδότησή τους με ισόποσα ποσά προς το 12πλάσιο των κατά μήνα τακτικών αποδοχών τους στην περίπτωση που θα επιχειρήσουν να δημιουργήσουν ή να συμπράξουν σε κάποια επιχείρηση. Αυτή είναι η πολιτική, η πραγματικά προστατευτική πολιτική, την οποία εμείς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χρήσιμο κύριοι συνάδελφοι, να σταματήσω και σε έναν ακόμα από τους ομιλητές του ΠΑΣΟΚ. Κατέθεσε δεκάδες αποφάσεις ο συνάδελφος κ. Κατσιμπάρδης τόσο από τον ΟΣΕ, όσο και από την ΑΤΕ. Τις πήρα και τις μελέτησα, τοποθετήσεις σε εργασιακούς χώρους, αξιοποίηση του προσωπικού, Αθήνα στην Αθήνα, Καρδίτσα στην Καρδίτσα, γίνεται μια προσπάθεια οι οργανισμοί αυτοί που ουσιαστικά ήταν διαλυμένοι να μπορέσουν να ορθοποδήσουν με τη λογική και την αντίληψη και της κυβερνητικής πολιτικής, αλλά και των νέων διοικ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α αυτά, κύριοι συνάδελφοι εσείς τα αντιλαμβάνεσθε ότι αποτελούν πολιτική διώξεων, θέλω να σας απαντήσω ότι η πολιτική διώξεων ήταν η μόνιμη πολιτική την οποία ακολουθήσατε όλα αυτά τα χρόνια και γι` αυτό σας οδήγησε στα έδρανα της Αντιπολιτεύσεως στα οποία και θα παραμείνετε για αρκετά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δεν είχα σκοπό να σχολιάσω την παρέμβαση του Κοινοβουλευτικού Εκπροσώπου της Νέας Δημοκρατίας του κ. Σιούφα. Αλλά με την πρόκληση πράγματι που έκανε προς το τέλος της ομιλίας του, με υποχρεώνει να του θυμίσω τι είπα εγώ και τι στοιχεία επιπλέον έχω για να δει ότι στο σπίτι του κρεμασμένου δεν πρέπει να μιλάνε για σκοινί. Μίλησα για 209 αποσπάσεις μόνο στην ΑΤΕ αποσπάσεις, που είναι καθαρά εκδικητικές, στελεχών που ανήκουν στον ευρύτερο δημοκρατικό χώρο. Και μας ερμήνευσε αυτήν την απαράδεκτη παρέμβαση της διοίκησης της ΑΤΕ σαν μια προσπάθεια δήθεν εκσυγχρονισμού, για την καλύτερη λειτουργία της τράπεζας. Έγιναν όλες, λέει, μέσα στον ίδιο χώρο, τον εργα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 Χουρδαλάκης Νίκος -πάω στα ΕΛΤΑ- διότι στην ΑΤΕ σας έδωσα τον αριθμό σας ερωτώ: Αντιπρόεδρος του συλλόγου ταχυδρομικών υπαλλήλων Κρήτης, που απαγορεύεται με το νόμο 1264 να τον μεταθέσετε, γιατί αποσπάστηκε; Για υπηρεσιακούς λόγους έγινε ξαφνικά, παραμονές των δημοτικών εκλογών, η απόσπασή του από τα Χανιά στην Αθήνα; Ο Ανδρουλάκης Αριστείδης που έφυγε από την Αθήνα πήγε στο Ρέθυμνο χωρίς κανένα λόγο για υπηρεσιακούς ή μήπως γιατί έτσι υπαγόρευσε η ΔΑΚΕ και η Ρηγίλλης; Ο Αντωνόπουλος Κώστας πήγε από την Κατερίνη στον Πολύγυρο της Χαλκιδικής για υπηρεσιακούς λόγους ή για κομμα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58 προαγωγές που έγιναν στα ΕΛΤΑ. Και εδώ είναι θέμα του εισαγγελέα να παρέμβει, αλλά δε θέλαμε να προχωρήσουμε πιο πέρα. Με υποχρέωσε να προχωρήσω ο συνάδελφος της Νέας Δημοκρατίας λίγο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το βαθμολόγιο αλλά και ο Υπαλληλικός Κώδικας λέει, ότι κάποιος από Τμηματάρχης προάγεται σε Διευθυντή. Δεν ξέραμε ότι από Τμηματάρχης μπορεί να προαχθεί κατ` ευθείαν σε Τομεάρχη, χωρίς να γίνει καν Διευθυντής. Να προαχθεί για μια ώρα Διευθυντής και αμέσως Τομεάρχης στην Τράπεζα. Αυτό έγινε σε 58 περιπτώσεις με παραγγελία -με εισαγωγικά ή χωρίς εισαγωγικά-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όσα χρόνια είχαν να προαχθού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 συμμετέχετε στη συζήτηση. Παρακαλώ μη διακόπτετε, γιατί δεν έχετε καν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υτοί οι πενήντα οκτώ Τμηματάρχες έγιναν απ` ευθείας Τομεάρχες, επειδή δεν πήραν μέρος στην απεργία στις 24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κύριε Πρόεδρε -και μ` αυτό ήθελα να ξεκινήσω τη δευτερολογία μου- να σχολιάσω την τοποθέτηση του κ. Υπουργού Εργασίας. Όλοι οι θεωρητικοί του νεοφιλελευθερισμού, όταν αναφέρονται στα δικαιώματα της εργασίας και της απεργίας, αλλά και όταν αναλύουν την εισοδηματική πολιτική, κάνουν το ίδιο λάθος πάντα. Με λόγια ερμηνεύουν και τα συνδικαλιστικά και τα ατομικά δικαιώματα υπέρ των εργαζομένων και την εισοδηματική πολιτική, ότι δήθεν γίνεται για το καλό των εργαζομένων, αλλά στην πράξη όλα είναι σε βάρος των εργαζομένων. Και το πρώτο λάθος που κάνουν, σκόπιμα, δεν λέω ότι κακόπιστα το κάνει ο κ. Υπουργός, γιατί θέλει να υποστηρίξει μια πολιτική, έστω και λαθεμένη. Το δικαίωμα της εργασίας, κύριε Υπουργέ, που πρωτοαναγνωρίσθηκε και κατοχυρώθηκε με το Σύνταγμα του 1975 στα άρθρα 22 και 23 -είναι τα τρία δικαιώματα για το συνδικαλισμό, για την απεργία και για την εργασία, στα δύο αυτά άρθρα του Συντάγματος-είναι το δικαίωμα που έχει ο πολίτης, όταν διαθέτει τα προσόντα και το ζητάει, να του εξασφαλίσει το Κράτος δουλειά. Αυτό είναι το δικαίωμα της εργασίας. Εσείς πάτε σε θεωρητικό επίπεδο, και κάνετε το σκόπιμο λάθος, και λέτε το δικαίωμα της απεργίας το αναγνωρίζουμε, αλλά υπάρχει και παράλληλα το δικαίωμα της εργασίας, που ουσιαστικά εννοείται την απεργοσπασία. Εκεί θυμόσαστε το δικαίωμα της εργασίας, όταν κάποιος, που είναι υποχρεωμένος τελικά από ηθικούς, τουλάχιστον, κανόνες να βοηθήσει και να συμμετάσχει στην απεργία των συναδέλφων του, αυτόν θυμόσαστε και στέλνετε και τα ΜΑΤ, για να τον βοηθήσετε, γιατί για 1-2 ημέρες σας έπιασε ο πόνος για το δικαίωμα της εργασίας των συγκεκριμένων απεργοσπ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για εργασία -να το καταλάβετε καλά, είστε Υπουργός Εργασίας και να το εφαρμόσετε στην πράξη- είναι το δικαίωμα να βρείτε δουλειά σ` αυτούς που το ζητάνε και που έχουν ανάγκη. Εμείς το θέσαμε το θέμα. Εσείς όχι μόνο δεν κάνετε αυτό που είχατε υποσχεθεί, με τις 100.000 νέες θέσεις εργασίας, αλλά κάνετε κάτι που είναι ακόμη χειρότερο. Έχουν δουλειά και τους απολύετε. Μίλησα προηγούμενα στην πρωτολογία μου και θα πω παρακάτω για τα θέματα αυτά των απολύσεων, για τα οποία "ποιήσατε την νήσσα", μιλήσατε για άλλα πράγματα και δε μιλήσατε για το πά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 δικαίωμα τη απεργίας. Δεν είστε Υπουργός Βιομηχανίας, είστε Υπουργός Εργασίας και πρέπει να συμφωνήσουμε, ότι προστατεύετε τα δικαιώματα των εργαζομένων. Το δικαίωμα της απεργίας είναι το ιερό δικαίωμα που κατακτήθηκε με αγώνες, να πιέζουν οι Εργατοϋπάλληλοι, κατά τον πιο σκληρό τρόπο, την εργοδοσία, είτε είναι κρατική είτε είναι ιδιωτική, για να λύσουν τα προβλήματα, που δε λύθηκαν μέσα από κάποιους διαλόγους και έφθασαν στο έσχατο μέσο που λέγεται απεργία. Εσείς λέτε: </w:t>
      </w:r>
    </w:p>
    <w:p>
      <w:pPr>
        <w:pStyle w:val="Style15"/>
        <w:rPr>
          <w:rFonts w:ascii="Courier New" w:hAnsi="Courier New" w:cs="Courier New"/>
        </w:rPr>
      </w:pPr>
      <w:r>
        <w:rPr>
          <w:rFonts w:cs="Courier New" w:ascii="Courier New" w:hAnsi="Courier New"/>
        </w:rPr>
        <w:t xml:space="preserve">Μα, ξέρετε κινδυνεύουν άρρωστοι, όταν απεργούν στη ΔΕΗ ή όταν απεργούν οι νοσηλευτικοί ή όταν απεργούν οι γιατροί. Ή κινδυνεύει, γενικότερα, η οικονομία. Αρχίζετε την κινδυνολογία. Και τι να κάνουμε; Να προστατεύσουμε αυτούς που κινδυνεύουν. Όμως δεν είναι έτσι, κύριε Υπουργέ. Όταν απεργούν στις μεταφορές στην Ολυμπια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πετάνε τα αεροπλάνα. Πρέπει να το καταλάβετε. Πετάνε αεροπλάνα μόνο όταν υπάρχουν έκτακτες και ειδικές ανάγκες, που προσδιορίζει ο νόμος -και ο ν. 330 ακόμη το προσδιόριζε αυτό από το 29 μέχρι 31 άρθρο- 1264. Εσείς θέλετε να πετάνε όλα τα αεροπλάνα. Και βεβαίως, καταργείτε το δικαίωμα της απεργίας, όταν προστατεύετε τους απεργοσπάστες και λειτουργείτε σαν κράτος αυταρχικό, με τα ΜΑΤ και με τους εισαγγελείς. Όταν απεργούν στα τρένα, θα κινηθεί ένας συρμός για έκτακτες και ειδικές ανάγκες, να μεταφέρει κάποια ευάλωτα αγαθά και αντικείμενα. Δεν μπορούν να λειτουργούν κανονικά τα τρ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γιατί πήγαν τα ΜΑΤ στον ΟΣΕ και ξέρετε γιατί πήγαν κατηγορούμενοι οι συνδικαλιστές, η διοίκηση της ομοσπονδίας; Γιατί ενώ είχαν προσδιορίσει με το προσωπικό ασφαλείας, ότι θα κινηθούν δύο τρένα την ημέρα, ένα προς τη Βόρειο Ελλάδα και ένα προς την Εύβοια η διοίκηση του ΟΣΕ, εσείς δηλαδή η Κυβέρνηση, θέλατε να κινούνται όλα τα τρένα. Και μπήκαν μπροστά στις γραμμές γιατί ήταν υποχρεωμένοι να προστατεύσουν το δικαίωμα της απεργίας. Αλλιώς, πώς θα γινόταν; Αυτοί θα απεργούσαν, δε θα πληρώνονταν και σεις θα βάζατε σε λειτουργία όλα τα τρ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λέτε εμένα όχι, κύριε Υπουργέ -και με συγχωρείτε για τον τόνο αυτό, ξέρετε το σεβασμό που έχω σαν κοινοβουλευτικός τόσα χρόνια, αλλά το λέω διότι βλέπω, ότι αντιδράτε- τη στιγμή που γνωρίζω την υπόθεση αυτή σαν δικηγόρος των απεργών, γιατί τελικά αθωώθηκαν με αυτό το σκεπτικό από το τριμελές πλημμελει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το δικαστήριο ότι, εφ’ όσον είχαν προσδιορίσει το προσωπικό ασφαλείας και εφ’ όσον είχε καθορισθεί δύο συρμοί να κινηθούν την ημέρα αυτή, ήταν αντισυνταγματική και καταχρηστική η απαίτηση της εργοδοσίας του ΟΣΕ, δηλαδή να κινηθούν όλα τα τρένα και καλώς μπήκαν μπροστά για να προστατεύσουν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έχετε κάνει την εφεύρεση, και έχετε κάνει παλιότερα αυτές τις διαδικασίες, και τις τηρείτε και τώρα, θυμάστε το άρθρο 290 του Π.Κ. που αναφέρεται στην παρακώλυση συγκοινωνιών. Δεν είναι όμως αυτό παρακώλυση συγκοινωνιών. Παρακώλυση συγκοινωνιών είναι όταν σκόπιμα κάποιοι, μπαίνουν μπροστά στο δρόμο, βάζουν ξύλα, βάζουν οδοφράγματα και παρεμποδίζουν τις συγκοινωνίες. Όταν ο απεργός προστατεύει το δικαίωμα του που εσείς πάτε να καταστρατηγήσετε έτσι δεν είναι παρακώλυση συγκοινωνιών, όπως δεν είναι κατάληψη, με το 334 του Π.Κ., όταν στην Ολύμπικ Κέτερινγκ, αυτοί προστάτευαν το δικαίωμα για δουλειά και πήγαιναν στο χώρο δουλειάς τους για να δουλέψουν καταλάμβαναν το χώρο επειδή σεις τους απολύατε. Πέστε μας μια κουβέντα. Γιατί απολύσατε 1000 στην Ολύμπικ Κέτερινγκ; Μας είπατε, ότι στη δευτερολογία σας θα τα πείτε και μεις θα περιμένουμε μέχρι το πρωί εδώ για να μας δώσετε τις απαντήσεις αυτές που ζητήσαμε με την επερώτηση, γιατί κάνατε, επαναλαμβάνω, μια θεωρητική προσπάθεια κάλυψης του θέματος σε άλλα ζητήματα και όχι στο κύριο και στο φλέγον που είναι τα κτυπήματα, που είναι οι διώξεις, που είναι οι απολύσεις, που είναι όλα αυτά που όλοι οι συνάδελφοι θί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προσωπικό ασφαλείας δεν είναι το θέμα ποιος έχει το διευθυντικό δικαίωμα την ώρα της απεργίας αλλά είναι το πώς ασκείται το διευθυντικό δικαίωμα. Όταν απεργούν οι τεχνικοί της ΔΕΗ η διανομή του ρεύματος πρέπει να γίνεται κατά τέτοιο τρόπο, ώστε να υφίστανται όλοι τις συνέπειες, αφού είναι νόμιμο και συνταγματικό το δικαίωμα της απεργίας. Εσείς ξέρετε τι κάνετε; Ρυθμίζεται τη διανομή έτσι ώστε να διακόπτετε στη Δραπετσώνα, να διακόπτετε στη Νίκαια, να διακόπτετε γενικά, το ρεύμα στις λαϊκές και μεγάλες συνοικίες για να αγανακτήσει ο κόσμος, να διακόπτετε στα χωριά και στις επαρχιακές πόλεις. Αφήνετε όμως το Κολωνάκι με φως, και δεν βγάζετε καμιά βιομηχανία, καμιά εταιρεία εκτός παραγωγής. Θέλετε, δηλαδή "και το σκύλο χορτάτο και την πίττα στη θέση της". Με τον τρόπο αυτό στρέφετε τον κόσμο -νομίζετε ότι τον στρέφετε-ενάντια στους απεργούς. Όμως, όλα αυτά ο Λαός τώρα τα έχει καταλάβει, είναι ενημερωμένος και έχει βοηθήσει το ΠΑΣΟΚ πάρα πολύ στο να ενημερωθεί και να κατακτήσει αυτά τα δικαιώματά του με την απαιτούμενη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μη μας απαντάτε περί προσωπικού ασφαλείας και μην επικαλείσθε αποφάσεις -σας είπε και ο κ. Γιαννόπουλος- τις οποίες δε γνωρίζουμε κατ’ αρχήν και οι οποίες δεν είναι πάγια νομολογία. Η πάγια νομολογία λέει αυτό που σας είπα εγώ προηγουμένως και διαψεύστε με. Φέρτε μου αποφάσεις που να λένε ότι μπορεί στη διανομή, στη ΔΕΗ, να κάνουν έτσι την κατεύθυνση της παροχής του ηλεκτρικού ρεύματος, που τελικά να καταστρατηγείται το δικαίωμα της απεργίας. Δεν υπάρχει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αρακαλώ, κύριε Υπουργέ,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να ρωτάτ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Ναι έχετε δίκιο,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Πρόεδρε, και κύριε συνάδελφε, αν διακόπτω είναι για να αποκατασταθεί ένας διάλογος, γιατί διαφορετικά υπάρχει ανυπαρξία συνθηκών συνεννόησης και επικοινωνίας. Τι έγινε με το προσωπικό ασφαλείας; Πού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Υπουργέ, εγώ δε θα έπρεπε τώρα σε σας σαν Υπουργό Εργασίας, να πω αυτά τα πράγματα. Σας παίρνω σαν παράδειγμα μια απεργία στην ΠΕΣΙΝΕ, που είναι μια μεγάλη βιομηχανική μονάδα και παράγει μετάλλευμα. Το προσωπικό ασφαλείας είναι προσδιορισμένο από τα δικαστήρια κάθε Γενάρη, στην αρχή, δηλαδή, του χρόνου όπου αναφέρεται ότι θα είναι αυτοί και αυτοί οι τεχνικοί, οι οποίοι θα προσφέρουν αυτές τις υπηρεσίες για να μην καταστραφεί η μονάδα, γιατί αν σταματήσει η λειτουργία της, καταστρέφονται οι σωλήνες και όλοι οι μηχανισμοί. Προσέξτε, λοιπόν τώρα πού θέλω να καταλή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ροσωπικό ασφαλείας που έχει αυτήν την υποχρέωση να λειτουργεί η μονάδα για να μην καταστραφούν τα μηχανήματα και έχει την ποινική και αστική ευθύνη, δικαιούται να αρνηθεί να γίνεται παραγωγή. Δεν επιτρέπεται την ώρα που γι` αυτόν το λόγο έχει γίνει η διάταξη του προσωπικού ασφαλείας, να είναι στο λιμάνι της Αντίκυρας φορτηγά πλοία και να φορτώνουν μετάλλευμα, γιατί τότε δεν υπάρχει απεργία. Και όχι μόνο δεν υπάρχει απεργία, αλλά σε βάρος του συγκεκριμένου λίγου προσωπικού ασφαλείας κάνει η βιομηχανία την παραγωγή, δεν πληρώνει τους άλλους και περισσότερους εργάτες που απεργούν και έτσι ωφελείται δι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επιτρέψτε μου να ολοκληρώσω την ομιλία μου. Θα σας παρακολουθήσουμε, επαναλαμβάνω, με πολύ ενδιαφέρον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έθεσε και ο κ. Κατσανέβας -δεν τον άφησε ο Προεδρεύων εκείνη τη στιγμή να αναφερθεί στο συγκεκριμένο θέμα, γιατί είχε περάσει λίγο η ώρα του, αλλά μπορούσε να τεθεί το θέμα, γιατί είναι μεγάλο το ζήτημα αυτό- αλλά το είπε και ο κ. Γιαννόπουλος. Άλλωστε έχουμε κάνει και σχετική ερώτηση σε σας και δεν έχουμε πάρ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ένα μήνα σας ερώτησαν πολλοί συνάδελφοι εδώ του ΚΤΕ Εργασίας αληθεύει το δημοσίευμα της ΚΑΘΗΜΕΡΙΝΗΣ ότι θα αλλάξετε προς το χειρότερο για τους εργαζόμενους το ν. 1264 για να καταστρατηγήσετε το δικαίωμα της απεργίας. Ναι ή όχι; Έπρεπε να απαντήσετε πάνω σε αυτό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δεν παρακολουθήσατε. Πρέπει να διαβάσε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αι στο συνάδελφο του Συνασπισμού που σας έθεσε το θέμα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σε τι δεν απάντησα; Σήμερα ή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Να, σε τι δεν απαντήσατε. Το θέσαμε στη Βουλή και έπρεπε στην πρωτολογία σας να απαντήσετε. Έπρεπε να απαντήσετε στο εξή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την ερώτησή σας δεν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 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κούστε με, κύριε Υπουργέ, γιατί δεν με παίρ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επιστρέφοντας από την Ιταλία συνοδεύτηκε από κάποια δημοσιεύματα στον Τύπο που έλεγαν, ότι θα κάνετε παρέμβαση στο δικαίωμα της απεργίας. Και ο κ. Πολύδωρας σαν Κυβερνητικός Εκπρόσωπος είπε, ότι ήταν λάθος η μετά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Μα, απήντησα στη Βουλή,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Υπουργέ, αφήστε με να τελειώσω σας παρακαλώ. Μου έχετε πάρει 4 λεπτά, τα οποία μου είναι πολύ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ερωτώ και σημειώστε το για να μου απαντήσετε στη δευτερολογία σας. Εσείς πήρατε μέρος, ναι ή όχι, και ήλθε και η τηλεόραση εκεί -και καλά έκανε στο τέλος-τέλος- στην κυβερνητική επιτροπή, που είπατε ότι επεξεργαστήκατε μαζί με τον Πρωθυπουργό το νέο νόμο για την τροποποίηση ή βελτίωση, δεν ξέρω πώς θα το πείτε, του ν. 1264, ναι ή όχι; Σε αυτό είσαστε υποχρεωμένος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θέσαμε χίλια δυo ζητήματα. Με τις διακοπές που μου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τε βέβαια δεν μπορώ να τα καλύψω όλα, αλλά σας ερωτώ: Έγιναν 25.000 απολύσεις στο δημόσιο τομέα. Έχουμε προσλήψεις σε αυτό το χώρο,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εγώ μια συγκεκριμένη περίπτωση. Στη Λιβαδειά στη Νομαρχία στη Διεύθυνση Γεωργίας εργαζόταν για 2 χρόνια μία υπάλληλος ονόματι Παπαδημητρίου -εμείς μιλάμε με στοιχεία εδώ- που την απολύσατε και ο Νομάρχης κ. Άλκης Παπασπύρου, ο οποίος εκεί -δε θέλω να πω βαριές λέξεις- είναι απαράδεκτος για τη λειτουργία του Νομού και με τον τρόπο που παρεμβαίνει, έβαλε 5 στη θέση της. Έβαλε 5 υπαλλήλους, όχι έναν. Απολύθηκε εκείνη που δούλευε επί 2 χρόνια και μπήκαν 5 με πρόταση της ΟΝΝΕΔ και της Νέας Δημοκρατίας. Σημειώστε 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ΛΤΑ έχουμε 665 απολύσεις όπως σας είπα στην πρωτολογία μου. Προσλάβατε ή δεν προσλάβατε 2.700; Ναι ή όχι; Και επειδή μιλήσατε για το δικαίωμα της εργασίας έτσι όπως εσείς το ερμηνεύσατε, λαθεμένα κατά τη γνώμη μου σας ερωτώ το εξής. Υπάρχει απόφαση δικαστηρίου. Τις αναφέρατε τις αποφάσεις και αυτό σας το λέω σαν δικηγόρος που το έζησα, γιατί ήμουν νομικός σύμβουλος στην υπόθεση. Πήγαμε στο δικαστήριο και ο πρόεδρος επί της έδρας εξέδωσε όπως λέμε προσωρινή διαταγή και είπε ότι οι 340 που έχουν κάνει ασφαλιστικά στα ΕΛΤΑ πρέπει να συνεχίζουν να εργάζονται. Οι άνθρωποι αυτοί πηγαίνουν, χτυπάνε την κάρτα αλλά κάθονται γιατί δεν τους παρέχουν τη δυνατότητα να προσφέρουν εργασία. Είναι καταστρατήγηση, ναι ή όχι, των δικαιωμάτων αυτών; Τι απαντάτε σαν Υπουργός Εργασίας για τα θέματα που σας θέσαμε όλοι οι συνάδελφοι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Βουλευτού κ. Γ.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πίσης, στις αποσπάσεις. Εκατόν πενήντα αποσπάσεις έκανε ο Νομάρχης Λιβαδειάς κ. Άλκης Παπασπύρου. Δε σας κατέθεσα αίτηση και ερώτηση στη Βουλή να τις φέρετε για να τις "δει" και ο Κοινοβουλευτικός Εκπρόσωπος της Νέας Δημοκρατίας; Γιατί έγιναν αυτές οι αποσπάσεις; Απαντώ: Για εκφοβισμό και τρομοκρατία,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παρακαλέσω να τελειώνετε,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δόθηκε επιπλέον χρόνος, γιατί σας είχε αφαιρεθεί κάπως από την παρέμβαση του κυρίου Υπουργού. Αλλά πρέπει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Δε μας δόθηκε η δυνατότητα να μιλήσουμε για τις 500 απολύσεις στον ΟΑΚΑ και στο Στάδιο Ειρήνης και Φιλίας και στα Γυμναστήρια όλης της Χώρας που τώρα υπο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δόθηκε η δυνατότητα να ρωτήσουμε τι θα γίνει με αυτούς που έχουν κάνει ασφαλιστικά μέτρα τους 3.000 από τους 25.000 εργαζόμενους, και τι θα γίνει με τους 17.000 που έχουν κάνει τακτικές αγωγές. Τα δικαστήρια θα λύσουν το πολι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 σας δόθηκε ο χρόνος που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συμφωνούμε εδώ όλοι οι συνάδελφοι του ΚΤΕ- ότι δεν καλύφθηκε καθόλου η επερώτησή μας. Πρόκειται για κοινοβουλευτική αταξία. Δε θέσαμε εμείς τα ζητήματα στα οποία απάντησε ο κύριος Υπουργός. Όμως, αυτή η αταξία μπορεί να διορθωθεί τώρα. Να καλύψει δηλαδή τα θέματα για τα οποία κατηγορήσαμε, καταγγείλαμε την Κυβέρνηση έστω και με τόση καθυστέρηση. Δε ζητήσαμε διευκρινήσεις όπως μας είπε στην αρχή ο κ. Υπουργός: "ξέρετε εγώ θα δώσω εξηγήσεις στις απορίες σας". Εμείς καταγγείλαμε τόσα πράγματα και είναι υποχρεωμένος ο Υπουργός με πειστικότητα να απαντήσει. Αλλιώς θα μείνει εκτεθειμένος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δε σας απήντησα στα θέματα της απεργίας; Επεφυλάχθην στο θέμ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αφήστε να δώσετε συνολική απάντηση και μην σπαταλάτε τα πυρά σας έτσι σποραδ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με συγχωρείτε. Με όλο το σεβασμό προς το συνάδελφό μου, δεν είναι ότι εγώ δεν απήντησα. Όλα τα θέματα που έθεσα, ήταν μέσα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ο πείτε αυτό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ακόμα, δεν απέφυγα στην πρωτολογία μου να απαντήσω και στα θέματα της απεργίας. Ήμουν κατηγορηματικός και θα επανέλθω. Επεφυλάχθην μόνο στο θέμ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θα αρχίσω και εγώ από μία αποστροφή του Κοινοβουλευτικού Εκπροσώπου της Νέας Δημοκρατίας, ο οποίος μίλησε για ήθος και ύ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μείς το 1982-1983 μονιμοποιήσαμε 80.000 υπαλλήλους. Εσείς όταν ήρθατε στην εξουσία, απολύσατε, διαλύσατε, σαρώσατε το σύμ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Οι απολύσεις ήταν απόφαση της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ν ήταν ή δεν ήταν απόφαση, αφήστε το. Εσείς τι κάνετε σήμερα. Και βλέπουμε στις μέρες σας να ποδηγετείται ο Τόπος και να έχουμε δικαστικές αποφάσεις κατ` επιλογήν και κατ` εντολήν της Κυβέρνησης. Και μπορώ να σας φέρω πολλά παραδείγματα τα οποία ζήσαμε και σαν δικηγόροι και σαν Βουλευτές, περιφερόμενοι στο χώρο των δικαστηρίων, και υπερασπιζόμενοι απεργούς ή ανθρώπους που διώκονται, μετατίθενται, υφίστανται τους διωγμούς σας. Και έχουμε αποφάσεις που καταστρατηγούν κυρίαρχα πολιτικά δικαιώματα, συνταγματικά κατοχυρωμένα, όπως και αυτά του 1264 που αναφέρονται στην προστασία των συνδικαλιστών. Και βλέπουμε να υπάρχουν δικαστές που να επιτρέπουν με τις αποφάσεις τους να μεταθέτουν Προέδρους, Αντιπροέδρους, Γραμματείς Σωματείων και μάλιστα τον Αντιπρόεδρο του Σωματείου της ΜΟΜΑ από τη Λαμία στο Ηράκλειο Κρήτης. Και μάλιστα ο δικαστής -και θα τον ονομάσω δεν έχω πρόβλημα- ο κ. Σταυράκης να παίρνει όλες τις υποθέσεις που αφορούν μεταθέσεις, που αφορούν απολύσεις, για να μπορεί να βγάζει το αποτέλεσμα που αρέσκεται στην Κυβέρνηση. Έχουμε και άλλες αποφάσεις δικαστηρίων που έκριναν, ότι οι απεργίες δεν ήταν έγκυρες, δεν ήταν στην εποχή τους. Σάμπως και φθάσαμε στην εποχή που θα πρέπει να παίρνουν οι εργαζόμενοι και οι συνδικαλιστές άδεια και να ρωτούν τα δικαστήρια πότε θα κάνουν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ζήσαμε και άλλα περιστατικά τα οποία, δυστυχώς, δεν γνωρίζαμε και ήταν πρωτόγνωρα για τα δικαστικά πράγματα της Χώρας, να έχουμε δικαστήρια στις 5 και στις 6 η ώρα το πρωΐ.</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ρωτηθούμε, κύριε Υπουργέ, αν πράγματι αυτές οι απεργίες ήταν παράνομες και καταχρηστικές. Αν ναι, τότε όλος ο εργαζόμενος κόσμος, όλος ο υπόλοιπος κόσμος, ζούσε στην παρανομία; Και ποιοι ήταν οι νόμιμοι; Τι συμφέροντα ήταν αυτά που προστάτευσαν τα ΜΑΤ και μάλιστα κατά τρόπο υπερβολικό θα έλεγα; Την ώρα που καταργούνται τοίχοι, την ώρα που η Δημοκρατία στην Ελλάδα είναι στο αποκορύφωμά της, να υψώνονται συρματοπλέγματα και να δημιουργούνται καινούρια νταχάου στην περιφέρεια της Αθήνας στην επιχείρηση της "Ολύμπικ Κέτερ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υποχρέωση, κύριε Υπουργέ, να καταθέσουμε την επερώτηση και να τη συζητήσουμε, διότι πράγματι κινδύνευσαν και κινδυνεύουν δικαιώματα, όχι μόνο των εργαζομένων, αλλά και όλων μας. Θα πρέπει, κύριε Υπουργέ, να προστατεύσετε και εμάς και τους εργαζομένους. Και όταν λέω "εμάς", εννοώ ότι βρέθηκαν Βουλευτές αυτού του Κοινοβουλίου οι οποίοι ξυλοκοπήθηκαν άγρια από τα ΜΑΤ. Και αυτό έχει πολλές ερμηνείες. Μία από αυτές είναι, ότι οι τελευταίες παρανομίες και αυθαιρεσίες της διοίκησης, οι οποίες έχουν γίνει κανόνα τον τελευταίο καιρό σ` αυτόν τον Τόπο, δείχνουν ότι στην Κυβέρνησή σας επέπλευσε η ακροδεξιά αντίληψη, η ακροδεξιά νοοτροπία και η πολιτική συμπεριφορά, με αποτέλεσμα να μη γνωρίζει η δεξιά τι πράττει η ακροδεξιά. Είπατε, κύριε Υπουργέ, πως δεν πρέπει να αγωνιούμε για το βιοτικό επίπεδο των Ελλήνων. Μα ξεχνάμε πως ο τιμάριθμος στο τέλος του χρόνου θα πλησιάσει το 30%; Επίσης πρέπει να ξέρετε τι συνέβη την περασμένη εβδομάδα σε όλα τα Σούπερ-Μάρκετ αφού το ελαιόλαδο ξεπέρασε τις 1.100 δραχμές το κιλό. Αυτό σημαίνει πως δεν έχετε γνώση της αγοράς. Αυτά δεν τα λέμε εμείς, τα επιβεβαίωσε προχθές και ο κ. Παπαπολίτης λέγοντας πως έχασε το Δήμο του Πειραιά από τα αντικοινωνικά μέτρα της Κυβέρνησης που έπληξαν τα λαϊκά συμφέροντα. Όσο για τα βιοτεχνικά δάνεια συμφωνείτε ή όχι ότι πλήττουν την απασχόληση; Με τα στεγαστικά πάλι τι πρόκειται να κάνετε; Είναι ευκαιρία να δώσετε μία απάντηση, που όμως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ΤΑ, κύριε Υπουργέ, πέστε την αλήθεια ότι δε συμφωνείτε, με τα Συνδικάτα και τη Γ.Σ.Ε.Ε. αλλά είσθε σύμφωνοι με τις προτάσεις του ΣΕΒ, όπως καταγράφηκαν από τις εφημερίδες το Μάι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ήμερα υπάρχουν δυστυχώς θυσίες χωρίς ελπίδες. Το 1985 εκείνες οι θυσίες έδωσαν ελπίδες και φθάσαμε τον τιμάριθμο στο 13,1%. Σήμερα μπορείτε να μας πείτε πού οδηγείται η Χώρα; Με 35% που είναι οι τόκοι, ποίοι θα κάνουν επενδύσεις; Πήγα προχθές στη Διεύθυνση του Υπουργείου Εθνικής Οικονομίας στη Φθιώ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 για να ρωτήσω πόσες αιτήσεις έχουν κατατεθεί από την έναρξη εφαρμογής του νέου σας νόμου. Δεν υπήρχε ούτε μία για δείγμα. Πώς λοιπόν θα δημιουργηθούν οι νέες θέσεις απασχόλησης; Πρέπει λοιπόν σ` αυτόν τον ιερό χώρο να λέμε την αλήθεια, γιατί απευθυνόμαστε στον ελληνικό Λαό που μ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παρακολούθησα με ξεχωριστή προσοχή τις ομιλίες και του κυρίου Υπουργού και του Κοινοβουλευτικού Εκπροσώπου της Νέας Δημοκρατίας του κ. Σιούφα και ομολογώ πως σαν ομιλίες με οικονομολογικό-τεχνοκρατικό περιεχόμενο ήταν καλές. Βέβαια η σκέψη τους προέρχεται από την κλασσική σχολή του Σικάγου, όπως είπα και προηγούμενα, τη γνωστή σχολή του μονεταρισμού του Μίλτον Φρήτμαν που στην Αγγλία εφαρμόστηκε με την ονομασία του Θατσερισμού και στη Χώρα μας, αν μπορούμε να πούμε, με την ονομασία Μητσοθατσερισμός, επί το Βαλκαν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όλο το σεβασμό και προς το αξίωμά σας και προς εσάς, όπως και σε σας κύριε Σιούφα, να μου επιτρέψετε να αμφισβητήσω κάποια από τα στοιχεία σας. Ειδικότερα, κύριε Υπουργέ, θέλω να αμφισβητήσω την υπόθεση που κάνατε, ότι η πτώση του εργασιακού εισοδήματος για το τρέχον έτος θα είναι της τάξης του 2,5%, φέρνοντάς μας και σαν στοιχείο κάποιες συλλογικές συμβάσεις. Απ` ό,τι είδα με μια βιαστική ματιά στο χαρτί που μας δώσατε, οι περισσότερες αυξήσεις είναι του 3%, 5%, όχι πάνω από 7%, ενώ ο πληθωρισμός θα τρέχει με πολύ υψηλό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η γίνεται σύγχυση.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Η μόνη σημαντική αύξηση είναι των μακαρονοτεχνητών, και προφανώς πρόκειται για μια μικρή κατηγορία εργαζόμενων που δεν εκφράζουν τη γ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είπε πως το δημόσιο έλλειμμα βρισκόταν στο 21%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Όχι είναι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ημοσίευμα της "ΚΑΘΗΜΕΡΙΝΗΣ" λέει ότι το δημόσιο έλλειμμα το 1988 ήταν 17% και σύμφωνα με κάποιες εκτιμήσεις αν συνυπολογισθεί και η παραοικονομία -μια εργασία πάνω σ` αυτό το θέμα παρουσιάζω στον ΟΙΚΟΝΟΜΙΚΟ ΤΑΧΥΔΡΟΜΟ αυτών των ημερών- είναι 1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ατρέπεται όλη η γνωστή φιλολογία για το δημόσιο έλλειμμα. Αλλά δεν είναι της στιγμής να μιλήσω περισσότερο πάνω σ` αυτό το θέμα. Θα 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η Ελλάδα βρίσκεται στον πάτο του βαρελιού. Να συμφωνήσω με την έκφραση αυτή, έστω και αν τέτοιες εκφράσεις είναι κινδυνολογούσες με επιπτώσεις δυσάρεστες, όπως ξέρετε, σαν καλός οικονομολόγος, για την πορεί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που βάζω είναι: Εδώ και δύο χρόνια, ποιος κυβερνάει αυτόν τον Τόπο; Να αναφερθώ σε στοιχεία; Δε χρειάζεται να πω περισσότερα, είναι γνωστά. Εσείς κρατάτε τα δικά σας στοιχεία, εμείς θα κρατήσουμε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θα σας πω, μια και αναφερθήκατε επίμονα στο θέμα του ισοζυγίου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ατε, κύριε Υπουργέ, και εσείς νομίζω, κύριε Σιούφα, ότι το έλλειμμα του ισοζυγίου πληρωμών, είναι του ΠΑΣΟΚ. Ο κ. Γιαννόπουλος και εγώ αναφερθήκαμε σε ορισμένα στοιχεία. Σας δώσαμε στοιχεία, που είναι αναγνωρισμένα και από την Τράπεζα της Ελλάδος και από τον ΟΟΣΑ. Σας λέω όμως το εξής: Στη 2ετία 1987, 1988, η Κυβέρνηση για πρώτη φορά δε δανείστηκε από το εξωτερικό στην τελευταία 2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ν πάτο του βαρελιού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βρισκόμαστε στον πάτο του βαρελιού, όχι μόνο ως προς την οικονομία, αλλά και ως προς τη δημοκρατική και συνδικαλιστική νομιμότητα. Απ` ό,τι μας είπατε και απ` ό,τι έχει διαρρεύσει προς τα έξω, επίσημα και ανεπίσημα, βρισκόμαστε προ των πυλών ενός αντιαπεργιακού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ένα δημοσίευμα της ΚΑΘΗΜΕΡΙΝΗΣ της 2ας Οκτωβρίου -και εδώ είναι η ουσία του θέματος -και παρακαλώ, κύριε Υπουργέ να διαψεύσετε το επίμαχο δημοσίευμα ή να το αρνηθείτε γιατί αυτό είναι και η είδηση της βραδιάς. Διαβάζω στην "ΚΑΘΗΜΕΡΙΝΗ": "σχέδιο νόμου", πρόθεση προφα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σε απεργία, η οποία έχει κριθεί μη νόμιμη ή καταχρηστική με δικαστική απόφαση, παρέχει το δικαίωμα στον εργοδότη να καταγγέλλει κατά την κρίση του τη σύμβαση εργασίας και να απολύει το μισθω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ει: "Ο εργοδότης έχει δικαίωμα να καταγγέλλει, χωρίς να καταβάλλει οποιαδήποτε αποζημίωση, τη σχέση εργασίας μισθωτού που εμποδίζει κατά τη διάρκεια απεργίας με τη χρήση βίας, απειλής ή άλλης δόλιας ενέργειας, άλλους μισθωτούς να εργαστούν ή καταστρέφει ή προκαλεί με πρόθεση ζημιές στις εγκαταστάσεις ή στον εξοπλισμό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ι ερμηνεία μπορεί να δο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Είναι παράνομη η απεργία που έχει ως αίτημα ή επιδιώκει με οποιοδήποτε τρόπο την επαναπρόσληψη μισθωτών, των οποίων η εργασιακή σχέση έχει λυθεί με βάση τις προη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Θ. Κατσανέβας καταθέτει για τα Πρακτικά το προαναφερθέν δημοσίευμα το οποίο έχει ως εξής: </w:t>
      </w:r>
    </w:p>
    <w:p>
      <w:pPr>
        <w:pStyle w:val="Style15"/>
        <w:rPr>
          <w:rFonts w:ascii="Courier New" w:hAnsi="Courier New" w:cs="Courier New"/>
        </w:rPr>
      </w:pPr>
      <w:r>
        <w:rPr>
          <w:rFonts w:cs="Courier New" w:ascii="Courier New" w:hAnsi="Courier New"/>
        </w:rPr>
        <w:t>(Παρεμβάλλεται δημοσί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Υπουργέ, για τα ΜΑΤ, πράγματι μας δώσατε ένα δημοσίευμα που απ` ό,τι κατάλαβα προέρχεται από πρόσφατο δημοσίευμα της μεγάλης σε κυκλοφορία εφημερίδας ΕΛΕΥΘΕΡΟΥ ΤΥΠΟΥ. Αναφέρει, λοιπόν, η εφημερίδα αυτή -και αν δεν είναι έτσι παρακαλώ να με διαψεύσετε, θα δεχθώ τη διάψευση- συγκεκριμένες ημερομηνίες, που τα ΜΑΤ επί ΠΑΣΟΚ βρέθηκαν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εδώ ότι είναι αμφίβολο αν τα ΜΑΤ έδερναν τους απεργούς. Θα μπορούσε να πει κανείς, ίσως και με κάποια δόση υπερβολής ότι μάλλον οι απεργοί έδερναν τα ΜΑΤ επί ΠΑΣΟΚ. Τώρα βέβαια επανήλθε η έννομη τάξη. Όσο για τις απεργίες, προφανώς όπως το πάτε, θα μπορούν να κηρυχθούν μόνο μετά από απόφαση του Υπουργικού Συμβουλίου. "Το κράτος είστε εσείς", είπε ο κ. Μητσοτάκης. Ως πολίτες, οι αστυνομικοί στους οποίους απευθύνθηκε, ασφαλώς δεν επιθυμούν τέτοιο ρόλο. Να το χαίρεστε όμως αυτό το αστυνομικό κράτος, κύριε Υπουργέ, και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Ο κύριος Υπουργός είπε στην πρωτολογία του ότι θα εξαντλήσει όλα τα θέματα και θα απαντήσει σε όλες τις ερωτήσεις. Έμειναν όμως, κύριε Υπουργέ, αναπάντητα πάρα πολλ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μένα τουλάχιστον δεν απαντήσατε πώς και με ποια κριτήρια έγιναν εκείνες οι απολύσεις των εργαζομένων στην "Πειραϊκή-Πατραϊκή". Περιμέν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κοινωνικό σύνολο και είπατε ότι υπήρξε όμηρος των απεργιακών κινητοποιήσεων. Ποιοι ήταν όμως οι όμηροι; Μήπως ήταν οι 150 τον αριθμό, εγκάθετοι, της σημερινής Κυβέρνησης, που πήγαν στο Νομάρχη της Αχαΐας και του είπαν "ζητάμε αμέσως την επαναλειτουργία του εργοστασίου"; Ενός εργοστασίου, το οποίο όπως είπα και στην πρωτολογία μου, δεν είναι δυνατόν να λειτουργήσει, γιατί έχουν γίνει απολύσεις με τέτοιο τρόπο, ούτως ώστε πολλά τμήματα δεν μπορούν σήμερα να λειτουργήσουν με το ρυθμό που είχ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επίσης στις απεργίες και ποιοι έκαναν τις απεργίες. Μήπως δεν τις έκαναν οι εργάτες που θίγονται γιατί σήμερα έχασαν το ψωμί τους; Μήπως τις έκαναν εκείνοι που έχουν γεμάτα τα στομάχια τους; Έχουν, ή δεν έχουν, δικαίωμα για απεργία; Μ’ αυτά όμως που μας λέτε επιβεβαιώνετε το ότι ετοιμάζεστε να καταθέσετε έναν αντιαπεργια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επίσης στην κερδοσκοπία. Δεν υπάρχει σήμερα κερδοσκοπία στην αγορά, κύριε Υπουργέ; Έχετε πάει μια βόλτα στις αγορές και στα εμπορικά κέντρα; Έχει κάνει η Κυβέρνησή σας έλεγχο στο παραεμπόριο; Δεν αντιλαμβάνεσθε ότι σήμερα εμφανίζονται φαινόμενα κερδοσκοπίας στην αγορά όσο ποτέ άλλ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να γίνονται αγοραπωλησίες ακινήτων σε εξευτελιστικές τιμές λόγω έλλειψης ρευστού χρήματος στην αγορά. Ακόμα οργιάζει και η τοκογλυφία. Καταστάσεις και φαινόμενα που παρουσιάστηκαν τον τελευταίο καιρό από τον αντίκτυπο που έχουν τα επαχθή οικονομικά μέτρα, που πήρατε κατά των εργαζομένων. Όλοι γνωρίζουμε ότι οι εργαζόμενοι είναι οι αιμοδότε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ακόμα απάντηση για την παρουσία των ΜΑΤ σε όλες τις γωνιές και σε όλους τους δρόμους, περιμένω απάντηση για την παρουσία των ΜΑΤ στους χώρους των εργοστασίων, όπου απεργούν και διαδηλώνουν οι εργαζόμενοι, οι οποίοι σήμερα θίγονται όσο ποτέ άλλοτε. Είναι άμεσα εξαρτημένο το ζήτημα αυτό με τα αντιεργατικά και αντιλαϊκά μέτρα αυτής της Κυβέρνησης. Περιμένω πειστικές απαντήσεις και όχι πλατιασμούς με οικονομολογικό περιεχόμεν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κινοβασίλης έχει το λόγο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ο κύριος Υπουργός παίρνοντας την επερώτηση που είχε κατατεθεί προ τετραμήνου πραγματικά έφτιαξε την ομιλία του πάνω σε εκείνο το πλαίσιο, χωρίς να παρακολουθήσει τις δικές μας πρωτολογίες. Θα έλεγα πως ένα κομμάτι της ομιλίας του θα μπορούσε να το αναπτύξει όταν θα συζητηθεί ο προϋπολογισμός και ένα άλλο μέρος της ομιλίας του πραγματικά είχε σχέση με ένα σεμινάριο όπου θα μπορούσαμε να βρεθούμε και να κουβεντιάσουμε. Για την ταμπακέρα όμως δεν είπε τίποτα. Στα ερωτήματα που μπήκανε και στις κατηγορίες που τεθήκανε απέναντι στην Κυβέρνηση δεν είπε τίποτα. Πιστεύω ότι αυτά θα τα καλύψει στη δευτερολογία του, διότι δεν μπορούν να μείνουν αναπάντητα τόσα ερω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προς τον κύριο Υπουργό και προς τον Κοινοβουλευτικό Εκπρόσωπο της Νέας Δημοκρατίας να μην ξεχνάνε τη χρονική στιγμή που παραλάβανε την Κυβέρνηση. Δεν παραλάβατε τον Απρίλη του 1990, αλλά τον Ιούνη του 1989 και με εκείνα τα στοιχεία να μιλάτε και με εκείνα να αντιπαρατίθεστε, από τον εαυτό σας παραλάβατε και όχι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όμως παρακάτω λέγοντας ότι δεν απάντησε στην ουσία, δεν απάντησε τι έγινε όπως ειπώθηκε εδώ με τις προβληματικές, γιατί γίνονται αυτές οι απολύσεις σήμερα, με ποια κριτήρια γίνονται, κ.λπ. Θα μας πει βέβαια ο κύριος Υπουργός για το πλεονάζον προσωπικό, όμως σήμερα μπορεί να έβγαλαν αυτό το πλεονάζον προσωπικό, αύριο θα βγάλουν και το υπόλοιπο. Οι προτάσεις των αρμοδίων ή των συγκεκριμένων οργανισμών ήταν για τις περισσότερες απ’ αυτές τις επιχειρήσεις, τότε, εκσυγχρονισμός και επενδύσεις αφού δεν έγιναν αυτό το διάστημα και δεν πάει προς αυτήν την κατεύθυνση, σίγουρα σε κάποια στιγμή θα βγει πλεονάζον όλο το προσωπικό. Και ποια είναι η σκοπιμότητα αυτή; Στοχεύουν σε συγκεκριμένα συμφέροντα. Λένε πλεονάζον προσωπικό, το απολύουν, υπονομεύουν πραγματικά τη λειτουργία των συγκεκριμένων επιχειρήσεων, ώστε να τις δώσουν σε συγκεκριμένα συμφέροντα, στους συγκεκριμένους ιδιώτες για μια μπουκιά ψωμί αυτές τις συγκεκριμένες επιχειρήσεις, έτσι ώστε ακόμα να μην τους χρεώσουμε ούτε με τις αποζημιώσεις αν τυχόν έκαναν αυτοί τις απολύσεις. Να τις κάνουμε λοιπόν τώρα ώστε να επιβαρυνθεί το Κράτος, να επιβαρυνθεί ο εργαζόμενο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απάντησε ακόμη για τα ΜΑΤ και για τις ειδικές δυνάμεις, που επιτεθήκανε με τέτοια βαρβαρότητα στους εργαζόμενους και απ` ό,τι αποδείχτηκε στη διαδικασία στο αυτόφωρο, αθωώθηκαν αυτοί που είχαν συλληφθεί. Γιατί όπως είπαν όλοι οι μάρτυρες, συλληφθήκανε, γιατί είχαν εντολή να τους συλλάβουν. Όταν ρωτούσε ο δικαστής τι έκαναν τη συγκεκριμένη στιγμή, είπαν, τίποτε. Είχαμε εντολή να τους συλλάβουμε και τους συλ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Δούλε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Πραγματικά, μερικοί δούλε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σημαντικό, για το προσωπικό ασφαλείας. Τι σκέφτεστε να κάνετε με το προσωπικό ασφαλείας; Τι είναι το διευθυντικό δικαίωμα; Και να φέρω ένα παράδειγμα. Ο ηλεκτρολόγος που μένει στο εργοστάσιο, σαν προσωπικό ασφαλείας για να μη γίνει καμία ζημιά, που θα έχει επίπτωση σε όλο το εργοστάσιο, αν χαλάσει μία μηχανή που τη δουλεύει ένας απεργοσπάστης ή ο ίδιος ο εργοδότης, θα είναι υποχρεωμένος να την επισκευάσει εκείνη την ώρα; Δηλαδή, το προσωπικό ασφαλείας θα το αναγκάσουμε να μπει στην παραγωγική διαδικασία; Θα κάνουμε το προσωπικό ασφαλείας απεργοσπάστες; Αυτό θα πρέπει να το προσέξετ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το εξής. Το νόμο 1264 σκέφτεσθε να τον τροποποιήσετε, και να τον καταργήσετε, να τον κάνετε απεργοκτόνο; Σε αυτό παρακαλώ να μας απαντήσετε. Πάντως, σας λέω ότι οι αγώνες των εργαζομένων δεν μπορούν να περιοριστούν με νόμους και νομοσχέδια. Είχατε και το νόμο 330. Η εργατική τάξη απάντησε. Και βέβαια αν συνεχίσετε αυτήν την πολιτική σας, η απάντηση που θα πάρετε και από το εργατικό κίνημα και από τον εργαζόμενο λαό, θα είναι πολύ σκληρή για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ργασία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επιδιώξω να μην αναφερθώ σε κανένα άλλο θέμα, αλλά νομίζω ότι έχω το δικαίωμα να επιλέξω τον τρόπο, με τον οποίο θα υποστηρίξω τις θέσεις της Κυβέρνησης πάνω στη συγκεκριμένη επερώτηση. Δεν θα μιλήσω για θέμα, το οποίο μπορεί να θεωρηθεί ότι δεν είναι άμεσης επικαιρότητας. Δεν έχω αυτήν την πρόθεση, κύριοι συνάδελφοι, και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πρώτα, ας αρχίσω από τις προβληματικές επιχειρήσεις. Εμείς πήραμε μία απόφαση, που άλλοι προηγουμένως είχαν καταλήξει. Την ανάγκη δηλαδή να αντιμετωπιστεί η βαθειά πληγή των προβληματικών επιχειρήσεων. Διότι, κύριοι συνάδελφοι, όπως έχουν ομολογήσει όλοι, και έχω εδώ τις γνώμες στελεχών του δικού σας χώρου ότι οι προβληματικές επιχειρήσεις αποτελούν βραδυφλεγή βόμβα στα θεμέλια της ελληνικής οικονομίας. Γνωρίζετε -και δε λέω κάτι για πρώτη φορά- ότι οι προβληματικές επιχειρήσεις στοίχισαν στον ελληνικό Λαό 510 δισ. Το 1983, με την ίδρυση του Οργανισμού Ανασυγκρότησης Επιχειρήσεων, διατηρήθηκαν για να εξυγιανθούν, και στο τέλος έγινε προβληματικός ο ΟΑΕ. Και το επιχείρημα εκ μέρους των κρατούντων ήταν ότι εξασφαλίζεται έτσι απασχόληση σε 27.000 εργατοϋ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δεν εξασφαλίστηκε η απασχόληση ή αποδείχθηκε χιμαιρική, αφού πολλές από τις επιχειρήσεις, ως μη βιώσιμες οδηγήθηκαν στην εκκαθάριση. Κανείς όμως δεν εκλήθη από τους υπευθύνους να απολογηθεί για τη διασπάθιση του δημοσίου χρήματος, αφού τα χρήματα τα οποία απερρόφησαν από το τραπεζικό σύστημα, θα μπορούσαν ακριβώς να γίνουν νέες επενδύσεις και συνεπώς να προ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ν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οφείλεται στο γεγονός ότι οι επιχειρήσεις οι οποίες ετέθησαν υπό τον έλεγχο του δημοσίου τομέα, παρεδόθησαν σε πρόσωπα τα οποία δεν έχουν την ελπίδα του κέρδους, ούτε το φόβο της ζημίας. Υπό την έννοια αυτή, παριστάμεθα σήμερα μπροστά σ’ αυτό το καρκίνωμα της ελληνικής οικονομίας που λέγεται προβλημα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ου επιτρέψετε να πω ότι είναι υπερβολή να εθελοτυφλούμε, αντί όλοι να αναζητήσουμε τα κοινά σημεία για την αντιμετώπιση του μεγάλου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οι προβληματικές επιχειρήσεις μετέτρεψαν την ελληνική αγορά σε ζούγκλα; Οι περισσότερες δεν πληρώνουν ΙΚΑ, ΔΕΗ και άλλα γενικά έξοδα. Πέραν αυτού, δεν ανταποκρίνεται καμία σχεδόν στις υποχρεώσεις της έναντι των τραπεζών. Και το αποτέλεσμα είναι, οι προβληματικές επιχειρήσεις να κάνουν αθέμιτο ανταγωνισμό και να θέτουν σε κίνδυνο, ομοειδείς, υγιεί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ησμονούμε -για να κλείσω το θέμα αυτό- ότι ενώ στον ιδιωτικό τομέα κάθε θέση εργαζόμενου κοστίζει 2 εκ. δραχμές, στις προβληματικές επιχειρήσεις το κόστος ανέρχεται σε 6 εκ.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φοβούμαι ότι η Αντιπολίτευση, αντί να σηκώσει τη σημαία του εκσυγχρονισμού, μεταβάλλεται σε υπερασπιστή καθυστερημένων δομώ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ά τα οποία είπα, θέλω να έλθω στο θέμα των προβληματικών επιχειρήσεων. Το Φεβρουάριο του 1990, ο τότε Υπουργός κ. Γιάνναρος, ζήτησε επαναπροσδιορισμό του πλεονάζοντος προσωπικού, και το Μάρτιο του ιδίου έτους η Διεύθυνση Μελετών ξεκίνησε και προσάρμοσε όλες τις μελέτες του `88 και `89. Μάλιστα, εστάλη και αντιπρόσωπος του αρμοδίου Υπουργού τότε, στον Οργανισμό Ανασυγκρότ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έλω να δώσω μια απάντηση σε μια εύλογη απορία. Οι αποφάσεις που ελήφθησαν, δε χρονολογούνται το έτος 1990. Μακρά προεργασία έχει γίνει. Έχω εδώ μελέτες ολόκληρες για κάθε μια επιχείρηση, όχι μία, πολλές, μέχρις ότου καταλήξουν ακριβώς στον προσδιορισμό αριθμητικά του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έραν αυτού, κύριοι συνάδελφοι, ισχυρίζομαι ότι ουδέποτε στο χώρο της κοινωνικής πολιτικής εν Ελλάδι υπήρξαν τόσο γενναία μέτρα κοινωνικής μέριμνας, κοινωνικής πολιτικής για το πλεονάζον προσωπικό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ας κατηγόρησαν ότι η υπερπροστασία την οποία δίνουμε είναι αντισυνταγματική λόγω άνισης μεταχείρισης. Ο μηχανισμός προστασίας του πλεονάζοντος προσωπικού στις προβληματικές επιχειρήσεις, αναφέρεται μόνο στις εταιρείες και στις επιχειρήσεις που υπάγονται στον Οργανισμό Ανασυγκρότ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για να το μάθει και ο ελληνικός Λαός από το Βήμα αυτό να πω, ότι στο πλεονάζον προσωπικό, δε δίδουμε μόνο τη νόμιμ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λεονάζον προσωπικό και ο απολυόμενος πάρει την αποζημίωση, του προσφέρουμε αμέσως εναλλακτικές επιλογές. Και του δίνουμε το δικαίωμα, με την αποζημίωση στην τσέπη, να επιλέξει το επίδομα της ανεργίας το οποίο ήταν 6 μήνες. Στην οικουμενική κυβέρνηση έγινε 7 μήνες και επιμηκύναμε το χρόνο του επιδόματος της ανεργίας προσθέτοντας άλλους 5 μήνες και φθάσαμε στους 12 μήνες. Και αυτή η προσθήκη των 5 μηνών κοστίζει πλέον 30 δισ. Και αν ο απολυόμενος με την αποζημίωση στη τσέπη δεν επιλέξει το επίδομα της ανεργίας, του προσφέρουμε ένα πρόγραμμα δηλαδή ένταξης σε ένα πρόγραμμα επαγγελματικής κατάρτισης 12 μηνών, κατά τη διάρκεια του οποίου θα παίρνει την αμοιβή την οποία έπαιρνε μέχρι σήμερα. Και ασφαλώς, κύριοι συνάδελφοι, εάν κατά τη διάρκεια του 12μηνου ας πούμε σ` ένα 6μηνο του βρούμε δουλειά, τότε αναλαμβάνουμε την υποχρέωση να καταβάλλουμε τις ασφαλιστικές εισφορές όχι για το υπόλοιπο εξάμηνο, αλλά για διπλάσιο χρόνο, δηλαδή για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υτά υπήρχ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άν υπήρχαν, πέστε μας πότε υπήρχαν. Δεν υπήρχαν,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αρνηθεί να επιλέξει την ένταξη στο πρόγραμμα της επαγγελματικής κατάρτισης με την μισθοδοσία του δωδεκαμήνου, αλλά επιλέξει την αυτοαπασχόληση, τότε εμείς αναλαμβάνουμε να του δώσουμε το κεφάλαιο για τη δημιουργία ακριβώς μιας επαγγελματικής δραστηριότητας. Και βεβαίως, θα μπορούσατε να με ρωτήσετε. Και τι κάνετε, κύριε Υπουργέ; Τους εκπαιδεύετε επαγγελματικά μόνο και μόνο για την εκπαίδευση; Όχι. Πρόθεσή μας είναι η επαγγελματική κατάρτιση να συνδεθεί με την επανένταξη στην παραγωγική διαδικασία. Και θα σας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τα οποία εμείς έχουμε συντάξει για την επαγγελματική κατάρτιση τα στηρίζει ο ΟΑΕΔ. Αλλά παράλληλα, βάσει ενός άρθρου 8 του νόμου τον οποίο δε μνημονεύω, μπορούμε να κάνουμε και ανάθεση σε συλλογικά όργανα, ακόμα και σε επιχειρήσεις οι οποίες να αναλάβουν την επαγγελματική κατάρτιση του δωδεκαμήνου την οποία θα καλύψουμε οικονομικά. Συγχρόνως δεσμεύονται να απορροφήσουν ένα ποσοστό από εκείνους τους οποίους θα καταρτίσουν επαγγελματικά. Και θα σας αναφέρω πάρα πολλά παραδείγματα επιχειρήσεων με τις οποίες έχει γίνει σχετική συμφωνία, γιατί όπως είπα προηγουμένως σκοπός της πολιτικής μας δεν είναι μόνο η επαγγελματική κατάρτιση. Και αυτό έχει ιδιαίτερη σημασία, κύριε Κατσανέβα, διότι οι ανθρώπινοι πόροι είναι το μεγάλο κεφάλαιο. Η γνώση έχει μεγαλύτερο βάρος και από το κόστος των πρώτων υλών και από το κόστος εργασίας. Και υπό την έννοια αυτή, η επαγγελματική κατάρτιση είναι κάτι το οποίο και εσάς πρέπει να σας συγκινεί. Αλλά σας είπα, ότι κάναμε προσπάθεια παράλληλα να προετοιμάσουμε το έδαφος για την επανένταξη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επίσης για τις προβληματικές επιχειρήσεις, ότι προσελήφθησαν όχι λίγοι από την 1.1.1989 μέχρι την ημέρα που αναλάβαμε εμείς την Κυβέρνηση, εν γνώσει του γεγονότος ότι ήταν οι επιχειρήσεις προβληματικές. Εάν, κύριοι συνάδελφοι, θεωρείτε ότι ο μηχανισμός αυτός αντικατοπτρίζει έλλειψη φιλεργατικού πνεύματος, να το πείτε. Εγώ δεν έχω πρόθεση να αντιδικήσω. Αλλά αυτήν τη στιγμή που ο ελληνικός Λαός μας παρακολουθεί και κρίνει, έχει και την ωριμότητα για να μπορέσει να εκτιμήσει την πολιτική την οποία εμείς ασκούμε. Και πρέπει να ξέρετε ότι το κόστος είναι δυσβάστακτο. Και καταβάλλουμε υπερβολική προσπάθεια για να μπορέσουμε να καλύψουμε ένα μέρος του κόστους σε συνεργασία με την ΕΟΚ. Και όχι μόνον αυτό. Επειδή πράγματι σε ορισμένες περιοχές -και θέλω να μιλάω, κύριοι συνάδελφοι, χωρίς να υποκρίνομαι- αλλοιώνεται η παραγωγική τους δομή, όπως είναι στο Μαντούδι, προσπαθούμε και είμαστε έτοιμοι να υποβάλλουμε πρόταση με μελέτη και στην ΕΟΚ, ώστε να συνδέσουμε ακριβώς τη χρηματοδότηση για την επαγγελματική κατάρτιση, με την γενικότερη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οι συνάδελφοι. Δεν αναμένω να συμφωνήσουμε. Αλλά παρακαλώ πάρα πολύ να μου αναγνωρίσετε ότι μιλώ καλόπιστα και είπα και πάλι ότι μας ακούουν και θα μπορούν να κρ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ων απολύσεων. Γνωρίζω ότι υπάρχουν ορισμένα περιστατικά, τα οποία έχει επισημάνει και ο ΟΑΕ και οι διοικήσεις των επιχειρήσεων τις οποίες προσπαθούμε να κρατήσουμε εν ζωή. Πρόθεσή μας δεν είναι να κλείσουμε τις επιχειρήσεις. Όπου απελύθησαν και άνθρωποι οι οποίοι δε θα έπρεπε να έχουν απολυθεί θα επανεξετασθούν. Αλλά πρέπει να ξέρετε ότι αυτά είναι ορισμένα κρούσματα, τα οποία οφείλονται σε μία ελλειπή ενημέρωση της καρτέλας από τον ίδιο τον εργαζόμενο, αλλά και στο γεγονός ότι ενώ προεβλέπετο το 20ήμερο των διαβουλεύσεων, οι αντίστοιχες συνδικαλιστικές οργανώσεις οι πολλές περιπτώσεις δεν προσήλθαν σε διάλογο, προκειμένου να μελετηθεί από κοινού και το θέμα των απολ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δηλώσει -και μιλώ για την ΠΕΙΡΑΪΚΗ-ΠΑΤΡΑΪΚΗ- ότι είναι διατεθειμένη και έτοιμη να επανεξετάσει τις περιπτώσεις εκείνες, οι οποίες πράγματι δε θα έπρεπε να περιληφθούν στον αριθμό των απολυομένων. Και αυτό θ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αι κάτι άλλο. Και να σας διαβεβαιώσω ανεξάρτητα από τις πολιτικές μας διαφορές, ότι οι απολύσεις δεν έγιναν με κομματικά κριτήρια. Είμαι Βουλευτής και γνωρίζω τον κόσμο, ο οποίος έχει σχέση μαζί μου και μου ζητούσε να παρέμβω. Κύριοι συνάδέλφοι, θέλω να σας διαβεβαιώσω ότι ανεξάρτητα από το γεγονός ότι η απόλυση κανέναν δεν ευχαριστεί, είμαστε υποχρεωμένοι το συντομότερο να κάνουμε μία προσπάθεια για να μπορέσουμε να απελευθερώσουμε την οικονομία από τις μεγάλες αδυναμίες, εάν πραγματικά θέλουμε να κάνουμε βήματα, τώρα μάλιστα που ο γειτονικός μας χώρος έχει μεταβληθεί σε μία περιοχή μεγάλων ανακατατάξεων. Εκεί κοντά στον ευρωπαϊκό χώρο αλλοιώνεται ο οικονομικός και κοινωνικός χάρτης της Ευρώπης. Και υπό την έννοια αυτή πρέπει απερίσπαστα να εγκύψουμε στο πρόβλημα της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οι συνάδελφοι, μιλήσατε για το CATERING θα ήθελα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η επιχείρηση αυτή ξέρετε πόσους διέθετε; Διέθετε 600 εργαζόμενους. Στο διάστημα που μεσολάβησε μέχρι σήμερα προσελήφθησαν 3.500 και αργότερα μέσω του CATERING επανδρώνατε και την κρατική μηχανή. Από αυτούς 1.000, μετετάγησαν στην Ολυμπιακή Αεροπορία, άλλοι 1.000 βρέθηκαν δημόσιοι υπάλληλοι στα ταμεία και στις εφορίες και σήμερα το CATERING διαθέτει 2.100 υπαλλήλους που στην πραγματικότητα δεν χρειάζονται. Και έχει και ένα έλλειμμα 4.000.000.000 δρχ. το χρόνο. Το 80% των εξόδων της διατίθεται για τους μισθούς τ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υνθήκες ήταν φυσικό να ληφθούν μέτρα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ιραϊκή Πατραϊκή" στην Πάτρα υπήρξαν και εκεί γεγονότα. Παρηκολούθησα και ήμουνα σε στενή επαφή με όλους και συνεργάστηκα μέσα στα πλαίσια των δικών μου αρμοδιοτήτων και με κορυφαία στελέχη της Γενικής Συνομοσπονδίας Εργατών Ελλάδος. Και το έκανα αυτό, διότι θεωρώ χρήσιμο το διάλογο. Πρόθεσή μου δεν είναι να παραπλανήσω κανέναν. Πρόθεσή μου είναι να προσφέρω ως Υπουργός Εργασίας τις υπηρεσίες μου και εκεί στην Πάτρα τα γεγονότα άνοιξαν ένα καινούριο κεφάλαιο. Άρχισαν πλέον να ανησυχούν οι πάντες, από το Δήμαρχο και από τους κοινωνικούς μαζικούς φορείς της Πάτρας, ότι η παράταση αυτής της εκκρεμότητας της κατάληψης, η χρησιμοποίηση ραδιοφωνικού σταθμού στο χώρο κατάληψης, που δημιουργούσε ένα γενικότερο εκνευρισμό και αναταραχή στην κοινή γνώμη, έθετε σε κίνδυνο την επιβίωση του εργοστασίου. Και όπως είπε ο κύριος συνάδελφος εκεί υπηρετούν 2.800 και απολύονται 604. Με όσα όμως συμβαίνουν υπήρχε πλέον η ανησυχία για την τύχη και των υπολοίπων 2.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πα αυτά για να δώσω σε γενικές γραμμές ακριβώς τις συνθήκες οι οποίες επικρατούν. Θέλω να ελπίζω ότι η πολιτική, την οποία ακολουθούμε, μπορεί να μην είναι ευχάριστη, αλλά είναι μία πολιτική η οποία και κόστος μεγάλο έχει, και μάλιστα όταν πάρεις τέτοια μέτρα κάτω από τις σημερινές οικονομικές συνθήκες, αλλά και συγχρόνως αντικατοπτρίζει συμβολίζει και αποδεικνύει το φιλεργατικό πνεύμα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θελα να αναφερθώ σε κάτι το οποίο είπε ο κ. Γιαννόπουλος. Ο κ. Γιαννόπουλος είπε ενδεικτικώς ότι είναι άνευ ιδιαίτερης σημασίας -αυτό ήταν το πνεύμα, όχι ενδεχομένως η φράση- το στοιχείο το οποίο έδωσα για τη συλλογική σύμβαση η οποία υπεγράφη με τους εργαζόμενους στη σιδηροβιομηχανία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βεβαίως δε θα σας επιτιμήσω διότι θα σας πω κάτι το οποίο θα λύσει την απορία σας. Είναι φυσικό να μην το ξέρετε. Και εγώ μπορούσα να μη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μβαση της σιδηροβιομηχανίας είναι η σύμβαση, κύριε Γιαννόπουλε, που υπέγραψε η ΠΟΕΜ η Ομοσπονδία Μετάλλου που καλύπτει 40.000 μεταλλεργάτες σε όλη 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ώσατε 17%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Γιαννόπουλε, διευκρινίζω κάτι, το οποίο είναι φυσικό να μην το ξέρετε. Εγώ δε σας παρεξηγώ γι` αυτό. Κι εγώ μπορεί να μην το ήξ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ο αριθμός αυτός αποδεικνύεται από τα ψηφίσαντα μέλη του τελευταίου συνεδρίου της. Και το Υπουργείο Εργασίας, εμείς, κάναμε υποχρεωτικά εκτελεστή τη συλλογική σύμβαση, σε όλην τη Χώρα για τους 100.000 μεταλλεργάτες του συγκεκριμέν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τε έγινε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Η σύμβαση έγινε στις 16.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πότε τελείωσε, πότε ξεκί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έχω το στοιχείο πότε ξεκίνησε, σας λέγω την ημερομηνία. Εγώ απλώς θέλω να αποκαταστήσω τα πράγματα και καταλαβαίνω ότι αυτό δεν είναι με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κύριοι συνάδελφοι, με τη σειρά μου να αναφερθώ και στο άλλο σοβαρό θέμα, που ορισμένοι συνάδελφοι υποπτεύθηκαν ότι είχα διάθεση να το αποφύγω. Είναι το θέμα της απεργίας. Εγώ μίλησα, είπα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θέλω να υπενθυμίσω ένα πράγμα. Μας κατηγορείτε για αυταρχισμό, μας κατηγορείτε για μία τάση παρεμβατισμού στο συνδικαλιστικό κίνημα και στην παραβίαση των δικαιωμάτων του. Εμείς είμαστε εκείνοι, κύριοι συνάδελφοι, που το 1983 χρησιμοποιήσαμε την πολιτική επιστράτευση τρεις φορές; Εμείς είμαστε εκείνοι, που στην περίοδο 1985-86 σε διάστημα 16 και μόνο μηνών επιστρατεύθηκαν πέντε κλάδοι; Ξέρετε ποιοι είναι οι κλάδοι αυτοί; Σας τους υπενθυμίζω. Είναι οι πιλότοι της Ολυμπιακής Αεροπορίας. Είναι οι εργαζόμενοι στην Ελληνική Αεροπορική Βιομηχανία. Είναι οι ελεγκτές εναέρια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Για το 1990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κύριοι συνάδελφοι. Αφήστε τον κύριο Υπουργό να ολοκληρώσει. Είναι περασμένη η ώρα και μην παρατείνουμε παραπέρ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ναι το προσωπικό της υπηρεσίας Πολιτικής Αεροπορίας. Είναι οι οδηγοί ιδιοκτήτες δημοσίας χρήσεως φορτηγών αυτοκινήτων. Και αν θα μου επιτρέψετε να αναπολήσω τις μέρες αυτές και ειδικότερα σε ό,τι αφορά τους πιλότους, θα μου επιτρέψετε να σας υπενθυμίσω ότι απολύθηκαν 63 πιλότοι, που αρνήθηκαν να εργασθούν. Ζήτησε τότε η Κυβέρνηση τη συντηρητική κατάσχεση της περιουσίας τους και ορισμένοι από αυτούς προφυλακίσθηκαν και αφέθηκαν ελεύθεροι με την καταβολή χρηματικού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μία πτυχή από τις πράξεις πάνω στα θέματα για τα οποία σήμερα κοπτόσασθε. Και το άλλο είναι το εξής: Το Φεβρουάριο του 1990, ο κ. Παπανδρέου, ο Αρχηγός της Αξιωματικής Αντιπολίτευσης είχε κάνει ορισμένες δηλώσεις και ζητούσε τότε σύνεση και αυτοσυγκράτηση. Μάλιστα είναι εκείνος ο οποίος έδωσε το χαρακτηρισμό στα συνδικάτα που ανήκουν στο δημόσιο τομέα και κυρίως σε επιχειρήσεις κοινής ωφέλειας και τα ονόμασε ότι αποτελούν τα "ρετιρέ" στο χώρο το συνδικαλιστικό. Σήμερα ζητάει από την Κυβέρνηση να παραδοθεί αύτανδρη, μπροστά στο κλίμα της απεργιακής αυτής κινητοποιήσεως και αυτού του σ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τότε ότι οι άλογες απεργίες, οι υπερβολικές απαιτήσεις, οι καταλήψεις δημοσίων κτιρίων και εργοστασίων, η ετσιθελική παρεμπόδιση της οικονομικής ζωής, υπονομεύουν την κοινωνική συνοχή. Και προχωρούσε, ότι αυτή η πολιτική οδηγεί σε αποδιοργάνωση και κατά συνέπεια στη διάλυση του κοινωνικού ιστού. Έλεγε, τότε, ότι, τέτοιες μορφές αντιδημοκρατικής πάλης δε χτυπούν κάποιες επιχειρήσεις ή οργανισμούς. Χτυπούν το κοινωνικό σύνολο. Μάλιστα, λόγω της κρισιμότητας της εποχής αυτής, συμπλήρωνε ότι χρειάζεται πανεθνική ετοιμότητα, γιατί είναι ανάγκη να στηρίξουμε και την οικονομία, να στηρίξουμε τη δημοκρατία, καθώς επίσης και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αντιλαμβάνομαι γιατί το έλεγε. Λόγω των εθνικών εκκρε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έλετε να αναφερθώ λίγο στο τι γίνεται στις άλλε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 κάποια πράγματα που σας ζητήσαμε να μας πεί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δεν θα μου υπαγορεύσετε το πώς θα σας μιλάω. Εγώ σας ακούω με προσοχή. Πώς να το κάνουμε. Όταν λέω κάτι και σας ενοχλεί, δεν πρέπει να το πω; Δεν πρέπει ο Λαός να έχει πλήρη εικόνα για να συναγάγει τα συμπεράσματά του; Μήπως αυτά που είπα δεν είναι δικές του φράσεις; Εγώ δεν ομιλώ με ασέβεια. Απλώς επαναλαμβάνω εκείνα, τα οποία έγιναν. Ανέφερα και ανέσυρα τις πράξεις και από την άλλη μεριά υπενθύμ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χίστε, κύριε Υπουργέ, γιατί πλησιάζει και ο χρόνος σας στο τέλ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να σας ευχαριστήσω, κύριε Κατσανέβα, θέλω να σας κάνω την κατηγορηματική δήλωση, επειδή δεν με αφήνετε να σας πω ορισμένα χρήσιμα πράγματα, όπως τι έγινε στη Γαλλία, πώς αφυπνίστηκε η κοινή γνώμη, τι είπε ο Υπουργός των Οικονομικών της Γαλλίας, τι συνέβη ακριβώς με την ίδρυση της ένωσης Γάλλων καταναλωτών δημοσίων αγαθών; Να σας πω τι έγινε στο Βέλγιο, τι είπε το διεθνές γραφεί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Κατσανέβα, στηρίζουμε τον υγιή και ακηδεμόνευτο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νόμο περί απεργιών: Δηλώνω από τη θέση αυτή, διότι γίνονται παρανοήσεις για να γραφεί στα Πρακτικά, ότι πρόθεσή μας δεν είναι να επαναφέρουμε μεθόδου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1264 δεν έχουμε πρόθεση, κύριοι συνάδελφοι, να τον καταργήσουμε. Δεν έχουμε πρόθεση να καταργήσουμε το δικαίωμα της απεργίας. Εμείς δεν έχουμε διάθεση να συνδεθούμε με αντεργατικούς νόμους. Εκείνο που επιδιώκουμε και θέλουμε, είναι να γίνουν σεβαστές οι αποφάσεις των δικαστηρίων από όλους. Δεν υπάρχουν κατηγορίες ανθρώπων, είτε είσαι κοινός μισθωτός είτε συνδικαλιστής. Και αυτό που ελέχθη προηγουμένως από τον κ. Κατσανέβα ότι διάβασε στην ΚΑΘΗΜΕΡΙΝΗ, πως αν έχει κηρυχθεί από τα δικαστήρια η απεργία μη νόμιμη ή καταχρηστική, τότε έχω το δικαίωμα να καταγγείλω τη σχέση εργασίας δεν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ν το αναγορεύσεις αυτό σε λόγο καταγγελίας παραβιάζεις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ρθει η στιγμή, γιατί τίποτα δεν θα γίνει χωρίς διάλογο θα συζητήσουμε, εκτενέστερα. Εμείς αποδείξαμε και στην επέμβαση που κάναμε στο χώρο των εργασιακών σχέσεων, με τις γνωστές επαναστατικές αλλαγές, που δεν τόλμησε να τις κάνει καμιά κυβέρνηση με ισχυρές πλειοψηφίες, όχι Κυβέρνηση με μια μόνο ψήφο στη Βουλή ανεξάρτητα αν έχουμε ευρεία λαϊκή βάση ότι έχουμε την τόλμη της μεταρρύθμισης και του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τις αλλαγές, τις επαινούσατε παλαιότερα -και έχω εδώ τις γνώμες σας όπως για την τέταρτη βάρδια, τη μερική απασχόληση, την απελευθέρωση του ωραρίου λειτουργίας, τις αλλαγές αυτές τις στηρίξαμε στη συγκατάθεση των εργαζόμε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με πάντοτε με σεβασμό τη δημοκρατική διαδικασία της συγκατάθεσης και της σύμφωνης γνώμης, γιατί εμείς σεβόμαστε ακριβώς τη σύμφωνη γνώμη και τη θέληση του εργαζόμενου, που αποτελεί άλλωστε και την αποθέωση τη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άλι ο κύριος Υπουργός Εργασίας απέφυγε να απαντήσει στα θέματα που βάλλαμε. Περί άλλων ησχολήθη εκτενώς. Και λυπούμαι, που δεν πήραμε την απάντηση. Θα την περιμένουμε με την άλλη επερώτηση, που σύντομα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δεσμεύεσθε, κύριε Υπουργέ της Εργασίας, με δηλώσεις ενώπιον της Βουλής, γιατί θα εκτεθείτε και θα εκτεθείτε δεινώς. Εγώ σας αναγνωρίζω προσωπικώς και εντιμότητα και πολιτικό ήθος. Δεν αρκούν όμως αυτά να βρίσκονται μόνο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τε τι έπαθε ο συνάδελφός σας ο κ. Γκελεστάθης. Τι είπε ενώπιον της Βουλής και τι έκανε ο κ. Σολούνιας σχετικά με το θέμα της Ολύμπικ Κέτερινγκ. Απάντησε σε ερώτηση ή επερώτηση. Διαβάζω από τα Πρακτικά της Βουλής της 15.6.1990, δηλαδή φέτος. Λέει: "Επομένως δεν πρόκειται για μείωση του προσωπικού, πρόκειται για πλεονάζον προσωπικό. Και βέβαια το θέμα αυτό θα αντιμετωπιστεί σύμφωνα με τις διατάξεις του ν.1876/90, δηλαδή θα μεταταγεί το πλεονάζον προσωπικό σε άλλες υπηρεσίες ό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ταταγεί σε άλλες υπηρεσίες ό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δεν είπατε την αλήθεια. Διότι αναβιβάσατε τον αριθμό των εργαζομένων στην Ολύμπικ Κέτερινγκ σε 4.200. Είπατε ότι 1000 έφυγαν για άλλους χώρους, 1000 πήγαν στην Ολυμπιακή και μένουν άλλοι 2.200 εκ των οποίων απελύθησαν οι 1000. Συνεπώς τους αναβιβάσατε σε 4.200. Δεν ήταν 4.200, ήταν 2.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ο κ. Γκελεστάθης: "Υπάρχει διαβεβαίωση ότι κανείς δεν πρόκειται να απολυθεί χωρίς να μεταταγεί σε άλλες υπηρεσίες. Επομένως τα θέματα τα οποία θίγονται με την ερώτηση του κυρίου συναδέλφου νομίζω ότι καλύπτονται με την απάντηση που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ε απάντηση ο κ. Γκελεστάθης, άλλα εκέλευσε όμως ο κύριος πρόεδρος του κόμματός σας και Πρωθυπουργός της Χώρας, και άλλα έπραξε ο κ. Σολού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σπασμα από τα Πρακτικά της Βουλής της 16.7.90 για το τι είπε ο κ. Σουφλιάς: "Ναι κύριε Πρόεδρε. Θα ήθελα να αρχίσω από το άρθρο 51. Επάνω. Οριοθέτηση του δημόσιου τομέα. Στην παράγραφο 1 στο εδάφιο γ` μετά τη φράση "παραχωρηθείσες επιχειρήσεις" να προστεθεί και η φράση "και οργανισμούς". Με την προσθήκη αυτής της φράσης παρ` όλο ότι δεν υπήρχε πρόβλημα απλώς διευκρινίζεται ότι στο δημόσιο τομέα υπάγονται ακόμα ο ΟΣΕ, η Ολυμπιακή κ.λπ., ως προς τη διαχείρισή τους και στα θέματα που αναφέροντ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υπόσχεση εκεί! Δεν είναι δε ακριβές εκείνο που είπατε περί αριθμού προσώπων κ.λπ. Ναι. Τι παραλάβαμε; Συνέβη να είμαι Υπουργός Συγκοινωνιών και ήσαν υπό την εποπτεία μου οι οργανισμοί αυτοί, 14 τον αριθμό. Έχω το σημείωμα με τα ψέματα που γράφονται από εκεί, όπως υπήρχε και ένα σημείωμα κάποιων ανοήτων δικηγόρων, οι οποίοι γνωμοδοτούν ότι δε δεσμεύεται όλη η διαδικασία με το νόμο "περί ελέγχου των ομαδικών απολύσεων". Και επ` αυτού στηρίχτηκε ο κ. Σολούνιας και τους απέλυσε. Ενώ ο νόμος αυτός ορίζει, τα εξής, γιατί είναι ντιρεκτίβα της ΕΟΚ και η ντιρεκτίβα της ΕΟΚ είναι ισοδύναμη με το Σύνταγμα, την οποία εμείς περάσαμε στη Βουλή, εγώ ήμουν ο συντάκτης και ο εισηγητής ενώπιον της Βουλής και εψηφίσ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στην περίπτωση κατά την οποία μία επιχείρηση δεν πάει καλά οικονομικώς τότε έχει το δικαίωμα να προσφύγει στο Υπουργείο Εργασίας και μετά απόφαση του Ανωτάτου Συμβουλίου Εργασίας την οποία επικυρώνει είτε δεν επικυρώνει ο κύριος Υπουργός ή αν αφήσει άπρακτη την παρέλευση των 10 ημερών κ.λπ., θεωρείται ότι ενεκρίθη, μέχρι 30 το μήνα. Η ντιρεκτίβα της ΕΟΚ λέει 2% έως 10%. Εμείς είπαμε 2% μέχρι 3% αλλά όχι πάνω από 30, όπως λέει η ντιρεκτίβα της ΕΟΚ. Εδώ παραβιάσθηκε και το Σύνταγμα της Χώρας και τους απέλυσε. Αυτή η απόλυση είναι άκυρη και θα ακυρωθεί από τα δικαστήρια. Και θα υποχρεωθεί η Ολυμπιακή και να τους επαναπροσλάβει και να τους μισθοδοτήσει και να δώσει και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έθεσα και εγώ μία πρόταση νόμου ότι αυτοί θα επανεγκατασταθούν αυτοδικαίως, κ.λπ., κ.λπ. Ναι μεν ανεπτύχθησαν αριθμητικά υπάλληλοι εκεί, όμως είχαν αναπτυχθεί και οι δουλειές της Ολύμπικ Κέτερινγκ. Δεν ήταν μόνο η τροφοδοσία των αεροπλάνων της Ολυμπιακής. Ήταν η τροφοδοσία και των ξένων αεροπορικών εταιρειών, των Γερμανικών, της Λουφτχάνσα, της Μπριτις Αιργουέις και άλλων εταιρειών. Και ακόμα έπαιρνε και τελετές, έπαιρνε και δεξιώσεις, έπαιρνε και ξενοδοχεία, ώστε είχαν όλοι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εποχή, κάποιος ευφυής, εθεώρησε ότι κακώς ασχολείται με ορισμένα πράγματα και άρχισε να περιορίζει τις υπηρεσίες επί των ημερών μας. Άλλη εκεί σκληρότητα και κακότητα. Αφού τοποθέτησε και εκείνος καμιά διακοσαριά εκεί και δεν είναι ξένα αυτά τα πράγματα έχουμε κάνει την αυτοκριτική μας μέσα στο Υπουργικό Συμβούλιο, μέσα στην κεντρική μας επιτροπή, τα έχουμε πει άρα τα παραδεχόμαστε, 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Συνεπώς μην εκτίθεσθε ότι θα τον φέρετε το νόμο, ο νόμος το λέει αυτό που λέτε, ότι σε περίπτωση κατά την οποία μία δικαστική απόφαση είπε ότι είναι καταχρηστική η απεργία, από κει και πέρα έχει το δικαίωμα ο εργοδότης, όποιος και αν είναι, να προβεί σε κάποιες πράξεις. Είχε και ποινικές κυρώσεις και τις καταργήσαμε εμείς. Τις κατήργησα εγώ τις ποινικές κυρώσεις επάνω στην απεργία που υπήρχαν με τον ν.3239 και όχι με τον ν.1264 και τις καταργήσα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στο άλλο θέμα της Ολυμπιακής ή όπως το αναφέρατε των επιστρατεύσεων ή επιτάξεων και αναφέρατε 4 περιπτώσεις της Ολυμπιακής εταιρείας και μία περίπτωση της πολεμικής βιομηχανίας, κρατικής υπηρεσίας που λειτουργεί, δουλεύει για την εθνική μας άμυνα. Ναι, εγώ τις έκανα, εγώ εισηγήθηκα και τις 5. Ξέρετε ποιες ήταν της Ολυμπιακής Αεροπορίας; Η πρώτη των πιλότων. Θέλανε 25 εκατ. την εποχή εκείνη, σε ξένο συνάλλαγμα, να κατατεθούν σε κάποιο ταμείο τους στην Αμερική σε περίπτωση παραιτήσεώς τους ή απολύσεώς τους ή συνταξιοδοτήσεως τους πέραν των όσων παίρνουν -και παίρνουν μεγάλους μισθούς. Εκεί το δούλεψαν πολιτικά το θέμα. Ο Ευσταθίου, ο Πρόεδρος τότε των ιπταμένων συνοδών και φροντιστών είναι εκείνος που δουλεύοντας για τη Ρηγίλλης την εποχή εκείνη και σε κάποια προεκλογική περίοδο τα τράβηξαν στην άκρη. Και με συναίνεση της κοινής γνώμης της Ελλάδας, της κοινής γνώμης της χώρας, με εξέγερση του Τύπου κάναμε την επιστράτευση και υποχρεώθηκαν να πάνε πάλι στις δουλειές τους χωρίς να πάρουνε δραχμή. Και εκεί ήταν σύμφωνο όχι μόνο ολόκληρο το υπουργικό συμβούλιο, αλλά ήταν σύμφωνη και η Αξιωματική Αντιπολίτευση μόνο από την πλευρά τότε του ΚΚΕ κάτι διετυπώθη και αυτό ατόνως. Ολόκληρη όμως η κοινή γνώμη ήταν σύμφωνη και επεκροτήθη η κυβέρνηση γι` αυτό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τα επικαλείσθε αυτά και μην τα επικαλείσθε τουλάχιστον παρουσία μου, γιατί όσο δούλεψα σ` εκείνον τον τομέα, του Υπουργείου Εργασίας το ξέρετε και βρήκατε άξια στελέχη, αλλά τα εξαναγκάσατε σε παραίτηση και φύγανε όλοι, καμιά δεκ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εσείς, για όνομα του Θεού. Σας είπα τι σας αναγνωρίζω. Αλλά μη φρονείτε, ότι πίσω από κάθε Υπουργείο, πίσω από κάθε υπηρεσία δεν υπάρχει η παραδικαιοσύνη και το παρακράτος, η παρακυβέρνηση. Έχετε και σεις παρακυβέρνηση και αν θέλετε έχετε και παραρηγίλλης, γιατί δεν μας είπαν ακόμη ποιος παρενόχλη το κανάλι 29 στον Υμηττό που συνελήφθησαν δύο κρατικοί υπάλληλοι, ένας αστυνομικός και ένας που ήταν ιδιαίτερος οδηγός κάποιου στελέχους του Κόμματ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χειρήσετε να φέρετε νομοσχέδιο για τον περιορισμό των δικαιωμάτων των εργαζομένων θα πάτε κατηγορούμενοι στο Διεθνές Γραφείο Εργασίας. Πήγαμε εμείς εγκαλούμενοι για το άρθρο 4 και για την πράξη νομοθετικού περιεχομένου του 1985, ηθωώθημεν βεβαίως πανηγυρικώς, αλλά είμαστε εμείς, γιατί είχαμε δώσει τα πάντα στους εργαζόμενους, είχαμε αυξήσει τους μισθούς και τα ημερομίσθια 300 έως 400% επάνω, επιδόματα, συντάξεις τα πάντα, δωρεάν φάρμακα, δωρεάν υγειονομική περίθαλψη, δωρεάν μετακίνηση με τα μέσα μαζικής μεταφοράς και είπαμε ότι χρειαζόμαστε αυτά τα οικονομικά μέτρα για να στηρίξουμε την εθνική οικονομία. Ήταν τότε η πράξη νομοθετικού περιεχομένου το 1985 που το μόνο που επέβαλε ήταν ότι απηγόρευε την αύξηση για 2 χρόνια σε μισθούς, ημερομίσθια κλπ, όταν είχαμε δώσει τα πάντα. Και πήγαμε. Εάν πάτε εσείς εγκαλούμενοι θα σας γράψουν στον μαύρο πίνακα και θα καταταγείτε στις χώρες της Λατινικής Αμερικής, που είναι γραμμένες όπως και η Πολωνία, και άλλες χώρες του ανατολικού Συνασπισμού για την παραβίαση των ανθρωπίνων δικαιωμάτων. Ο κ. Στεφάνου τα ξέρει και τα παίζει στα δάκτυλα ο Γενικός σας Γραμματεύς και γιατί δεν κάθεσθε μαζί, κύριε Γενικέ Γραμματέα, μην αποστασιοποιείσθε εκεί σαν συνδικαλιστής, ξέρω ότι πικραίνεσθε και ξέρω τη στενοχώρια που τραβάει ο φίλος μου ο Αριστείδης ο Καλαντζάκος. Είμαστε φίλοι από παλιά, από μικρ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ε σας έλαχε το βάρος να βγάλετε τα κάστανα από τη φωτιά. Αλλά όσο δεν βάζετε το χέρι για να τα βγάλετε, για να καείτε, δεν βγαίνουν κάστανα από τη φωτιά. Και μοιραία προστίθενται και άλλα κάστανα στη φωτιά και άλλοι θα κληθούν για να ασχοληθούν με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ακόμα για εκείνες τις δικαστικές αποφάσεις. Οι δικαστικές αποφάσεις δεν παράγουν δεδικασμένο ουσιαστικό. Παράγουν τυπικό δεδικασμένο και αντί αληθείας παραλαμβάνονται. Δεδικασμένο δεν υπάρχει, όπως δίδαξε ο αείμνηστος Δημητρακόπουλος με μια μνημειώδη αγόρευσή του στο κακουργοδικείο της Χαλκίδας το 1909, όταν κατηγορούμενος ήταν ο αείμνηστος Κανελλίδης, μεγάλος δημοσιογράφος για εξύβριση του βασιλέως της εποχής εκείνης και κατεδικάσθη μεν, αλλά έμεινε αυτή του η διδασκαλία ανά τους ελληνικούς αιώνες ή δεκάδες χρόνια. Αντί αληθείας παραλαμβάνεται. Αυτό σημαίνει ότι δεν παράγεται ηθικό δεδικασμένο σε ανώμαλες περιόδους. Και είπε τότε, πρέπει να κριθεί ή να μελετηθεί πώς εκδίδονται οι δικαστικές αποφάσεις, κάτω από ποιες συνθήκες, ποιοι συγκεκριμένοι δικαστές, ποιος τους παρεπλάνησε, ποιος τους πίεσε, ποιος τους μίλησε κ.λπ. Γιατί όταν διάβασα δικαστική απόφαση να λέει ότι ήταν άκαιρη η απεργία από κάποιο δικαστή έφριξα. Και διηπόρησα δεινώς, πώς ο Πρόεδρος του Αρείου Πάγου δεν τον κάλεσε -γιατί εκθέτει το Δικαστικό Σώμα- να του πει παιδάκι μου δεν τα γράφουν αυτά. Και πόσες άλλες. Και θα εκδοθεί η δικηγορική γνώμη από 1ης Ιανουαρίου και θα βλέπει καθένας και τη φωτογραφία του εκεί, γιατί εγώ δεν χαρίζω κάστανα. Και επί των ημερών μας, εγώ δεν το έγραψα το άρθρο 4, αλλά ζήτησε την κατάργησή του ο Αρχηγός σας. Και ήταν το δημοκρατικότερο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α το επαναφέρουμε, κύριε Γιαννόπουλε. Να το επεκτείνουμε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μ δε θα το επαναφέρετε. Ξέρετε γιατί; Ακούτε τι λέει το άρθρο 4, κύριε συνάδελφε εκ Καρδίτσας. Το 50 συν ένα των εργαζομένων στη δημόσια επιχείρηση. Ήταν μόνο για τις δημόσιες επιχειρήσεις, για τους 165.000 της εποχής εκείνης και όχι για το 1.650.000 του ιδιωτικού τομέα. Αλλά στη μανία που μας είχαν όλοι οι εργατολόγοι της εποχής εκείνης, όλοι οι συντάκτες του εργατικού ρεπορτάζ, μέλη του ΚΚΕ ή του άλλοτε ΚΚΕ Εσωτερικού και μας πέρναγαν γενεές δεκατέσσερις πέρασαν στον ελληνικό Λαό ότι καταργούσε τάχα, την απεργία και ήταν και για τον ιδιωτικό τομέα. Ακόμα μίλησε αρχηγός κόμματος της Αριστεράς στο Κιλκίς για το άρθρο 4 και οι χωρικοί εκεί έμειναν άναυδοι. Τι λέει τούτος εδώ έλεγαν; Και του είπα κάποτε τι έλεγες εκεί; Αυτοί οι άνθρωποι έχουν τα αγροτικά, τι ξέρουν από εργ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Βουλευτή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άλλα 10 λεπτά, θα τα πω μαζί,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εταφέρονται τα 10 λεπτά της τρι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ντάξει, από το δεκάλεπτο της τριτολογίας θα μεταφέρω τ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ν χρειαστείτε να απαντήσετε δεν θα έχετε καθόλου χρόνο. Άλλωστε είναι και περασμένη η ώρα πάρα πολύ. Δεν είμαστε "επί του πιεστηρίου"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λεγε λοιπό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ξέρετε γιατί δεν θα το φέρετε; Γιατί την εποχή εκείνη δε συγκεντρωνόταν το 50% για την απεργία, ενώ τώρα συγκεντρώνεται το 80%. Και να το φέρετε θα είναι άχρηστο. Τότε ήταν κάπως αλλιώς τα πράγματα. Σήμερα όμως το συνδικαλιστικό κίνημα το κάνατε να είναι ενωμένο με την επίθεση που κάνατε την απροσχημάτιστη, την ωμή, τη σκληρή, την εκδικητική, που αφαιρέσατε τα πάντα από απόψεως οικονομιών, του μειώσατε το εργατικό εισόδημα, ρίξατε και 60.000 στο δρόμο, αναπτύξατε τα ποσοστά της ανεργίας, τους απειλείτε και με τις συντάξεις, τους απειλείτε και με όλα τα άλλα, και τώρα θα μου πείτε ότι θα φέρετε και νομοσχέδιο τέτοιο, που δεν θα το φέρετε, προτού το φέρετε θα αντιμετωπίσετε πλέον την κραυγή, την αγωνία και την αγανάκτηση των εργαζομένων, οι οποίοι δεν χωρατεύουν και είναι και οι δικοί σα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ΑΚΕ υπερψήφισε όλες τις απεργίες στη ΓΣΕΕ. Άλλο μετά τι έγινε ύστερα από κάποιες παραινέσεις, παρακλήσεις, δεν λέω εκβιά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ές τις εκφράσεις τις είχε πει ο κ. Τζουμάκας στην κεντρική σα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θυμίζει τον κ. Τζουμάκα. Τον επεκαλέσθη ο κ. Σιούφας. Ο κ. Τζουμάκας δεν είπε την αλήθεια τότε και εκδόθηκαν δικαστικές αποφάσεις και αθωώθηκαν οι εγκαλούμενοι. Η ζημιά βεβαίως έγινε γιατί έγινε βούκινο, το πιστέψατε και εσείς το πίστεψαν όλοι ότι τάχα έγινε κάποια αλχημεία σε κάποιες περιπτώσεις εκεί των εκλογικών αντιπροσώπων και "κάτι έγινε με τη φοράδα στ` αλώνι που λένε" λες και δεν βγήκαν και οι ίδιοι αν βγήκε ο ένας παραπάνω ή ο άλλος παρακάτω. Ο Τζουμάκας είπε τότε, ότι κάποιος του είπε λέει, ότι πήραν και τις κλειδαριές από την πόρτα, τόχαψε έτσι γιατί ήταν ευεπίφορος για να τα χάφτει αυτά τα πράγματα τα έβγαλε προς τα έξω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ά γράφ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κύριε συνάδελφε, αφήστε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ρώτη φορά τα έχει διαβάσει ο κ. Τζουμάκας από εδώ; Έχει διαβάσει και σκληρότερα. Ο κ. Τζουμάκας αν θέλετε ακόμη -είμαστε μαζί στο Υπουργικό Συμβούλιο, ήταν Υφυπουργός Συγκοινωνιών - ήταν πάντοτε κατά της λεγόμενης καταστολής που την έλεγε τότε. Ρωτήστε τον για την απεργία των πιλότων για την επιστράτευση. Ομοφώνως. Και κάποιοι και σε μας ακόμη, που έλεγαν διάφορα πράγματα απέξω, και είπα για κάποια κυρία κάποτε "βρε τι σοφή έλεγα εγώ είναι αυτή". Μου κατέβαζε κάτι τσιτάτα του Λένιν, κάτι του Μαρξ. Λέω, τι σοφό κορίτσι! Μόλις έγινε Υπουργός, τότε "τέζα". Να απολυθούν 8000 της ΛΑΡΚΟ. Και λέω "είσαι καλά ή να βάλω τις φωνές;" Διότι την έσφιγγαν τα γεγονότα, την έσφιγγαν τα ελλείμματα. Ακούτε, κύριοι συνάδελφοι της Νέας Δημοκρατίας για τα ελλείμματα. Εμείς κάναμε κοινωνική πολιτική, και κληρονομήσαμε τις προβληματικές επιχειρήσεις. Κρατήσαμε 50.000 εργαζόμενους να φάνε ψωμί οι οικογένειές τους. Και είναι άλλες 50.000 εργαζόμενοι που κινούνται από τα προϊόντα των προβληματικών επιχειρήσεων 100.000. Εσείς έχετε άλλη πολιτική. Εμείς πονάμε τον εργαζόμενο, πονάμε τον εργάτη, πονάμε το φτωχό κόσμο. Και αν είχαν ελλείμματα οι ισολογισμοί, οι προϋπολογισμοί, οι οργανισμοί, αυτά πήγαν για κοινωνική πολιτική. Έφαγε ο κόσμος γλυκό ψωμί. Αυξήσαμε τους μισθούς, τις συντάξεις, τα επιδόματα, τα πάντα, 300%,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άποια μέρα τελειών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άν ο Λαός δεν παρεσύρετο με τις δικές σας τις απατηλές διακηρύξεις όπως απεδείχθη, εμείς θα τα τακτοποιούσαμε και αυτά τα πράγματα γιατί νοικοκυρέψαμε πάρα πολλά πράγματα. Εσείς πάτε με το "άστε ντούα". Με το τσεκούρι βαράτε κεφάλια. Είπε ο Βουλευτής του ΚΚΕ κ. Κωστόπουλος, το ξύλο έχει δύο άκρες. Άμα αρπάξουν τίποτα ματσούκια οι οικοδόμοι μεθαύριο και βγάλουν από κάτω τις πλάκες που τις έβγαζαν μια φορά και ένα καιρό με τον 330 δεν ξέρω τί θα γίνει. Βάλτε λίγο νερό στο κρασί. Συνεννοηθείτε με την εργατική τάξη, γιατί έχετε ανάγκη της εργασιακής ειρήνης για να γίνουν και επενδύσεις. Φέρτε μου μία επένδυση από το εξωτερικό που έγινε 6 μήνες που είσαστε στην εξουσία. Φέρτε και από τις παλιές ακόμη. Φέρτε μία. Δεν ξέρετε με αυτά που λέτε ότι χρεοκόπησε η οικονομία, χρεοκόπησε η Ελλάδα τι γίνεται έξω και τι έγραψε μία εφημερίδα στο 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ιλήσατε, κύριε Σιούφα, για ήθος. Είναι ήθος οι απατηλές διακηρύξεις, οι προεκλογικές οι δικές σας; Είπατε ότι θα αυξήσετε τους μισθούς και τις αποδοχές των εργαζομένων, θα αυξήσετε τις συντάξεις, θα δημιουργήσετε 100.000 νέες θέσεις εργασίας, θα στηρίξετε την ΑΤΑ, και θα βελτιώσετε τις θέσεις της. Ακόμη ότι θα δώσετε 5000 στους αγρότες. Τους γελάσατε τους αγρότες. Τώρα τους κόβετε και από τα άλλα. Ή ακόμη δεν λέω τι είπατε σε άλλους τομείς, τι είπατε για την παιδεία, για την υγεία κ.λπ. Τα αφήνω αυτά. Μιλάω περιορισμένα τώρα για τα εργατικά θέματα και τα εργατικά δικαιώματα, για να σας πω ότι η Χώρα μας είναι γεγονός ότι μετά την παλινόρθωση της δεξιάς στην κρατική εξουσία -δεν μιλάω για ευθύνες αυτή τη στιγμή- διατελεί υπό καθεστώς νεοδημοκρατικής κυβερνητικής ασυδοσίας ετσιθελισμού και τυραν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ι εκπρόσωποι της τυραννίας είμαστε εμεί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Έχω να σας πληροφορήσω ότι μέχρι τώρα έχουν συγκεντρωθεί σε ένα γραφείο του κόμματός μας 6000 μετακινήσεις εργαζομένων του δημόσιου τομέα και συγκεντρώνονται καθημερινώς. Θα εκδοθούν σε βιβλίο σαν τη μαύρη βίβλο του 196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Ωχριούν μπροστά σ` αυτά που κάνα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λίμονό σας μη χ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Σιούφα, μη διακόπτετε και εσείς, κύριε Γιαννόπουλε, παρακαλώ να τελειώσετε, γιατί η ώρα είναι προχωρημένη και ήδη σας δόθηκε και ο χρόνος που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κόμη είμαστε βέβαιοι ότι η παλινόρθωση της Δεξιάς σημαίνει πάντοτε κομματικοποίηση του κρατικού μηχανισμού, αποδημοκρατικοποίηση των κρατικών υπηρεσιών, επίθεση κατά του εργατικού εισοδήματος, ενσωμάτωση της Αστυνομίας στην πολιτική του κόμματος, στελέχωση της Δικαιοσύνης και του Στρατού και της Αστυνομίας με δικά της κομματικά πρόσωπα, διώξεις, μ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εις, απολύσεις και βήματα γοργά στην απολυταρχία! Κάθε φορά που η Δεξιά ανεβαίνει στην εξουσία, αυτά αντιμετωπίζ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συντριβή για τα συνταγματικά δικαιώματα και τις ατομικές ελευθερίες κατάργηση του κράτους-πρόν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λοκληρώστε, κύριε Γιανν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όλα αυτά που θέσαμε, ο Υπουργός της Εργασίας δεν απήντησε και εύχομαι να βρει το κουράγιο να απαντήσει σε μερικά όσο, και αν είναι οδυνηρή η θέση τ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μπορώ να κάνω μια πρόταση 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δικαίωμα, κύριε Σιούφα. Σας παρακαλώ. Τι θα κάνουμε τώρα; Θα ανοίξουμε νέ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μιλήσουν και άλλοι μετά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εκτός αν θέλει να τριτολογήσει ο κ. Γιαννόπουλος για 5 λεπτά που του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εγώ δεν θα προκαλέσω παράταση της συζητήσεως. Δύο λόγια θα π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στον κ. Κατσανέβα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θα καταθέσω πίνακα για να τον μελετήσετε που απεικονίζει τις εισοδηματικές απώ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Εργασίας κ. Α. Καλαντζάκος καταθέτει για τα Πρακτικά τον προαναφερθέντα πίνακα ο οποίος έχει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Ισχυρίστηκα -διευκρίνιση κάνω- ότι η απώλεια του εισοδήματος στη διετία 1986-1987 είναι 16,4%, έναντι εισοδηματικής απώλειας το 1990 2,5%. Ο πίνακας αυτός είναι από το Υπουργείο Εθνικής Οικονομίας, Διεύθυνση Μακροοικονομικής Ανάλυσης και Προγραμματισμού. Τον καταθέτω για λόγου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το οποίο θέλω να πω προέρχεται από ένα στέλεχος που ανήκει στην Αριστερά, τον κ. Θεονά. Είχε πει τότε, το 1987, ότι κάθε εργάτης των κατώτερων αποδοχών της εθνικής γενικής συλλογικής σύμβασης εργασίας με επίδομα γάμου 10% και τρείς τριετίες 15%, έχασε στη διετία 1986-1987 16,2%. Κάθε υπάλληλος των κατώτερων αποδοχών της εθνικής γενικής συλλογικής σύμβασης εργασίας, με επίδομα γάμου 10% και τρείς τριετίες 30%, έχασε στη διετία 16,2% και κάθε συνταξιούχος της κατώτερης σύνταξης του ΙΚΑ, έχασε συνολικά, περίπου, 158.380 δρχ. Δεν έχει το ποσοστό και χρειάζεται ένας υ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επειδή προηγουμένως κατέληξε η συζήτηση με την παρατήρηση, αν έγινε σήμερα καμία επένδυση στην Ελλάδα παρά το γεγονός ότι πρόσφατα ψηφίστηκε ο αναπτυξιακός νόμος θα ήθελα να δηλώ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Ελλάδα υπήρχε ένας αναπτυξιακός νόμος ο ν. 1262/82. Κατά την περίοδο 1983-1989, το ύψος των επενδύσεων του αναπτυξιακού νόμου που έχουν ολοκληρωθεί ή έχουν χρηματοδοτηθεί, αλλά δεν έχουν ακόμη ολοκληρωθεί, αντιπροσωπεύει μόλις το 3% έως 8% των ακαθάριστων επενδύσεων παγίου κεφαλαίου.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ύψος της επενδυτικής δαπάνης ανά επένδυση, που έχουν υπαχθεί στον ν. 1262/82 μέχρι τις 28.2.90 ανήλθε σε 58 εκατ. δραχμές. Αφήνω στην κρίση σας να μου πείτε εάν με τέτοιο μέγεθος οικονομικής μονάδος είναι δυνατόν η ελληνική οικονομία να σταθεί στο στερέωμα του διεθν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και τελείωσα οριστικά- είναι ότι οι νέες θέσεις απασχόλησης ανά επενδυτική δαπάνη, που έχει υπαχθεί στον ν. 1262/82, ξέρετε πόσες είναι; Είναι 10 άτομα κατά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το θέμα, είναι δυνατόν με αυτά τα στοιχεία και με αυτά τα δεδομένα να λέμε ότι μπορεί να αντιμετωπιστεί η γάγγραινα της ανεργίας στη Xώρα μας; Έδωσα το στοιχείο αυτό, χωρίς να είχα καμία πρόθεση, αλλά προέκυψε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απαντήσ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κτός αν θέλει να κάνει πρόταση ο κ. Γιαννόπουλος, να επαναφέρει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 ήταν η ερώτηση που θέλατε να κάνετε; Την κάνατε τελικά δια της πλαγ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έχετε το λόγο. Θα εξαντλήσετε όλο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ατ` αρχήν, ο κ. Θεονάς καταγράφει φληναφήματα εκεί. Ακούστε και θα το κρίνετε εσείς. Εμείς παγώσαμε τους μισθούς και τα ημερομίσθια για 2 χρόνια, αλλά δώσαμε την ΑΤΑ και την ΑΤΑ στα καταβαλλόμενα. Αυτά που γράφει ο κ. Θεονάς τα έχω χαρακτηρίσει και παλαιότερα, ότι είναι φληναφήματα. Σας λέω ότι δώσαμε την ΑΤΑ και την ΑΤΑ στα καταβαλλόμενα, όχι στα νόμ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οχωρήσω παραπέρα, γιατί δεν με παίρνει η ώρα. Μεταξύ των απατηλών διακηρύξεων, που το κόμμα σας στην προεκλογική περίοδο εξήγγειλε στον ελληνικό Λαό, είναι και το γράμμα τούτο του Προέδρου του κόμματός σας και του Πρωθυπουργού της Χώρας, την 1.6.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ίλη αγρότισσα, με το γράμμα μου αυτό θέλω να σε πληροφορήσω για την πρόωρη συνταξιοδότησή σου. Λίγες μέρες πριν από τις εκλογές, έμαθες ότι παίρνεις πρόωρη σύνταξη 30.000 δρχ. το μήνα. Η κυβέρνηση, όμως, του ΠΑΣΟΚ σου απέκρυψε ότι η ΕΟΚ πληρώνει τα μισά από τα χρήματα αυτά και μάλιστα για σύνταξη μέχρι 48.000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ίλη αγρότισσα, θα πρέπει να ξέρεις ότι η Κυβέρνηση της Νέας Δημοκρατίας έχει ήδη δεσμευθεί, δημόσια μάλιστα, ότι όχι μόνο θα συνεχίζεις να παίρνεις τη σύνταξή σου, αλλά θα σου δώσει αυτό που επιπλέον δικαιούσαι, δηλαδή θα παίρνεις 48.000 δρχ. το μ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κά,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υπογραφή του κ.λπ. Στο χαρίζω,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έλετε απάντησ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 Σιούφα, δεν έχετε το δικαίωμα και εσείς και ο κ. Γιαννόπουλος. Άλλωστε αυτήν την ώρα τώρα, κοιμούνται και οι αγρότι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Για τους εργάτες μιλάμε, όχι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ε ο κ. Σιούφας ότι για πολλά χρόνια ακόμα θα είναι στην εξουσία το κόμμα του, σας λέω ότι τα "ψωμιά" σας είναι λίγα. Πάρτε και μελετήστε τα αποτελέσματα των δημοτικών εκλογών σε όλη την επικράτεια και ιδιαιτέρως στα μεγάλα διαμερίσ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ήραμε 20% παραπάνω δήμους και 1000 κοινότητες περισσότερες από ότι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τελειώσουμε τη συζήτηση εδώ. Είναι μιάμισ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Η Κυβέρνηση της Νέας Δημοκρατίας παρουσιάζει πολιτική πρακτική και δραστηριότητα ασυνέπειας, πολιτικής εξαπάτησης και πολιτικής υπαναχώρησης. Και ακόμη, παρουσιάζει τις νέες ιδέες της με το πρόγραμμά της. Αυξήσεις των τιμολογίων των ΔΕΚΟ, δημόσιων επιχειρήσεων. Νέα ιδέα οι αυξήσεις των τιμών των αγαθών, που πήγαν στα ύψη. Όλα αυτά τα λέω για τα Πρακτικά. Νέα ιδέα η μείωση των εισοδημάτων των εργαζομένων. Νέα ιδέα η κατάργηση της ΑΤΑ. Νέα ιδέα η περικοπή των συντάξεων των απόμαχων της δουλειάς. Νέα ιδέα οι απειλές και οι εξαγγελλόμενες περικοπές των συντάξεων αντιστασιακών. Νέα ιδέα ο υπερπληθωρισμός, που από 13,1% επί ΠΑΣΟΚ, καλπάζει ήδη στο 26%. Νέα ιδέα η αντεργατική πολιτική, που αντί να επιδιώκεται η εργατική συναίνεση και κοινωνική εργασία και ειρήνη, δυναμιτίζονται οι σχέσεις των παραγωγικών δυνάμεων και των κοινωνικών εταίρων. Νέα ιδέα η αύξηση της ανεργίας. Νέα ιδέα η κατάργηση υπογραμμένων συλλογικών συμβάσεων εργασίας. Νέα ιδέα ο περιορισμός κεκτημένων δικαιωμάτων των εργαζομένων. Νέα ιδέα η απόλυση εργαζομένων με την απελευθέρωση της αγοράς εργασίας. Νέα ιδέα η εκποίηση βιώσιμων επιχειρήσεων του δημόσιου τομέα, καθώς και βιώσιμων προβληματικών επιχειρήσεων. Νέα ιδέα η επίθεση κατά των μικρομεσαίων για τον αφανισμό τους, με την απελευθέρωση του ωραρίου των καταστημάτων. Νέα ιδέα η κατάργηση της δωρεάν μετακίνησης των εργαζομένων μέχρι της 8ης πρωινής. Νέα ιδέα ο περιορισμός των κοινωνικών παρ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σας απευθύναμε πολλές κατηγορίες, και σας λέμε ότι όσο είναι καιρός να συνεργαστείτε με το λαϊκό παράγοντα, με τον εργαζόμενο κόσμο, για να μπορέσουμε να ανορθώσουμε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ην παραλάβατε υγιά -κατά τη γλώσσα μας την παλιά- και την καταντήσατε χρεοκοπία. Και δεν φθάνει που το λέτε εδώ, το λέτε και έξω και έτσι δεν σας δίνουν και φράγκο. Πού είναι εκείνα τα δάνεια που θα παίρνατε από την ΕΟΚ την άλλη μέρα, τα τσουβάλια εκείνα που μαζεύατε, για να πάτε να εισπράξετε τα ΕCU ή τα δολάρια; Δεν σας δίνουν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αποκατασταθεί η ομαλότητα στη χώρα, η εργασιακή ειρήνη και δεν συνάψετε συμβόλαιο κοινωνικό με τους εργαζόμενους, τα ψωμιά σας είναι λίγα. Δεν θα βγάλετε χρόνο, δεν θα βγάλετε Πάσχα. Να το ξέρετε. Εμείς, δεν ευχόμαστε την καταστροφή της οικονομίας. Θέλουμε οικονομία ισχυρή, γιατί εσείς και οι κυβερνήσεις όλες, έρχονται και παρέρχονται. Aλλά η οικονομία είναι αναγκαία για τη χώρα, και προπαντός για την ευημερία του ελληνικού Λαο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αρμοδιότητας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27`, λύεται η συνεδρίαση, για σήμερα Τετάρτη 17 Οκτωβρίου 1990 και ώρα 18.30`, με αντικείμενο ημερήσιας διάταξης Κοινοβουλευτικό Έλεγχο, αναφορές και ερωτήσεις αρμοδιότητος Υπουργείου Τουρισμού και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